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 xml:space="preserve">zamyšlení nad komunikováním statistiky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v médiích</w:t>
      </w:r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rtina Pitne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0841, Psychologie a sociální prác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učující: Mgr. Stanislav Ježek, PhD.</w:t>
        <w:tab/>
        <w:t>Datum odevzdání: 1. 5. 2012</w:t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, 2011/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Shrnutí článku</w:t>
      </w:r>
    </w:p>
    <w:p>
      <w:pPr>
        <w:pStyle w:val="Normal"/>
        <w:shd w:fill="FFFFFF" w:val="clear"/>
        <w:spacing w:lineRule="auto" w:line="360" w:before="12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cs="Tahoma" w:ascii="Tahoma" w:hAnsi="Tahoma"/>
        </w:rPr>
        <w:t>Pro svoji seminární práci jsem si vybrala článek s názvem „Výzkum prokázal, že pro léčbu rakoviny je léčba Marihuanou přínosem“, který jsem našla na internetovém portálu „</w:t>
      </w:r>
      <w:r>
        <w:rPr>
          <w:rFonts w:eastAsia="Times New Roman" w:cs="Tahoma" w:ascii="Tahoma" w:hAnsi="Tahoma"/>
          <w:color w:val="000000"/>
          <w:lang w:val="en" w:eastAsia="cs-CZ"/>
        </w:rPr>
        <w:t>Záhady – Zdraví.cz”. Zarazila mě kolonka “Autor”, ve které je uvedeno “Autor: Ze zahraničí”. Pídila jsem, ale autora tohoto článku jsem nenašla, což na mě moc důvěryhodně nepůsobí.</w:t>
      </w:r>
    </w:p>
    <w:p>
      <w:pPr>
        <w:pStyle w:val="Normal"/>
        <w:shd w:fill="FFFFFF" w:val="clear"/>
        <w:spacing w:lineRule="auto" w:line="360" w:before="12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Článek prezentuje výsledku výzkumu, který probíhal v Kanadě. Výzkumní pracovníci zde zkoumali jednadvacet dospělých pacientů s pokročilou rakovinou, vyjma rakoviny mozku. Pacienty rozdělili na ty, kterým podávali </w:t>
      </w:r>
      <w:r>
        <w:rPr>
          <w:rFonts w:eastAsia="Times New Roman" w:cs="Tahoma" w:ascii="Tahoma" w:hAnsi="Tahoma"/>
          <w:color w:val="000000"/>
          <w:highlight w:val="yellow"/>
          <w:lang w:val="en" w:eastAsia="cs-CZ"/>
        </w:rPr>
        <w:t>TDC</w:t>
      </w:r>
      <w:r>
        <w:rPr>
          <w:rFonts w:eastAsia="Times New Roman" w:cs="Tahoma" w:ascii="Tahoma" w:hAnsi="Tahoma"/>
          <w:color w:val="000000"/>
          <w:lang w:val="en" w:eastAsia="cs-CZ"/>
        </w:rPr>
        <w:t xml:space="preserve">, což je hlavní psychoaktivní složka marihuany, a na kontrolní skupinu, které podávali placebo. Celá léčba trvala osmnáct dní. </w:t>
      </w:r>
    </w:p>
    <w:p>
      <w:pPr>
        <w:pStyle w:val="Normal"/>
        <w:shd w:fill="FFFFFF" w:val="clear"/>
        <w:spacing w:lineRule="auto" w:line="360" w:before="120" w:after="0"/>
        <w:ind w:right="62" w:firstLine="709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Vědci zjistili, že většina pacientů, kteří požívali THC, hlásila lepší hodnocení potravin oproti pacientům, kterým bylo podáváno placebo. Většina pacientů měla též zvýšenou chuť k jídlu, měla tendenci zvýšit podíl bílkovin ve stravě a více než polovina uvedla, že jim jejich oblíbená jídla lépe chutnají. Jako poslední výhodu při užívání THC při rakovině autor článku uvedl, že narozdíl od pacientů s placebem, mají klienti užívající THC lepší kvalitu spánku a umějí lépe relaxovat. 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color w:val="000000"/>
          <w:sz w:val="24"/>
          <w:lang w:val="en" w:eastAsia="cs-CZ"/>
        </w:rPr>
      </w:pPr>
      <w:r>
        <w:rPr>
          <w:rFonts w:eastAsia="Times New Roman" w:cs="Tahoma" w:ascii="Tahoma" w:hAnsi="Tahoma"/>
          <w:b/>
          <w:color w:val="000000"/>
          <w:sz w:val="24"/>
          <w:lang w:val="en" w:eastAsia="cs-CZ"/>
        </w:rPr>
        <w:t>Srovnání článku s původní studií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cs-CZ"/>
        </w:rPr>
        <w:t xml:space="preserve">Původní výzkum byl otištěn v únoru 2011 v časopise Oxfords Jourmals. Já se teď pokusím srovnat prezentaci statistik v článku </w:t>
      </w:r>
      <w:r>
        <w:rPr>
          <w:rFonts w:cs="Tahoma" w:ascii="Tahoma" w:hAnsi="Tahoma"/>
        </w:rPr>
        <w:t xml:space="preserve">„Výzkum prokázal, že pro léčbu rakoviny je léčba Marihuanou přínosem“ s  výsledky v původním výzkumu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eastAsia="Times New Roman" w:cs="Tahoma"/>
          <w:lang w:val="en" w:eastAsia="cs-CZ"/>
        </w:rPr>
      </w:pPr>
      <w:r>
        <w:rPr>
          <w:rFonts w:cs="Tahoma" w:ascii="Tahoma" w:hAnsi="Tahoma"/>
        </w:rPr>
        <w:t xml:space="preserve">Nejprve bych se zaměřila na vzorek. Článek uvádí, že se výzkumu zúčastnilo 21 pacientů po dobu 18 dnů a dále uvádí, že 11 pacientů užívalo kapsle s obsahem THC a 8 pacientů v kontrolní skupině užívalo placebo. Ať počítám, jak počítám, článku se dva pacienti úplně ztratili. Ve skutečnosti 11 pacientů užívalo THC (osm z nich dvě tabletky denně, tři z nich tři tabletky denně) a 10 pacientů dostávalo placebo (sedm z nich dvě a tři pacienti brali tři tabletky denně). Mimo to </w:t>
      </w:r>
      <w:r>
        <w:rPr>
          <w:rFonts w:eastAsia="Times New Roman" w:cs="Tahoma" w:ascii="Tahoma" w:hAnsi="Tahoma"/>
          <w:color w:val="000000"/>
          <w:lang w:val="en" w:eastAsia="cs-CZ"/>
        </w:rPr>
        <w:t>je zajímavé, že původně výzkumní pracovníci oslovili 111 pacientů, ze kterých museli 65 vyloučit (39 z nich nesplňovalo kritéria a 26 pacientů účast na výzkumu odmítlo), což znamená, že výzkumu se nakonec zúčastnilo 46 pacientů, ale pouze 21 ho dokončilo, což v článku zmíněno není.</w:t>
      </w:r>
      <w:r>
        <w:rPr>
          <w:rFonts w:eastAsia="Times New Roman" w:cs="Tahoma" w:ascii="Tahoma" w:hAnsi="Tahoma"/>
          <w:lang w:val="en" w:eastAsia="cs-CZ"/>
        </w:rPr>
        <w:t xml:space="preserve"> Dále si u vzorku musíme uvědomit, že není náhodný, může mít proto vliv na výsledky a měli bychom se vyhnout přílišnému zobecňování.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Tvrzení v článku, že 73% pacientů léčených THC hlásilo lepší celkové hodnocení potravin ve srovnání s pacienty, kteří dostávali placebo, kde se jednalo o 30%, se ukázalo dle původního výzkumu jako pravdivé. Stejně tak je v článku správně uvedeno, že 64% pacientů užívajících THC vykazovalo zvýšenou chuť k jídlu, u 27%  žádná změna neproběhla a u jednoho pacienta byla data neúplná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>Dále se v článku píše, že 55% pacientů užívajících THC uvedlo, že jim oblíbená jídla chutnala lépe, zatímco žádný pacient ve skupině s placebem nehlásil zvýšenou chuť. Údaje týkající se THC pacientů jsou pravdivé, avšak ve skupině pacientů s placebem se u 10% z nich též objevila zvýšená chuť na oblíbená jídla. Autor článku možná chtěl “absolutizovat” výsledky, aby bylo jasné, že placebo nemá žádný efekt oproti THC, které v nadpoloviční většině zvýší chuť k jídlu, a tak tento údaj opomenul.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>Jako další bych uvedla tvrzení v článku, že THC pacienti měli tendenci zvýšit podíl bílkovin ve stravě, podle původního výzkumu tomu tak skutečně bylo. Před léčbou byl průměr preference bílkovin 1,6 (SE = 0,3) a po léčbě 2,1 (SE = 0,3). Co se týče průměrného příjmu bílkovin v gramech za den, před léčbou to u THC pacientů bylo 65 (SE=9) a po léčbě 82 (SE=9).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Autor článku se zmiňuje o tom, že u THC pacientů byla zjištěna lepší kvalita spánku a relaxace než ve skupině s placebem. To je pravda, ale autor se už zapomněl zmínit o nepříznivých příznacích ve skupině THC pacientů jako např. rychlá srdeční frekvence, závratě, bolesti břicha, nevolnost apod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Na závěr článku se jeho autor zmiňuje o autorovi původního výzkumu – Dr. Wendy Wismer. Zkusila jsem o této osobě najít na internetu více informací a byla jsem hodně překvapena, když jsem zjistila, že se jedná o ženu, ačkoli je v článku popisována jako </w:t>
      </w:r>
      <w:commentRangeStart w:id="0"/>
      <w:r>
        <w:rPr>
          <w:rFonts w:eastAsia="Times New Roman" w:cs="Tahoma" w:ascii="Tahoma" w:hAnsi="Tahoma"/>
          <w:color w:val="000000"/>
          <w:lang w:val="en" w:eastAsia="cs-CZ"/>
        </w:rPr>
        <w:t>muž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ahoma" w:ascii="Tahoma" w:hAnsi="Tahoma"/>
          <w:color w:val="000000"/>
          <w:lang w:val="en" w:eastAsia="cs-CZ"/>
        </w:rPr>
        <w:t xml:space="preserve">. Myslím, že by bylo vhodné si vždy o autorovi zjistit alespoň ty základní informace a pohlaví mezi ně rozhodně patří. </w:t>
      </w:r>
    </w:p>
    <w:p>
      <w:pPr>
        <w:pStyle w:val="Normal"/>
        <w:shd w:fill="FFFFFF" w:val="clear"/>
        <w:spacing w:lineRule="auto" w:line="360" w:before="150" w:after="0"/>
        <w:ind w:right="62" w:firstLine="709"/>
        <w:rPr>
          <w:rFonts w:ascii="Tahoma" w:hAnsi="Tahoma" w:cs="Tahoma"/>
          <w:color w:val="FF0000"/>
        </w:rPr>
      </w:pPr>
      <w:commentRangeStart w:id="1"/>
      <w:r>
        <w:rPr>
          <w:rFonts w:eastAsia="Times New Roman" w:cs="Tahoma" w:ascii="Tahoma" w:hAnsi="Tahoma"/>
          <w:color w:val="000000"/>
          <w:lang w:val="en" w:eastAsia="cs-CZ"/>
        </w:rPr>
        <w:t>Na závěr této práce bych podotkla pár svých postřehů vzhledem k původnímu výzkumu. Myslím, že zkoumaný vzorek (n=21) byl malý. Celkem směšně na mě působí, když se v článku mluví o většině pacientů (64%), přitom tato “většina” skýtá pouhých sedm pacientů. Myslím, že celý výzkum by byl věrohodnější, kdyby byl proveden na většin vzorku. Původní počet oslovených byl 111 pacientů, muselo se ale počítat s oním úbytkem. Oslovila bych proto více pacientů. Pak by možná bylo dobré do THC i do kontrolní skupiny dát stejný počet pacientů a možná má na výsledky vliv i pohlaví (v THC skupině mužů n=7, žen n=4</w:t>
      </w:r>
      <w:r>
        <w:rPr>
          <w:rFonts w:eastAsia="Times New Roman" w:cs="Tahoma" w:ascii="Tahoma" w:hAnsi="Tahoma"/>
          <w:color w:val="000000"/>
          <w:lang w:val="en-US" w:eastAsia="cs-CZ"/>
        </w:rPr>
        <w:t>;</w:t>
      </w:r>
      <w:r>
        <w:rPr>
          <w:rFonts w:eastAsia="Times New Roman" w:cs="Tahoma" w:ascii="Tahoma" w:hAnsi="Tahoma"/>
          <w:color w:val="000000"/>
          <w:lang w:val="en" w:eastAsia="cs-CZ"/>
        </w:rPr>
        <w:t xml:space="preserve"> v placebo skupině mužů n=5, žen n</w:t>
      </w:r>
      <w:r>
        <w:rPr>
          <w:rFonts w:eastAsia="Times New Roman" w:cs="Tahoma" w:ascii="Tahoma" w:hAnsi="Tahoma"/>
          <w:color w:val="000000"/>
          <w:lang w:eastAsia="cs-CZ"/>
        </w:rPr>
        <w:t>=5</w:t>
      </w:r>
      <w:r>
        <w:rPr>
          <w:rFonts w:eastAsia="Times New Roman" w:cs="Tahoma" w:ascii="Tahoma" w:hAnsi="Tahoma"/>
          <w:color w:val="000000"/>
          <w:lang w:val="en" w:eastAsia="cs-CZ"/>
        </w:rPr>
        <w:t xml:space="preserve">), zařadila bych proto do obou skupin stejný počet žen i mužů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b/>
          <w:b/>
          <w:color w:val="000000"/>
          <w:sz w:val="24"/>
          <w:lang w:val="en" w:eastAsia="cs-CZ"/>
        </w:rPr>
      </w:pPr>
      <w:r>
        <w:rPr>
          <w:rFonts w:eastAsia="Times New Roman" w:cs="Tahoma" w:ascii="Tahoma" w:hAnsi="Tahoma"/>
          <w:b/>
          <w:color w:val="000000"/>
          <w:sz w:val="24"/>
          <w:lang w:val="en" w:eastAsia="cs-CZ"/>
        </w:rPr>
        <w:t>Závěr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  <w:t xml:space="preserve">Zpočátku na mě článek moc věrohodně nepůsobil a předpokládala jsem, že při analýze původního výzkumu objevím odklon od původních dat. Nakonec musím uznat, že mě článek vesměs pozitivně překvapil a že až na pár nepřesností, byly údaje v článku uvedeny v souladu s původním výzkumem. Stále mi však poměrně vadí, že není uveden autor článku, což je mj. škoda, když se ukázalo, že je článek vcelku věrohodný. 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droje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risbois, T. D., de Kock, I.H., Watanabe, S.M., Mirhosseini, M., Lamoureux, D.C., Chasen, M., MacDonald, N., Baracos, V.E., Wismer, W.V. (2011)</w:t>
      </w:r>
      <w:r>
        <w:rPr>
          <w:rFonts w:cs="Tahoma" w:ascii="Tahoma" w:hAnsi="Tahoma"/>
          <w:i/>
        </w:rPr>
        <w:t xml:space="preserve">. Delta-9-tetrahydrocannabinol may palliate altered chemosensory perception in cancer patients: results of a randomized, double-blind, placebo-controlled pilot trial. </w:t>
      </w:r>
      <w:hyperlink r:id="rId3">
        <w:r>
          <w:rPr>
            <w:rStyle w:val="InternetLink"/>
            <w:rFonts w:eastAsia="Times New Roman" w:cs="Tahoma" w:ascii="Tahoma" w:hAnsi="Tahoma"/>
            <w:lang w:val="en" w:eastAsia="cs-CZ"/>
          </w:rPr>
          <w:t>Oxford Journals</w:t>
        </w:r>
      </w:hyperlink>
      <w:r>
        <w:rPr>
          <w:rFonts w:eastAsia="Times New Roman" w:cs="Tahoma" w:ascii="Tahoma" w:hAnsi="Tahoma"/>
          <w:lang w:val="en" w:eastAsia="cs-CZ"/>
        </w:rPr>
        <w:t xml:space="preserve">, 22 (9), 2086-2093. Staženo 22. 4. 2012 z </w:t>
      </w:r>
      <w:hyperlink r:id="rId4">
        <w:r>
          <w:rPr>
            <w:rStyle w:val="InternetLink"/>
            <w:rFonts w:eastAsia="Times New Roman" w:cs="Tahoma" w:ascii="Tahoma" w:hAnsi="Tahoma"/>
            <w:color w:val="000000"/>
            <w:u w:val="none"/>
            <w:lang w:val="en" w:eastAsia="cs-CZ"/>
          </w:rPr>
          <w:t>http://annonc.oxfordjournals.org/content/22/9/2086.full.pdf+html</w:t>
        </w:r>
      </w:hyperlink>
      <w:r>
        <w:rPr>
          <w:rFonts w:eastAsia="Times New Roman" w:cs="Tahoma" w:ascii="Tahoma" w:hAnsi="Tahoma"/>
          <w:lang w:val="en" w:eastAsia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Tahoma" w:ascii="Tahoma" w:hAnsi="Tahoma"/>
          <w:i/>
        </w:rPr>
        <w:t>Výzkum prokázal, že pro léčbu rakoviny je léčba Marihuanou přínosem</w:t>
      </w:r>
      <w:r>
        <w:rPr>
          <w:rFonts w:cs="Tahoma" w:ascii="Tahoma" w:hAnsi="Tahoma"/>
        </w:rPr>
        <w:t xml:space="preserve"> (2011). Staženo 22. 4. 2012 z </w:t>
      </w:r>
      <w:hyperlink r:id="rId5">
        <w:r>
          <w:rPr>
            <w:rStyle w:val="InternetLink"/>
            <w:rFonts w:eastAsia="Times New Roman" w:cs="Tahoma" w:ascii="Tahoma" w:hAnsi="Tahoma"/>
            <w:color w:val="000000"/>
            <w:u w:val="none"/>
            <w:lang w:val="en" w:eastAsia="cs-CZ"/>
          </w:rPr>
          <w:t>http://www.zahady-zdravi.cz/zdravy-zivot/nemoci/vyzkum-prokazal-ze-pro-lecbu-rakoviny-je-lecba-marihuanou-prinosem</w:t>
        </w:r>
      </w:hyperlink>
      <w:r>
        <w:rPr>
          <w:rFonts w:eastAsia="Times New Roman" w:cs="Tahoma" w:ascii="Tahoma" w:hAnsi="Tahoma"/>
          <w:lang w:val="en" w:eastAsia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</w:rPr>
      </w:pPr>
      <w:r>
        <w:rPr>
          <w:rFonts w:eastAsia="Times New Roman" w:cs="Tahoma" w:ascii="Tahoma" w:hAnsi="Tahoma"/>
          <w:lang w:val="en" w:eastAsia="cs-CZ"/>
        </w:rPr>
        <w:t xml:space="preserve">Staženo 22. 4. 2012 z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u w:val="none"/>
            <w:lang w:val="en" w:eastAsia="cs-CZ"/>
          </w:rPr>
          <w:t>https://secure.cifst.ca/default.asp?id=1088</w:t>
        </w:r>
      </w:hyperlink>
      <w:r>
        <w:rPr>
          <w:rFonts w:eastAsia="Times New Roman" w:cs="Tahoma" w:ascii="Tahoma" w:hAnsi="Tahoma"/>
          <w:lang w:val="en" w:eastAsia="cs-CZ"/>
        </w:rPr>
        <w:t>.</w:t>
      </w:r>
    </w:p>
    <w:p>
      <w:pPr>
        <w:pStyle w:val="Normal"/>
        <w:shd w:fill="FFFFFF" w:val="clear"/>
        <w:spacing w:lineRule="auto" w:line="360" w:before="150" w:after="0"/>
        <w:ind w:right="60" w:hanging="0"/>
        <w:rPr>
          <w:rFonts w:ascii="Tahoma" w:hAnsi="Tahoma" w:eastAsia="Times New Roman" w:cs="Tahoma"/>
          <w:color w:val="000000"/>
          <w:lang w:val="en" w:eastAsia="cs-CZ"/>
        </w:rPr>
      </w:pPr>
      <w:r>
        <w:rPr>
          <w:rFonts w:eastAsia="Times New Roman" w:cs="Tahoma" w:ascii="Tahoma" w:hAnsi="Tahoma"/>
          <w:color w:val="000000"/>
          <w:lang w:val="en" w:eastAsia="cs-CZ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Srovnání máte, zamyšlení chybí. Když doplníte argument, o který prosím v posledním komentáři, práci přijmu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S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ahoma" w:ascii="Tahoma" w:hAnsi="Tahoma"/>
          <w:color w:val="000000"/>
        </w:rPr>
        <w:br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14T14:25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Jojo, a to je Wendy typicky ženské jméno.. </w:t>
      </w:r>
    </w:p>
  </w:comment>
  <w:comment w:id="1" w:author="Standa Ježek" w:date="2012-05-14T14:28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 víte,ono není to nahánění lidí s rakovinou do výzkumu nic jednoduchého. Ten úbytek není způsoben laxností výzkumníků..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kázala byste nějak argumentovat, v čem přesně, či o kolik by byl vzorek 100 pacientů lepší než těch 21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Breadcrumbsubjects">
    <w:name w:val="breadcrumb_subjects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Slugpages3">
    <w:name w:val="slug-pages3"/>
    <w:qFormat/>
    <w:rPr/>
  </w:style>
  <w:style w:type="character" w:styleId="Hps">
    <w:name w:val="hp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rvices.oxfordjournals.org/cgi/tslogin?url=http%3A%2F%2Fwww.oxfordjournals.org" TargetMode="External"/><Relationship Id="rId4" Type="http://schemas.openxmlformats.org/officeDocument/2006/relationships/hyperlink" Target="http://annonc.oxfordjournals.org/content/22/9/2086.full.pdf+html" TargetMode="External"/><Relationship Id="rId5" Type="http://schemas.openxmlformats.org/officeDocument/2006/relationships/hyperlink" Target="http://www.zahady-zdravi.cz/zdravy-zivot/nemoci/vyzkum-prokazal-ze-pro-lecbu-rakoviny-je-lecba-marihuanou-prinosem" TargetMode="External"/><Relationship Id="rId6" Type="http://schemas.openxmlformats.org/officeDocument/2006/relationships/hyperlink" Target="https://secure.cifst.ca/default.asp?id=1088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3:00Z</dcterms:created>
  <dc:creator>Martina Pitnerová</dc:creator>
  <dc:description/>
  <cp:keywords/>
  <dc:language>en-US</dc:language>
  <cp:lastModifiedBy>Standa Ježek</cp:lastModifiedBy>
  <dcterms:modified xsi:type="dcterms:W3CDTF">2012-05-14T12:30:00Z</dcterms:modified>
  <cp:revision>20</cp:revision>
  <dc:subject/>
  <dc:title/>
</cp:coreProperties>
</file>