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mallCaps/>
          <w:sz w:val="40"/>
        </w:rPr>
        <w:t>Zamyšlení nad komunikováním statistiky v médiích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40"/>
        </w:rPr>
      </w:pPr>
      <w:r>
        <w:rPr>
          <w:rFonts w:cs="Times New Roman" w:ascii="Times New Roman" w:hAnsi="Times New Roman"/>
          <w:b/>
          <w:smallCap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mallCaps/>
          <w:sz w:val="32"/>
          <w:lang w:val="en-US" w:eastAsia="en-US"/>
        </w:rPr>
      </w:pPr>
      <w:r>
        <w:rPr>
          <w:rFonts w:cs="Times New Roman" w:ascii="Times New Roman" w:hAnsi="Times New Roman"/>
          <w:smallCaps/>
          <w:sz w:val="32"/>
        </w:rPr>
        <w:t>Statistická analýza dat, PSY 117</w:t>
      </w:r>
    </w:p>
    <w:p>
      <w:pPr>
        <w:pStyle w:val="Normal"/>
        <w:jc w:val="center"/>
        <w:rPr>
          <w:rFonts w:ascii="Tahoma" w:hAnsi="Tahoma" w:cs="Tahoma"/>
          <w:smallCaps/>
          <w:sz w:val="28"/>
          <w:lang w:val="en-US" w:eastAsia="en-US"/>
        </w:rPr>
      </w:pPr>
      <w:r>
        <w:rPr>
          <w:rFonts w:cs="Tahoma" w:ascii="Tahoma" w:hAnsi="Tahoma"/>
          <w:smallCaps/>
          <w:sz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iří Slám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4356, Psychologi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kulta sociálních studií MU, 2011/2012</w:t>
      </w:r>
    </w:p>
    <w:p>
      <w:pPr>
        <w:pStyle w:val="Normal"/>
        <w:spacing w:lineRule="auto" w:line="360"/>
        <w:ind w:left="0"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Úvod</w:t>
      </w:r>
    </w:p>
    <w:p>
      <w:pPr>
        <w:pStyle w:val="Normal"/>
        <w:spacing w:lineRule="auto" w:line="360"/>
        <w:ind w:left="0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rána byla zpráva z 15.3.2012 internetového zpravodajského serveru Novinky.cz s názvem „</w:t>
      </w:r>
      <w:commentRangeStart w:id="0"/>
      <w:r>
        <w:rPr>
          <w:rFonts w:cs="Times New Roman" w:ascii="Times New Roman" w:hAnsi="Times New Roman"/>
          <w:i/>
          <w:sz w:val="24"/>
          <w:szCs w:val="24"/>
        </w:rPr>
        <w:t>Tři čtvrtiny Čechů považují zadluženost občanů za vysokou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>“ (autorem ČTK, zpráva byla tedy pravděpodobně celá v této podobě převzata). Ta vychází z tiskové zprávy Centra pro výzkum veřejného mínění (CVVM) s názvem „</w:t>
      </w:r>
      <w:r>
        <w:rPr>
          <w:rFonts w:cs="Times New Roman" w:ascii="Times New Roman" w:hAnsi="Times New Roman"/>
          <w:i/>
          <w:sz w:val="24"/>
          <w:szCs w:val="24"/>
        </w:rPr>
        <w:t>Názor na zadlužení obyvatel a státu</w:t>
      </w:r>
      <w:r>
        <w:rPr>
          <w:rFonts w:cs="Times New Roman" w:ascii="Times New Roman" w:hAnsi="Times New Roman"/>
          <w:sz w:val="24"/>
          <w:szCs w:val="24"/>
        </w:rPr>
        <w:t>“. Jedním z poměrně obvyklých jevů článků vycházejících z tiskových zpráv agentur provádějících průzkumy veřejného mínění je, že autoři takovýchto článků text těchto zpráv jednoduše okopírují a pouze zkrátí a mírně upraví, jelikož výstupy daných průzkumů veřejného mínění jsou shrnuty v oněch zprávách</w:t>
      </w:r>
      <w:commentRangeStart w:id="1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</w:rPr>
        <w:t xml:space="preserve"> Hlavním předpokladem možné špatné interpretace či dezinformace v tomto konkrétním případě tedy bude vynechání podstatných informací vlivem zkrácení výstupů originální zprávy.</w:t>
      </w:r>
    </w:p>
    <w:p>
      <w:pPr>
        <w:pStyle w:val="Normal"/>
        <w:spacing w:lineRule="auto" w:line="360"/>
        <w:ind w:left="0"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Shrnutí vybrané zprávy a statistických metod originálu</w:t>
      </w:r>
    </w:p>
    <w:p>
      <w:pPr>
        <w:pStyle w:val="Normal"/>
        <w:spacing w:lineRule="auto" w:line="360"/>
        <w:ind w:left="0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už bylo zmiňováno, závěry článku de facto kopírují ty z originální tiskové zprávy. Článek zmiňuje výsledky výzkumu názorů na míru a závažnost zadlužení státu i občanů podle Čechů, což rozvádí pomocí vybraných odpovědí a statistik z originálního zdroje, jako „</w:t>
      </w:r>
      <w:r>
        <w:rPr>
          <w:rFonts w:cs="Times New Roman" w:ascii="Times New Roman" w:hAnsi="Times New Roman"/>
          <w:i/>
          <w:sz w:val="24"/>
          <w:szCs w:val="24"/>
        </w:rPr>
        <w:t>tři čtvrtiny české populace mají obavy ze zadlužení občanů i státu</w:t>
      </w:r>
      <w:r>
        <w:rPr>
          <w:rFonts w:cs="Times New Roman" w:ascii="Times New Roman" w:hAnsi="Times New Roman"/>
          <w:sz w:val="24"/>
          <w:szCs w:val="24"/>
        </w:rPr>
        <w:t>“ či „</w:t>
      </w:r>
      <w:r>
        <w:rPr>
          <w:rFonts w:cs="Times New Roman" w:ascii="Times New Roman" w:hAnsi="Times New Roman"/>
          <w:i/>
          <w:sz w:val="24"/>
          <w:szCs w:val="24"/>
        </w:rPr>
        <w:t>pro třetinu lidí je zadluženost občanů velmi závažný problém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Normal"/>
        <w:spacing w:lineRule="auto" w:line="360"/>
        <w:ind w:left="0" w:right="85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ou sběru dat pak byl osobní rozhovor tazatele s respondentem. Data byla zaznačena pomocí celkem čtyř skládaných pruhových grafů, přičemž dva týkající se současné míry zadlužení ČR a občanů zobrazovaly poměr volby šesti různých možností odpovědi na dané otázky („</w:t>
      </w:r>
      <w:r>
        <w:rPr>
          <w:rFonts w:cs="Times New Roman" w:ascii="Times New Roman" w:hAnsi="Times New Roman"/>
          <w:i/>
          <w:sz w:val="24"/>
          <w:szCs w:val="24"/>
        </w:rPr>
        <w:t>velmi vysoká</w:t>
      </w:r>
      <w:r>
        <w:rPr>
          <w:rFonts w:cs="Times New Roman" w:ascii="Times New Roman" w:hAnsi="Times New Roman"/>
          <w:sz w:val="24"/>
          <w:szCs w:val="24"/>
        </w:rPr>
        <w:t>“ až „</w:t>
      </w:r>
      <w:r>
        <w:rPr>
          <w:rFonts w:cs="Times New Roman" w:ascii="Times New Roman" w:hAnsi="Times New Roman"/>
          <w:i/>
          <w:sz w:val="24"/>
          <w:szCs w:val="24"/>
        </w:rPr>
        <w:t>velmi nízká</w:t>
      </w:r>
      <w:r>
        <w:rPr>
          <w:rFonts w:cs="Times New Roman" w:ascii="Times New Roman" w:hAnsi="Times New Roman"/>
          <w:sz w:val="24"/>
          <w:szCs w:val="24"/>
        </w:rPr>
        <w:t>“ + „</w:t>
      </w:r>
      <w:r>
        <w:rPr>
          <w:rFonts w:cs="Times New Roman" w:ascii="Times New Roman" w:hAnsi="Times New Roman"/>
          <w:i/>
          <w:sz w:val="24"/>
          <w:szCs w:val="24"/>
        </w:rPr>
        <w:t>neví</w:t>
      </w:r>
      <w:r>
        <w:rPr>
          <w:rFonts w:cs="Times New Roman" w:ascii="Times New Roman" w:hAnsi="Times New Roman"/>
          <w:sz w:val="24"/>
          <w:szCs w:val="24"/>
        </w:rPr>
        <w:t>“), dva grafy pak možností pět („</w:t>
      </w:r>
      <w:r>
        <w:rPr>
          <w:rFonts w:cs="Times New Roman" w:ascii="Times New Roman" w:hAnsi="Times New Roman"/>
          <w:i/>
          <w:sz w:val="24"/>
          <w:szCs w:val="24"/>
        </w:rPr>
        <w:t>velmi závažný problém</w:t>
      </w:r>
      <w:r>
        <w:rPr>
          <w:rFonts w:cs="Times New Roman" w:ascii="Times New Roman" w:hAnsi="Times New Roman"/>
          <w:sz w:val="24"/>
          <w:szCs w:val="24"/>
        </w:rPr>
        <w:t>“ až „</w:t>
      </w:r>
      <w:r>
        <w:rPr>
          <w:rFonts w:cs="Times New Roman" w:ascii="Times New Roman" w:hAnsi="Times New Roman"/>
          <w:i/>
          <w:sz w:val="24"/>
          <w:szCs w:val="24"/>
        </w:rPr>
        <w:t>vůbec není problém</w:t>
      </w:r>
      <w:r>
        <w:rPr>
          <w:rFonts w:cs="Times New Roman" w:ascii="Times New Roman" w:hAnsi="Times New Roman"/>
          <w:sz w:val="24"/>
          <w:szCs w:val="24"/>
        </w:rPr>
        <w:t>“ + „</w:t>
      </w:r>
      <w:r>
        <w:rPr>
          <w:rFonts w:cs="Times New Roman" w:ascii="Times New Roman" w:hAnsi="Times New Roman"/>
          <w:i/>
          <w:sz w:val="24"/>
          <w:szCs w:val="24"/>
        </w:rPr>
        <w:t>neví</w:t>
      </w:r>
      <w:r>
        <w:rPr>
          <w:rFonts w:cs="Times New Roman" w:ascii="Times New Roman" w:hAnsi="Times New Roman"/>
          <w:sz w:val="24"/>
          <w:szCs w:val="24"/>
        </w:rPr>
        <w:t>“) a to na závažnost problému zadlužení občanů a samotné ČR. Výzkum vycházel z odpovědí 1054 respondentů zvolených pomocí kvótního výběru.</w:t>
      </w:r>
    </w:p>
    <w:p>
      <w:pPr>
        <w:pStyle w:val="Normal"/>
        <w:spacing w:lineRule="auto" w:line="360"/>
        <w:ind w:left="0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85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85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851" w:hanging="0"/>
        <w:rPr>
          <w:rFonts w:ascii="Times New Roman" w:hAnsi="Times New Roman" w:cs="Times New Roman"/>
          <w:b/>
          <w:b/>
          <w:sz w:val="28"/>
          <w:szCs w:val="28"/>
        </w:rPr>
      </w:pPr>
      <w:commentRangeStart w:id="2"/>
      <w:r>
        <w:rPr>
          <w:rFonts w:cs="Times New Roman" w:ascii="Times New Roman" w:hAnsi="Times New Roman"/>
          <w:b/>
          <w:sz w:val="28"/>
          <w:szCs w:val="28"/>
        </w:rPr>
        <w:t>Porovnání</w:t>
      </w: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ind w:left="0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č jsou věty z originálu vytrženy a seskládány bez další úpravy, výsledek je vzhledem k rozsahu </w:t>
      </w:r>
      <w:commentRangeStart w:id="3"/>
      <w:r>
        <w:rPr>
          <w:rFonts w:cs="Times New Roman" w:ascii="Times New Roman" w:hAnsi="Times New Roman"/>
          <w:sz w:val="24"/>
          <w:szCs w:val="24"/>
        </w:rPr>
        <w:t>rozumný a dává smysl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  <w:sz w:val="24"/>
          <w:szCs w:val="24"/>
        </w:rPr>
        <w:t xml:space="preserve">. V konečném hodnocení by se dalo říci, že původní předpoklad výraznějších změn článkem podaných informací v důsledku výběru prezentovaných faktů oproti originálu se nepotvrdil, </w:t>
      </w:r>
      <w:commentRangeStart w:id="4"/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sz w:val="24"/>
          <w:szCs w:val="24"/>
        </w:rPr>
        <w:t xml:space="preserve"> autor článku zmiňuje.</w:t>
      </w:r>
    </w:p>
    <w:p>
      <w:pPr>
        <w:pStyle w:val="Normal"/>
        <w:spacing w:lineRule="auto" w:line="360"/>
        <w:ind w:left="0" w:right="851" w:firstLine="708"/>
        <w:rPr>
          <w:rFonts w:ascii="Times New Roman" w:hAnsi="Times New Roman" w:cs="Times New Roman"/>
          <w:sz w:val="24"/>
          <w:szCs w:val="24"/>
        </w:rPr>
      </w:pPr>
      <w:commentRangeStart w:id="5"/>
      <w:r>
        <w:rPr>
          <w:rFonts w:cs="Times New Roman" w:ascii="Times New Roman" w:hAnsi="Times New Roman"/>
          <w:sz w:val="24"/>
          <w:szCs w:val="24"/>
        </w:rPr>
        <w:t>Originál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rFonts w:cs="Times New Roman" w:ascii="Times New Roman" w:hAnsi="Times New Roman"/>
          <w:sz w:val="24"/>
          <w:szCs w:val="24"/>
        </w:rPr>
        <w:t xml:space="preserve"> porovnává současná data s minulostí, čímž informuje o sledovaném vývoji, v tomto případě o poklesu vnímání závažnosti i míry zadluženosti státu. Toto porovnání by v rámci informování bylo vhodnou součástí článku pojednávajícím o daném problému, samozřejmě však záleží, jaký cíl si autor článku vytýká. V tomto případě autor tuto skutečnost sice zmiňuje, ale </w:t>
      </w:r>
      <w:commentRangeStart w:id="6"/>
      <w:r>
        <w:rPr>
          <w:rFonts w:cs="Times New Roman" w:ascii="Times New Roman" w:hAnsi="Times New Roman"/>
          <w:sz w:val="24"/>
          <w:szCs w:val="24"/>
        </w:rPr>
        <w:t xml:space="preserve">další informace 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rFonts w:cs="Times New Roman" w:ascii="Times New Roman" w:hAnsi="Times New Roman"/>
          <w:sz w:val="24"/>
          <w:szCs w:val="24"/>
        </w:rPr>
        <w:t>chybí. Informovat ve větší komplexnosti (než pouze sdělovat vybrané závěry výzkumu) rozhodně není od věci, jelikož lidé se k výsledkům výzkumů v dnešní době dostávají především cestou zpravodajských serverů, než prostřednictvím specifičtěji zaměřených internetových stránek</w:t>
      </w:r>
      <w:commentRangeStart w:id="7"/>
      <w:r>
        <w:rPr>
          <w:rFonts w:cs="Times New Roman" w:ascii="Times New Roman" w:hAnsi="Times New Roman"/>
          <w:sz w:val="24"/>
          <w:szCs w:val="24"/>
        </w:rPr>
        <w:t>.</w:t>
      </w:r>
      <w:commentRangeEnd w:id="7"/>
      <w:r>
        <w:commentReference w:id="7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ind w:left="0" w:right="851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Článek z originálu přebírá také nepřesný výklad dat (alespoň podle toho, jak jsou uvedeny </w:t>
      </w:r>
      <w:commentRangeStart w:id="8"/>
      <w:r>
        <w:rPr>
          <w:rFonts w:cs="Times New Roman" w:ascii="Times New Roman" w:hAnsi="Times New Roman"/>
          <w:sz w:val="24"/>
          <w:szCs w:val="24"/>
        </w:rPr>
        <w:t>v grafu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>
          <w:rFonts w:cs="Times New Roman" w:ascii="Times New Roman" w:hAnsi="Times New Roman"/>
          <w:sz w:val="24"/>
          <w:szCs w:val="24"/>
        </w:rPr>
        <w:t>), že „</w:t>
      </w:r>
      <w:r>
        <w:rPr>
          <w:rFonts w:cs="Times New Roman" w:ascii="Times New Roman" w:hAnsi="Times New Roman"/>
          <w:i/>
          <w:sz w:val="24"/>
          <w:szCs w:val="24"/>
        </w:rPr>
        <w:t>dohromady 15 % dotázaných v zadluženosti občanů nespatřuje problém</w:t>
      </w:r>
      <w:r>
        <w:rPr>
          <w:rFonts w:cs="Times New Roman" w:ascii="Times New Roman" w:hAnsi="Times New Roman"/>
          <w:sz w:val="24"/>
          <w:szCs w:val="24"/>
        </w:rPr>
        <w:t xml:space="preserve">“. To však není tak úplně pravda, konkrétní formulace platí pouze pro dvě procenta, dalších třináct procent jej vidí jako málo závažný problém. Sice jde o výklad prezentovaných výzkumných dat, ale ČTK zde zkopírovala větu z tiskové zprávy, tedy problém je spíše na straně CVVM. S tím souvisí nutnost konstatování, že podobně zpracované články na zpravodajských serverech (jako jakési opisy tiskových zpráv; dá se jich najít velká spousta) nevrhají nejlepší stín na kvalitu těchto </w:t>
      </w:r>
      <w:commentRangeStart w:id="9"/>
      <w:r>
        <w:rPr>
          <w:rFonts w:cs="Times New Roman" w:ascii="Times New Roman" w:hAnsi="Times New Roman"/>
          <w:sz w:val="24"/>
          <w:szCs w:val="24"/>
        </w:rPr>
        <w:t xml:space="preserve">článků </w:t>
      </w:r>
      <w:r>
        <w:rPr>
          <w:rStyle w:val="Odkaznakoment"/>
          <w:vanish w:val="false"/>
        </w:rPr>
      </w:r>
      <w:commentRangeEnd w:id="9"/>
      <w:r>
        <w:commentReference w:id="9"/>
      </w:r>
      <w:r>
        <w:rPr>
          <w:rFonts w:cs="Times New Roman" w:ascii="Times New Roman" w:hAnsi="Times New Roman"/>
          <w:sz w:val="24"/>
          <w:szCs w:val="24"/>
        </w:rPr>
        <w:t>a novinářskou práci tohoto typu vůbec, dá-li se v tomto případě vůbec mluvit o novinařině. Internetové zpravodajství je vzhledem k okamžitému efektu podané zprávy dané způsobem přenosu ani ne tak o kvalitě zprávy jako o rychlosti, což pochopitelně hlubším analýzám nepřeje. Musí zde fungovat důvěra novinářů v to, že tisková zpráva je bez dalších úprav použitelná do zpravodajství, ale ne za cenu naprosté rezignace na vlastní myšlení a schopnost deskripce vycházející ze získaných informací. Zajímavým pokusem by jistě bylo vydání tiskové zprávy (ač eticky pochopitelně problematické), která by záměrně fabulovala či nesprávně interpretovala pořízená výzkumná data a sledovat, které zpravodajské servery (a zda vůbec nějaké) by odhalily, že vypsané informace neodpovídají získaným datům v grafech. V dnešní době je člověk nucen pro zisk informací stále méně namáhat svůj mozek, když je má takovým způsobem „po ruce“ a „přítel Google“ dokáže najít odpověď prakticky na cokoliv; v případě analýzy statistických dat je to však velmi ošemetné, protože její výstupy mohou být znehodnoceny špatnou interpretací a vést k úplně jiným závěrům, které jsou pak dále rozšiřovány pomocí jednoduchého „copy and paste“ procesu, slepého přenosu informací. O to větší zodpovědnost mají společnosti a instituce vytvářející výzkumy, protože pokud udělají chybu, je zde vyšší pravděpodobnost, že nebude odhalena vzhledem ke dnešnímu způsobu poskytování informací na internetu – novinář primárně ne jako nositel detailní prověřené informace, ale především rychlý poskytovatel</w:t>
      </w:r>
      <w:commentRangeStart w:id="10"/>
      <w:r>
        <w:rPr>
          <w:rFonts w:cs="Times New Roman" w:ascii="Times New Roman" w:hAnsi="Times New Roman"/>
          <w:sz w:val="24"/>
          <w:szCs w:val="24"/>
        </w:rPr>
        <w:t>.</w:t>
      </w:r>
      <w:commentRangeEnd w:id="10"/>
      <w:r>
        <w:commentReference w:id="10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ind w:left="0" w:right="85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Bohužel musím konstatovat, že v této podobě práce zdaleka nenaplňuje zadání… úvahy jsou buď velmi obecné a pro čtenáře v zásadě nehodnotitelné (nemám podklady k tomu, abych mohla vašim názorům a úvahám porozumět), velká část se vůbec netýká úvahy nad prezentováním konkrétní studie v konkrétním článku… Pokud budete chtít zůstat u stejného článku, bude potřeba jít v úvahách hodně do konkrétna a do hloubky (viz komentáře), případně si v tomto případě můžete zvolit i jiný článek a studii, kde bude jednodušší najít něco, nad čím uvažovat… </w:t>
      </w:r>
    </w:p>
    <w:p>
      <w:pPr>
        <w:pStyle w:val="Normal"/>
        <w:spacing w:lineRule="auto" w:line="360"/>
        <w:ind w:left="0" w:right="851"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left="0" w:right="85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85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85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85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85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85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85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znam zdrojů</w:t>
      </w:r>
    </w:p>
    <w:p>
      <w:pPr>
        <w:pStyle w:val="Normal"/>
        <w:spacing w:lineRule="auto" w:line="360"/>
        <w:ind w:left="0"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85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Ďurďovič, M. (2012): </w:t>
      </w:r>
      <w:r>
        <w:rPr>
          <w:rFonts w:cs="Times New Roman" w:ascii="Times New Roman" w:hAnsi="Times New Roman"/>
          <w:i/>
          <w:sz w:val="24"/>
          <w:szCs w:val="24"/>
        </w:rPr>
        <w:t>Názor na zadlužení obyvatel a státu</w:t>
      </w:r>
      <w:r>
        <w:rPr>
          <w:rFonts w:cs="Times New Roman" w:ascii="Times New Roman" w:hAnsi="Times New Roman"/>
          <w:sz w:val="24"/>
          <w:szCs w:val="24"/>
        </w:rPr>
        <w:t>. Centrum pro výzkum veřejného mínění, Sociologický ústav AV ČR. Ověřeno ke dni 26.4.2012 (http://www.cvvm.cas.cz/upl/zpravy/101251s_er120315a.pdf)</w:t>
      </w:r>
    </w:p>
    <w:p>
      <w:pPr>
        <w:pStyle w:val="Normal"/>
        <w:spacing w:lineRule="auto" w:line="360"/>
        <w:ind w:left="0" w:right="85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0" w:right="85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ČTK (2012): </w:t>
      </w:r>
      <w:r>
        <w:rPr>
          <w:rFonts w:cs="Times New Roman" w:ascii="Times New Roman" w:hAnsi="Times New Roman"/>
          <w:i/>
          <w:sz w:val="24"/>
          <w:szCs w:val="24"/>
        </w:rPr>
        <w:t>Tři čtvrtiny Čechů považují zadluženost občanů za vysoko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inky.cz. Ověřěno ke dni 27.4.2012 (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ttp://www.novinky.cz/domaci/262048-tri-ctvrtiny-cechu-povazuji-zadluzenost-obcanu-za-vysokou.htm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ena" w:date="2012-05-19T21:39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okud se nemýlím, tak jsme při zadávání prosili, aby se pokud možno nejednalo o průzkumy veřejného mínění (té statistiky je tam opravdu minimum a tedy je opravdu obtížné postavit na nich dobré úvahy a tedy i celou seminární práci… ale dá se ;) jsem zvědavá jak se vám to podařilo…</w:t>
      </w:r>
    </w:p>
  </w:comment>
  <w:comment w:id="1" w:author="Alena" w:date="2012-05-19T21:40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Ano, to máte pravdu a je to asi i ten důvod, proč jsme je nechtěli… </w:t>
      </w:r>
    </w:p>
  </w:comment>
  <w:comment w:id="2" w:author="Alena" w:date="2012-05-19T21:50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Nemá jít ani tak o porovnání (tzn. konstatování rozdílů), jako o úvahu… </w:t>
      </w:r>
    </w:p>
  </w:comment>
  <w:comment w:id="3" w:author="Alena" w:date="2012-05-19T21:42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Chybí mi tu informace k tomu, abych mohla posoudit to co píšete… nakolik byly věty vytrženy z kontextu.. co tam chybělo a čím to, že Vám to vlastně nechybělo? (tzn. máte pocit, že i bez těchto informací dává výsledek smysl)</w:t>
      </w:r>
    </w:p>
  </w:comment>
  <w:comment w:id="4" w:author="Alena" w:date="2012-05-19T21:43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A to je co? </w:t>
      </w:r>
    </w:p>
  </w:comment>
  <w:comment w:id="5" w:author="Alena" w:date="2012-05-19T21:42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Myslíte tím původní studii?</w:t>
      </w:r>
    </w:p>
  </w:comment>
  <w:comment w:id="6" w:author="Alena" w:date="2012-05-19T21:43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aké?</w:t>
      </w:r>
    </w:p>
  </w:comment>
  <w:comment w:id="7" w:author="Alena" w:date="2012-05-19T21:44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Celé 2 odstavce jsou pro mě velmi obecné a nic neříkající… které informace byly podány, které chybí? U kterých si myslíte, že vynechání nevadí a proč? Které by naopak měly v článku být? Jaký to může mít dopad na čtenáře? To jsou ty úvahy, které jsme od vás očekávali…</w:t>
      </w:r>
    </w:p>
  </w:comment>
  <w:comment w:id="8" w:author="Alena" w:date="2012-05-19T21:45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A v textu?</w:t>
      </w:r>
    </w:p>
  </w:comment>
  <w:comment w:id="9" w:author="Alena" w:date="2012-05-19T21:50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eď jsem se ztratila… nevrhají nejlepší stín na ty původní studie? Nebo na články obecně? (ale to je detail)</w:t>
      </w:r>
    </w:p>
  </w:comment>
  <w:comment w:id="10" w:author="Alena" w:date="2012-05-19T21:47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Udělal jste celkem pěknou úvahu na téma internetového zpravodajství, bohužel poměrně mimo zadání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985" w:right="851" w:hanging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9:53:00Z</dcterms:created>
  <dc:creator>Slámer</dc:creator>
  <dc:description/>
  <cp:keywords/>
  <dc:language>en-US</dc:language>
  <cp:lastModifiedBy>Alena</cp:lastModifiedBy>
  <dcterms:modified xsi:type="dcterms:W3CDTF">2012-05-19T19:50:00Z</dcterms:modified>
  <cp:revision>252</cp:revision>
  <dc:subject/>
  <dc:title/>
</cp:coreProperties>
</file>