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Kateřina Suchánková, 3218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Věcná argumentace statistickými výsledky je v textu nahrazena zaměřením na samotnou stylistickou prezentaci. Práce je přijatelná, ale jen na hraně – díky užitým zdrojům a pečlivosti zpracování. 10b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Jan Širůček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minární práce 1: Zamyšlení nad komunikováním statistiky v médiíc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Článek</w:t>
      </w:r>
      <w:r>
        <w:rPr>
          <w:rFonts w:cs="Times New Roman" w:ascii="Times New Roman" w:hAnsi="Times New Roman"/>
          <w:bCs/>
          <w:sz w:val="24"/>
          <w:szCs w:val="24"/>
        </w:rPr>
        <w:t>, který jsem si vybrala k porovnání s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jeho původním zdrojem informací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vyšel v dubnu roku 2012 na internetovém portálu Novinky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z a nese název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„Předstírat vyvrcholení není jen záležitostí žen – dělá to i každý čtvrtý muž“</w:t>
      </w:r>
      <w:r>
        <w:rPr>
          <w:rFonts w:cs="Times New Roman" w:ascii="Times New Roman" w:hAnsi="Times New Roman"/>
          <w:bCs/>
          <w:sz w:val="24"/>
          <w:szCs w:val="24"/>
        </w:rPr>
        <w:t>. Autor v tomto článku velmi stručně a zjednodušeně interpretuje výsledky amerického sexuologického průzkum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ůvodní výzkumná zpráva</w:t>
      </w:r>
      <w:r>
        <w:rPr>
          <w:rFonts w:cs="Times New Roman" w:ascii="Times New Roman" w:hAnsi="Times New Roman"/>
          <w:bCs/>
          <w:sz w:val="24"/>
          <w:szCs w:val="24"/>
        </w:rPr>
        <w:t xml:space="preserve"> pochází od dvou autorek z Kansaské univerzity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ejí název je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„Men´s and Women´s Reports of Pretending Orgasm“ </w:t>
      </w:r>
      <w:r>
        <w:rPr>
          <w:rFonts w:cs="Times New Roman" w:ascii="Times New Roman" w:hAnsi="Times New Roman"/>
          <w:bCs/>
          <w:sz w:val="24"/>
          <w:szCs w:val="24"/>
        </w:rPr>
        <w:t>a byla uveřejněna v říjnu roku 2010 v </w:t>
      </w:r>
      <w:r>
        <w:rPr>
          <w:rFonts w:cs="Times New Roman" w:ascii="Times New Roman" w:hAnsi="Times New Roman"/>
          <w:bCs/>
          <w:i/>
          <w:sz w:val="24"/>
          <w:szCs w:val="24"/>
        </w:rPr>
        <w:t>Journal of Sex Research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 cíl své studie autorky považovaly zaměření se na následující okruhy: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A) Jestli, jak a proč muži předstírají orgasmus. (B) Co mužské a ženské odpovědi o předstírání orgasmu prozrazují o jejich sexuálních scénářích a jaká je v těchto scénářích role orgasmu </w:t>
      </w:r>
      <w:r>
        <w:rPr>
          <w:rFonts w:cs="Times New Roman" w:ascii="Times New Roman" w:hAnsi="Times New Roman"/>
          <w:bCs/>
          <w:sz w:val="24"/>
          <w:szCs w:val="24"/>
        </w:rPr>
        <w:t xml:space="preserve">(Muehlenhard, &amp; Shippee, 2010, str. 552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Do výzkumného vzorku bylo zahrnuto 180 mužů a 101 žen a všichni tito účastníci byli studenty psychologie na Kansaské Univerzitě ve věkovém rozmezí 18-29 let (průměrný věk mužů byl 19,44 žen pak 18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95).</w:t>
      </w:r>
      <w:r>
        <w:rPr>
          <w:rFonts w:cs="Times New Roman" w:ascii="Times New Roman" w:hAnsi="Times New Roman"/>
          <w:bCs/>
          <w:sz w:val="24"/>
          <w:szCs w:val="24"/>
        </w:rPr>
        <w:t xml:space="preserve"> Mezi informace o charakteristic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vzorku byly zařazeny také</w:t>
      </w:r>
      <w:r>
        <w:rPr>
          <w:rFonts w:cs="Times New Roman" w:ascii="Times New Roman" w:hAnsi="Times New Roman"/>
          <w:bCs/>
          <w:sz w:val="24"/>
          <w:szCs w:val="24"/>
        </w:rPr>
        <w:t xml:space="preserve"> rasa a etnicit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espondentů, sexuální</w:t>
      </w:r>
      <w:r>
        <w:rPr>
          <w:rFonts w:cs="Times New Roman" w:ascii="Times New Roman" w:hAnsi="Times New Roman"/>
          <w:bCs/>
          <w:sz w:val="24"/>
          <w:szCs w:val="24"/>
        </w:rPr>
        <w:t xml:space="preserve"> orientace a sexuální historie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Účastníci průzkumu vyplňovali dotazník tvořený pěti částmi: (1) Otázky na vlastní předstírání orgasmu, (2) otázky zaměř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é </w:t>
      </w:r>
      <w:r>
        <w:rPr>
          <w:rFonts w:cs="Times New Roman" w:ascii="Times New Roman" w:hAnsi="Times New Roman"/>
          <w:bCs/>
          <w:sz w:val="24"/>
          <w:szCs w:val="24"/>
        </w:rPr>
        <w:t xml:space="preserve">na vlastní předstírání nadšení nebo vzrušení v oblasti sexu, (3) dotazy na zkušenosti účastníků s partnery, u kterých zažili předstírání orgasmu nebo nadšení/vzrušení. V závěru pak autorky tyto uzavřené otázky vyhodnocovaly v tabulkách rozdělených n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ekce pro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ženské a mužské účastníky. Doplňující otevřené otázk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 odpovědi na ně pak</w:t>
      </w:r>
      <w:r>
        <w:rPr>
          <w:rFonts w:cs="Times New Roman" w:ascii="Times New Roman" w:hAnsi="Times New Roman"/>
          <w:bCs/>
          <w:sz w:val="24"/>
          <w:szCs w:val="24"/>
        </w:rPr>
        <w:t xml:space="preserve"> průběžně prezentovaly v textu samotné studie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Závěry a výsledky, které přinesla zmiňovaná výzkumná zpráva, byly určitým způsobem interpretovány v článku na Novinky.cz. V tomto textu autor označil zmiňovaný sexuologický výzkum za </w:t>
      </w:r>
      <w:r>
        <w:rPr>
          <w:rFonts w:cs="Times New Roman" w:ascii="Times New Roman" w:hAnsi="Times New Roman"/>
          <w:bCs/>
          <w:i/>
          <w:sz w:val="24"/>
          <w:szCs w:val="24"/>
        </w:rPr>
        <w:t>„rozsáhlý“</w:t>
      </w:r>
      <w:r>
        <w:rPr>
          <w:rFonts w:cs="Times New Roman" w:ascii="Times New Roman" w:hAnsi="Times New Roman"/>
          <w:bCs/>
          <w:sz w:val="24"/>
          <w:szCs w:val="24"/>
        </w:rPr>
        <w:t xml:space="preserve"> (vzhledem k počtu respondentů to však není zcela pravda) a jeho výsledky prezentoval bez zmínky o podobě vzorku a jeho velmi specifických charakteristikách (studenti psychologie na Kansaské univerzitě, věk 18-29 let, 85% mužů a 89% žen se řadilo mezi „bílé“, 98% mužů a 96% žen označilo svou sexuální orientaci jako heterosexuální…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Mezi zřejmé chyby článku v interpretaci výzkumu patří tvrzení, že </w:t>
      </w:r>
      <w:r>
        <w:rPr>
          <w:rFonts w:cs="Times New Roman" w:ascii="Times New Roman" w:hAnsi="Times New Roman"/>
          <w:bCs/>
          <w:i/>
          <w:sz w:val="24"/>
          <w:szCs w:val="24"/>
        </w:rPr>
        <w:t>„autorky průzkumu… zjistily, že v jejich vzorku měli všichni lidé nějakou sexuální zkušenost s druhou osobou.“</w:t>
      </w:r>
      <w:r>
        <w:rPr>
          <w:rFonts w:cs="Times New Roman" w:ascii="Times New Roman" w:hAnsi="Times New Roman"/>
          <w:bCs/>
          <w:sz w:val="24"/>
          <w:szCs w:val="24"/>
        </w:rPr>
        <w:t xml:space="preserve">. Ve statistickém rozložení odpovědí respondentů ale autorky upozorňují, že jeden účastník na otázku sexuální historie neodpověděl vůbec. Mezi nejčetnější zkušenost v této oblasti patří </w:t>
      </w:r>
      <w:r>
        <w:rPr>
          <w:rFonts w:cs="Times New Roman" w:ascii="Times New Roman" w:hAnsi="Times New Roman"/>
          <w:bCs/>
          <w:i/>
          <w:sz w:val="24"/>
          <w:szCs w:val="24"/>
        </w:rPr>
        <w:t>„líbání“</w:t>
      </w:r>
      <w:r>
        <w:rPr>
          <w:rFonts w:cs="Times New Roman" w:ascii="Times New Roman" w:hAnsi="Times New Roman"/>
          <w:bCs/>
          <w:sz w:val="24"/>
          <w:szCs w:val="24"/>
        </w:rPr>
        <w:t>, které ve své sexuální historii uvedlo 99% mužů a 99% žen, ani zde tedy autor článku nemohl potvrdit své sdělení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V článku autor prezentuje statistiky samotného předstírání orgasmu následovně: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„… každá druhá žena a každý čtvrtý muž prý někdy museli zahrát vyvrcholení. Přitom mezi aktivně souložícími byla tato čísla vyšší…“. </w:t>
      </w:r>
      <w:r>
        <w:rPr>
          <w:rFonts w:cs="Times New Roman" w:ascii="Times New Roman" w:hAnsi="Times New Roman"/>
          <w:bCs/>
          <w:sz w:val="24"/>
          <w:szCs w:val="24"/>
        </w:rPr>
        <w:t xml:space="preserve">Způsob formulace s použitím slova </w:t>
      </w:r>
      <w:r>
        <w:rPr>
          <w:rFonts w:cs="Times New Roman" w:ascii="Times New Roman" w:hAnsi="Times New Roman"/>
          <w:bCs/>
          <w:i/>
          <w:sz w:val="24"/>
          <w:szCs w:val="24"/>
        </w:rPr>
        <w:t>„museli“</w:t>
      </w:r>
      <w:r>
        <w:rPr>
          <w:rFonts w:cs="Times New Roman" w:ascii="Times New Roman" w:hAnsi="Times New Roman"/>
          <w:bCs/>
          <w:sz w:val="24"/>
          <w:szCs w:val="24"/>
        </w:rPr>
        <w:t xml:space="preserve"> však vede k jasné desinterpretaci výsledků studie. Mezi hlavní důvody předstírání orgasmu při souloži patřilo u mužů: malá pravděpodobnost, že se orgasmus dostaví a předstíraný orgasmus jako způsob ukončení příliš dlouhé soulože. U žen pak mezi nejčastější uvedené důvody patřila snaha vyhnout se negativním následkům (jako např. ranění partnerových citů).  O těchto důvodech se článek sice dále zmiňuje, ale výše uvedená věta se jeví jako velmi zavádějící a matoucí, protože v odpovědích se nikde neobjevila informace,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že by respondenti volili možnost, že zahrát vyvrcholení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„museli“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Závěrečná citace v článku (týkající se statisticky nejčastějších důvodů předstírání orgasmů u mužů a žen) se odvolává na slova doktorky Stephanie Pappas, která se podle autora </w:t>
      </w:r>
      <w:r>
        <w:rPr>
          <w:rFonts w:cs="Times New Roman" w:ascii="Times New Roman" w:hAnsi="Times New Roman"/>
          <w:bCs/>
          <w:i/>
          <w:sz w:val="24"/>
          <w:szCs w:val="24"/>
        </w:rPr>
        <w:t>„… zabývala důvody předstírání orgasmu u žen a mužů“.</w:t>
      </w:r>
      <w:r>
        <w:rPr>
          <w:rFonts w:cs="Times New Roman" w:ascii="Times New Roman" w:hAnsi="Times New Roman"/>
          <w:bCs/>
          <w:sz w:val="24"/>
          <w:szCs w:val="24"/>
        </w:rPr>
        <w:t xml:space="preserve"> Ta však v tomto konkrétním případě pouze reprodukovala výsledky studie autorek Muehlenhard a Shippee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 xml:space="preserve">. Autor si tímto způsobem zřejmě usnadnil celkovou interpretaci výsledků originální studie, ale velmi zřetelně tak (ať úmyslně či ne) zjednodušil, zobecnil a v některých případech chybně prezentoval (viz. sexuální historie vzorku) původní informac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oužité zdroje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Předstírat vyvrcholení není jen záležitostí žen – dělá to i každý čtvrtý muž. </w:t>
      </w:r>
      <w:r>
        <w:rPr>
          <w:rFonts w:cs="Times New Roman" w:ascii="Times New Roman" w:hAnsi="Times New Roman"/>
          <w:bCs/>
          <w:sz w:val="24"/>
          <w:szCs w:val="24"/>
        </w:rPr>
        <w:t xml:space="preserve">(Online, 31. 3. 2012). Dostupné na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novinky.cz/zena/vztahy-a-sex/266300-predstirat-vyvrcholeni-neni-jen-zalezitosti-zen-dela-to-i-kazdy-ctvrty-muz.html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uehlenhard, C. L., &amp; Shippee, S. K. (2010). Men´s and Women´s Reports of Pretending Orgasm. In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Journal of Sex research, </w:t>
      </w:r>
      <w:r>
        <w:rPr>
          <w:rFonts w:cs="Times New Roman" w:ascii="Times New Roman" w:hAnsi="Times New Roman"/>
          <w:bCs/>
          <w:sz w:val="24"/>
          <w:szCs w:val="24"/>
        </w:rPr>
        <w:t xml:space="preserve">47/6, 552-567. Dostupné na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x.doi.org/10.1080/00224490903171794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itace získána pravděpodobně zde: </w:t>
      </w:r>
      <w:hyperlink r:id="rId1">
        <w:r>
          <w:rPr>
            <w:rStyle w:val="InternetLink"/>
          </w:rPr>
          <w:t>http://www.livescience.com/8919-study-men-fake-orgasm.html</w:t>
        </w:r>
      </w:hyperlink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nky.cz/zena/vztahy-a-sex/266300-predstirat-vyvrcholeni-neni-jen-zalezitosti-zen-dela-to-i-kazdy-ctvrty-muz.html" TargetMode="External"/><Relationship Id="rId3" Type="http://schemas.openxmlformats.org/officeDocument/2006/relationships/hyperlink" Target="http://dx.doi.org/10.1080/00224490903171794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ivescience.com/8919-study-men-fake-orgasm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9:58:00Z</dcterms:created>
  <dc:creator>kata</dc:creator>
  <dc:description/>
  <cp:keywords/>
  <dc:language>en-US</dc:language>
  <cp:lastModifiedBy>Jan Širůček</cp:lastModifiedBy>
  <dcterms:modified xsi:type="dcterms:W3CDTF">2012-05-29T18:49:00Z</dcterms:modified>
  <cp:revision>2</cp:revision>
  <dc:subject/>
  <dc:title/>
</cp:coreProperties>
</file>