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ARYKOVA UNIVERZI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 sociálních studií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psycholog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éla Tofflová (UČO 36396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e - Sociolog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ářské studi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trikulační ročník 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yšlení nad komunikováním statistiky v médií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tistická analýza dat (PSY 11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 Brně 28. 3.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</w:t>
      </w:r>
    </w:p>
    <w:p>
      <w:pPr>
        <w:pStyle w:val="Contents1"/>
        <w:spacing w:lineRule="auto" w:line="360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 New Roman"/>
          <w:b/>
          <w:bCs w:val="false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Úvod</w:t>
            <w:tab/>
            <w:t xml:space="preserve">3 </w:t>
          </w:r>
        </w:p>
        <w:p>
          <w:pPr>
            <w:pStyle w:val="Contents1"/>
            <w:spacing w:lineRule="auto" w:line="360"/>
            <w:rPr/>
          </w:pPr>
          <w:r>
            <w:rPr/>
            <w:t>Shrnutí</w:t>
            <w:tab/>
            <w:t>3</w:t>
          </w:r>
        </w:p>
        <w:p>
          <w:pPr>
            <w:pStyle w:val="Contents1"/>
            <w:spacing w:lineRule="auto" w:line="360"/>
            <w:rPr/>
          </w:pPr>
          <w:r>
            <w:rPr/>
            <w:t>Zamyšlení</w:t>
            <w:tab/>
            <w:t>4</w:t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rPr/>
      </w:pPr>
      <w:r>
        <w:rPr/>
        <w:t>Literatura a zdroje</w:t>
        <w:tab/>
        <w:t>5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vo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>Pro tuto práci jsem vybrala článek, který vyšel 18. března 2012 v online magazínu deníku Právo a stránek Seznam.cz, „Manželé bývají spokojenější, než nesezdané páry, ale ne dlouho“ (Šára, 2012). Článek popisuje výsledky studie Kelly Musick a Larryho Bumpasse (2012), „Reexamining the Case for Marriage: Union Formation and Changes in Well-being“. Práce bude zamyšlením nad způsoby využívání statistických dat v populárních médiích, v tomto případě v internetovém dení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hrnut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ýzkumná studie Kelly Musick a Larryho Bumpasse (2012) se soustřeďuje na vliv přechodu mezi různými (rodinnými) stavy jedince, tedy přechody mezi stavem svobodným, bez kohabitace, stavem kohabitace a manželství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po dobu šesti let a pocitem štěstí a deprese, zdraví, sebevědomím a sociálními vazbami. Samo trvání bylo nakonec použito v kvadratické formě (namísto lineární, počet v měsících), bylo tedy rozděleno na </w:t>
      </w:r>
      <w:commentRangeStart w:id="0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 a 3 rok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 Tato dichotomizace také napomohla určení a rozpoznání ne lineárních výsledků (např. kolísání pocitu štěstí čerstvě po změně stav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 xml:space="preserve">Ač novinový článek hovoří o vzorku o velikosti </w:t>
      </w:r>
      <w:commentRangeStart w:id="1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737 párů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, jednalo se o jednotlivce, z nichž 896 během šesti let vstoupilo do manželství, nebo kohabitace. Tato informace je v článku zdůrazněna i přes to, že v samotné interpretaci výsledků studie </w:t>
      </w:r>
      <w:commentRangeStart w:id="2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ení tak potřebná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, jako informace jiné (</w:t>
      </w:r>
      <w:commentRangeStart w:id="3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př. signifikance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), na druhou stranu jsou to jasně srozumitelná čísla, která mohou čtenářům dát jakousi představu o velikosti daného vzorku </w:t>
      </w:r>
      <w:commentRangeStart w:id="4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Šára, 2012)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>Regresní analýza ukazuje, že existuje vztah mezi manželstvím, kohabitací a pocity radosti, deprese, sebevědomím a zdravím</w:t>
      </w:r>
      <w:commentRangeStart w:id="5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Výsledky studie představují vyšší míru pocitu štěstí a sebevědomí u kohabitujících jedinců než u manželství, a vyšší míru zdraví u manželství, než u kohabitujících jedinců (Musick </w:t>
      </w:r>
      <w:r>
        <w:rPr>
          <w:rFonts w:cs="Times New Roman" w:ascii="Times New Roman" w:hAnsi="Times New Roman"/>
          <w:sz w:val="24"/>
          <w:szCs w:val="24"/>
        </w:rPr>
        <w:t>&amp; Bumpass, 201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. Oproti tomuto výsledku článek čtenářům sděluje, že mezi manželstvím a soužitím jsou rozdíly malé a nevydrží dlouho. Rozdíly malé jsou, ale ne nesignifikantní, tvrzení o trvání je ve studii zmíněno, ale v kontextu </w:t>
      </w:r>
      <w:commentRangeStart w:id="6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čerstvého vztahu, kdy je pocit štěstí intenzivnější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Šára, 20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 xml:space="preserve">Studie také obecně dokazuje, že lidé kohabitující, nebo manželé se cítí celkově šťastnější, mají méně depresivních symptomů, cítí se sebevědomější a zdravější než lidé, kteří žijí bez partnera. V dané studii vyšlo najevo, že šťastnější se cítí být páry vytvořené před třemi lety, páry vytvořené před 4-6 lety se cítí být již méně šťastné, stále však více, než jedinci žijící bez partnera (Musick </w:t>
      </w:r>
      <w:r>
        <w:rPr>
          <w:rFonts w:cs="Times New Roman" w:ascii="Times New Roman" w:hAnsi="Times New Roman"/>
          <w:sz w:val="24"/>
          <w:szCs w:val="24"/>
        </w:rPr>
        <w:t>&amp; Bumpass, 201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. Novinový článek tyto informace však čtenáři sděluje způsobem, při němž má pocit, že lidé ve vztahu jsou sice šťastnější než lidé žijící bez partnera, ale </w:t>
      </w:r>
      <w:commentRangeStart w:id="7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toto štěstí má pouze krátké trvání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(Šára, 201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 xml:space="preserve">Výzkumná zpráva se také zabývá sociálními vazbami jedince před a po vstupu do kohabitace, či manželství, kdy bylo zjištěno, že lidé bez partnera komunikují s přáteli i rodiči častěji. Toto zjištění </w:t>
      </w:r>
      <w:commentRangeStart w:id="8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ebylo překvapivé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, protože partneři tráví více času spolu, zajímavým výsledkem studie byla však neexistence rozdílu mezi kohabitací a manželstvím v tomto ohledu, což odporuje dosavadním poznatkům, které mluví o rozšiřování sociálních kruhů po vstupu do manželství (Musick </w:t>
      </w:r>
      <w:r>
        <w:rPr>
          <w:rFonts w:cs="Times New Roman" w:ascii="Times New Roman" w:hAnsi="Times New Roman"/>
          <w:sz w:val="24"/>
          <w:szCs w:val="24"/>
        </w:rPr>
        <w:t>&amp; Bumpass, 201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. Novinový článek zde opět </w:t>
      </w:r>
      <w:commentRangeStart w:id="9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nepříliš vhodně vysvětluje tuto informaci jako důvod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 pokles pocitu štěstí u kohabitujících partnerů, či manželů (Šára, 20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myšle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kud bude v úvahu vzato pouze jádro daného novinového článku, tedy pocit štěstí u lidí žijících s partnerem a jeho pokles, lze říci, že se jedná o článek, který správně komunikuje část výzkumné studie. Bohužel i přes tuto obecnou správnost článku se zde objevují informace, které vedou k nesprávnému pochopení výsledků studie. Nelze tedy říci, že článek danou výzkumnou práci shrnuje přesně, zvláště co se týče popisu velikosti vzorku. Nejzávažnější chybou shrnutí studie je pravděpodobně implikace v článku, týkající se snížení intenzity vnějších sociálních vazeb po vstupu do soužití či manželství, jež mění důvody pro snižování pocitu štěstí v kohabitujícím vztahu. Dále pak název článku nepřesně vypovídá o výsledcích studie a v samotném článku není lépe osvětlen, říká tedy, že kohabitující i sezdané páry jsou šťastnější, než lidé žijící sami, ale toto štěstí netrvá dlouho, tedy že po tomto krátkém období mezi těmito stavy neexistuje v rámci pocitu štěstí rozdí</w:t>
      </w:r>
      <w:commentRangeStart w:id="10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l. 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>Novinový článek se opakovaným sdělením subjektivity daného problému snaží o zmírnění zobecnění výsledků studie, nesděluje však možné rozdíly vzniklé ryze americkým vzorkem, nebo možným vlivem charakterových změn u zkoumaných osob at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>Celkově je možné říci, že článek se poměrně úspěšně snaží držet výsledků původní studie, což je vzhledem k bulvárnější povaze tohoto deníku, minimálně pro mě, překvapení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  <w:t>Oceňuji, že velkou část vaší práce tvoří zamyšlení a úvahy (i když ne jasně oddělené – vidím je už v sekci „shrnutí“ a v zamyšlení jsou jen obecněji řečeny tytéž věci). Přesto mám pár nejasností (viz komentáře), hlavně formulace některých vět není úplně jasná… K zamyšlení bych možná potřebovala konkrétní informace (např. co článek uvádí) a teprve pak poskytnout tu myšlenku, která vás vedla k tomu, že je to nějakým způsobem zavádějící… takhle jsem jako čtenář poněkud zmatená. Jinak je práce fajn a po mírném dopracování, o které vás tímto prosím (opravdu není třeba dodávat žádné nová témata, spíše utřídit a doplnit myšlenky) ji ráda přij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 a internetové zdro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k, K. &amp; L. Bumpass (2012). Reexamining t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Case for Marriage: Union Formation and Changes in Well-being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Journal of Marriage and Family, 74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1-1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ára, F. (2012). Manželé bývají spokojenější, než nesezdané páry. Ale ne dlouho. Staženo 20.3.2012 z: http://www.novinky.cz/zena/vztahy-a-sex/261979-manzele-byvaji-spokojenejsi-nez-nesezdane-pary-ale-ne-dlouho.htm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" w:date="2012-05-18T21:21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ní mi úplně jasné co toto znamená nebo jak to fuguje (dohromady s tou kvadratickou formou – tu chápu :)</w:t>
      </w:r>
    </w:p>
  </w:comment>
  <w:comment w:id="1" w:author="Alena" w:date="2012-05-18T21:2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Fajn postřeh</w:t>
      </w:r>
    </w:p>
  </w:comment>
  <w:comment w:id="2" w:author="Alena" w:date="2012-05-18T21:2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roč si to myslíte? Mohla by být za nějakých okolností přeci jen užitečná? Co kdybychom ji neměli??</w:t>
      </w:r>
    </w:p>
  </w:comment>
  <w:comment w:id="3" w:author="Alena" w:date="2012-05-18T21:2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jaké podobě byste signifikanci chtěla v článku vidět?</w:t>
      </w:r>
    </w:p>
  </w:comment>
  <w:comment w:id="4" w:author="Alena" w:date="2012-05-18T21:2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čemu se vztahuje tento odkaz? …nepředpokládám, že by byla převzata celá úvaha</w:t>
      </w:r>
    </w:p>
  </w:comment>
  <w:comment w:id="5" w:author="Alena" w:date="2012-05-18T21:2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Existuje souvislost mezi vším? Bylo by vhodné uvést alespoň to, která proměnná vstupovala do regrese jako závislá… a tohle uvádí studie, článek, nebo obojí?</w:t>
      </w:r>
    </w:p>
  </w:comment>
  <w:comment w:id="6" w:author="Alena" w:date="2012-05-18T21:27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esně nerozumím tomu rozdílu… (u kohabitace nebo manželství je to vzhledem k čerstvosti vztahu)?</w:t>
      </w:r>
    </w:p>
  </w:comment>
  <w:comment w:id="7" w:author="Alena" w:date="2012-05-18T21:28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Fajn, tomuhle rozumím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cs-CZ" w:bidi="ar-SA"/>
        </w:rPr>
        <w:t></w:t>
      </w:r>
      <w:r>
        <w:rPr>
          <w:rFonts w:eastAsia="Wingdings" w:cs="Wingdings" w:ascii="Calibri" w:hAnsi="Calibri"/>
          <w:color w:val="auto"/>
          <w:sz w:val="20"/>
          <w:szCs w:val="20"/>
          <w:lang w:eastAsia="en-US" w:val="cs-CZ" w:bidi="ar-SA"/>
        </w:rPr>
        <w:t xml:space="preserve"> Možná mi trochu chybí vědět jak to článek sděluje (dozvídám se jen, že způsobem, při němž má čtenář pocit)… co je tam jinak, že má čtenář ten pocit?</w:t>
      </w:r>
    </w:p>
  </w:comment>
  <w:comment w:id="8" w:author="Alena" w:date="2012-05-18T21:37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bylo překvapivé pro vás, nebo pro výzkumníky? (prosím jasně oddělovat)</w:t>
      </w:r>
    </w:p>
  </w:comment>
  <w:comment w:id="9" w:author="Alena" w:date="2012-05-18T21:31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to znamená nepříliš vhodně? Ve studii to tedy do souvislosti nedávali??</w:t>
      </w:r>
    </w:p>
  </w:comment>
  <w:comment w:id="10" w:author="Alena" w:date="2012-05-18T21:32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elý odstavec je pro mě hodně obecný a neříká nic, co by nebylo řečeno už výše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á se tedy o možnosti: Svobodný -&gt; svobodný; svobodný -&gt; kohabitace; svobodný -&gt; manželství; svobodný -&gt; kohabitace -&gt; manželstv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eastAsia="Times New Roman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Arial" w:hAnsi="Arial" w:eastAsia="Times New Roman" w:cs="Arial"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Cs/>
      <w:sz w:val="36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Cs/>
      <w:sz w:val="28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1:00Z</dcterms:created>
  <dc:creator>Adéla</dc:creator>
  <dc:description/>
  <cp:keywords/>
  <dc:language>en-US</dc:language>
  <cp:lastModifiedBy>Alena</cp:lastModifiedBy>
  <dcterms:modified xsi:type="dcterms:W3CDTF">2012-05-19T19:36:00Z</dcterms:modified>
  <cp:revision>80</cp:revision>
  <dc:subject/>
  <dc:title/>
</cp:coreProperties>
</file>