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24025" cy="1724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40"/>
        </w:rPr>
      </w:pPr>
      <w:r>
        <w:rPr>
          <w:rFonts w:cs="Tahoma" w:ascii="Tahoma" w:hAnsi="Tahoma"/>
          <w:b/>
          <w:smallCaps/>
          <w:sz w:val="40"/>
        </w:rPr>
        <w:t>seminární práce 1</w:t>
      </w:r>
    </w:p>
    <w:p>
      <w:pPr>
        <w:pStyle w:val="Normal"/>
        <w:rPr>
          <w:rFonts w:ascii="Tahoma" w:hAnsi="Tahoma" w:cs="Tahoma"/>
          <w:b/>
          <w:b/>
          <w:smallCaps/>
          <w:sz w:val="40"/>
        </w:rPr>
      </w:pPr>
      <w:r>
        <w:rPr>
          <w:rFonts w:cs="Tahoma" w:ascii="Tahoma" w:hAnsi="Tahoma"/>
          <w:b/>
          <w:smallCaps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smallCaps/>
          <w:sz w:val="32"/>
          <w:lang w:val="en-US" w:eastAsia="en-US"/>
        </w:rPr>
      </w:pPr>
      <w:r>
        <w:rPr>
          <w:rFonts w:cs="Tahoma" w:ascii="Tahoma" w:hAnsi="Tahoma"/>
          <w:smallCaps/>
          <w:sz w:val="32"/>
        </w:rPr>
        <w:t>Statistická analýza dat, PSY117</w:t>
      </w:r>
    </w:p>
    <w:p>
      <w:pPr>
        <w:pStyle w:val="Normal"/>
        <w:jc w:val="center"/>
        <w:rPr>
          <w:rFonts w:ascii="Tahoma" w:hAnsi="Tahoma" w:cs="Tahoma"/>
          <w:smallCaps/>
          <w:sz w:val="28"/>
          <w:lang w:val="en-US" w:eastAsia="en-US"/>
        </w:rPr>
      </w:pPr>
      <w:r>
        <w:rPr>
          <w:rFonts w:cs="Tahoma" w:ascii="Tahoma" w:hAnsi="Tahoma"/>
          <w:smallCaps/>
          <w:sz w:val="28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Tereza Vacová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392236, psychologie-sociologie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08"/>
          <w:tab w:val="right" w:pos="8931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yučující: Mgr. Stanislav Ježek, PhD.</w:t>
        <w:tab/>
        <w:t>Datum odevzdání: 1.5.2012</w:t>
      </w:r>
    </w:p>
    <w:p>
      <w:pPr>
        <w:pStyle w:val="Normal"/>
        <w:tabs>
          <w:tab w:val="clear" w:pos="708"/>
          <w:tab w:val="right" w:pos="8931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right" w:pos="8931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right" w:pos="8931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right" w:pos="8931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kulta sociálních studií MU, 2011/2012</w:t>
      </w:r>
    </w:p>
    <w:p>
      <w:pPr>
        <w:pStyle w:val="Normal"/>
        <w:tabs>
          <w:tab w:val="clear" w:pos="708"/>
          <w:tab w:val="right" w:pos="8931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 svou seminární práci jsem si vybrala článek z časopisu Psychologie dnes. Ten je z části věnován výzkumu, který byl proveden pěti odborníky z Univerzity v Michiganu. Výzkum Boxera, Huesmanna, Bushman, O´Brienové a Moceriho (2009) se věnoval vztahu mezi agresivitou mladistvých a tím, co vídají ve svých oblíbených seriálech, filmech či videohrách. </w:t>
      </w:r>
      <w:commentRangeStart w:id="0"/>
      <w:r>
        <w:rPr>
          <w:sz w:val="24"/>
          <w:szCs w:val="24"/>
        </w:rPr>
        <w:t>Jak ve výzkumné zprávě několikrát upozorňují, vliv médií na agresivitu mladistvých bývá velmi často přehlížen, přestože evidentně existuje, což potvrdil i tento výzkum.</w:t>
      </w:r>
      <w:commentRangeEnd w:id="0"/>
      <w:r>
        <w:commentReference w:id="0"/>
      </w:r>
      <w:r>
        <w:rPr>
          <w:rStyle w:val="Odkaznakoment"/>
          <w:vanish w:val="false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Výzkumu se zúčastnilo 820 mladých a na rozdíl od předchozích výzkumů na toto téma, jejichž participanti byli hlavně neproblémové děti, zde byli kromě nich (430) i mladiství delikventi (390). Výsledky ale do dvou skupin děleny nejsou. Kromě těchto mladých byli vyzpovídáni i jejich rodiče/opatrovníci a učitelé. (Boxer et al., 2009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Boxer et al. (2009) pro svou výzkumnou zprávu připravili tabulku zachycující korelaci mezi agresí mladých a hlavními výzkumnými proměnnými (</w:t>
      </w:r>
      <w:commentRangeStart w:id="1"/>
      <w:r>
        <w:rPr>
          <w:sz w:val="24"/>
          <w:szCs w:val="24"/>
        </w:rPr>
        <w:t>násilí v médiích</w:t>
      </w:r>
      <w:r>
        <w:rPr>
          <w:rStyle w:val="Odkaznakoment"/>
          <w:vanish w:val="false"/>
        </w:rPr>
      </w:r>
      <w:commentRangeEnd w:id="1"/>
      <w:r>
        <w:commentReference w:id="1"/>
      </w:r>
      <w:r>
        <w:rPr>
          <w:sz w:val="24"/>
          <w:szCs w:val="24"/>
        </w:rPr>
        <w:t xml:space="preserve">) i klasickými aspekty ovlivňující agresi mladistvých. Já z výsledků vyberu jen to nejpodstatnější. Korelace mezi </w:t>
      </w:r>
      <w:r>
        <w:rPr>
          <w:sz w:val="24"/>
          <w:szCs w:val="24"/>
          <w:highlight w:val="yellow"/>
        </w:rPr>
        <w:t>sledovanými pořady</w:t>
      </w:r>
      <w:r>
        <w:rPr>
          <w:sz w:val="24"/>
          <w:szCs w:val="24"/>
        </w:rPr>
        <w:t xml:space="preserve"> ve věku zhruba osmi let a násilným, případně obecně agresivním chováním byla 0,22, potažmo 0,21. Korelace mezi těmito chováními a agresí ve sledovaných médiích v </w:t>
      </w:r>
      <w:r>
        <w:rPr>
          <w:sz w:val="24"/>
          <w:szCs w:val="24"/>
          <w:highlight w:val="yellow"/>
        </w:rPr>
        <w:t>nynějším</w:t>
      </w:r>
      <w:r>
        <w:rPr>
          <w:sz w:val="24"/>
          <w:szCs w:val="24"/>
        </w:rPr>
        <w:t xml:space="preserve"> věku byla v obou případech 0,25. Ve statistické řeči jsou tyto korelace považované často za velmi slabý vztah, ale chtěla bych podotknout, že tyto korelace byly někdy jen o pár setin menší než ty u aspektů, které jsou uznávané jako agresi podněcující. Tyto výsledky tedy můžeme brát jako podporu tvrzení, že násilí v médiích je jedním z </w:t>
      </w:r>
      <w:commentRangeStart w:id="2"/>
      <w:r>
        <w:rPr>
          <w:sz w:val="24"/>
          <w:szCs w:val="24"/>
        </w:rPr>
        <w:t xml:space="preserve">důvodů </w:t>
      </w:r>
      <w:r>
        <w:rPr>
          <w:rStyle w:val="Odkaznakoment"/>
          <w:vanish w:val="false"/>
        </w:rPr>
      </w:r>
      <w:commentRangeEnd w:id="2"/>
      <w:r>
        <w:commentReference w:id="2"/>
      </w:r>
      <w:r>
        <w:rPr>
          <w:sz w:val="24"/>
          <w:szCs w:val="24"/>
        </w:rPr>
        <w:t>agrese mladistvých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 sbírání dat využili Boxer et al. (2009) již dříve vytvořených </w:t>
      </w:r>
      <w:commentRangeStart w:id="3"/>
      <w:r>
        <w:rPr>
          <w:sz w:val="24"/>
          <w:szCs w:val="24"/>
        </w:rPr>
        <w:t xml:space="preserve">testů a jejich odpovědi </w:t>
      </w:r>
      <w:r>
        <w:rPr>
          <w:rStyle w:val="Odkaznakoment"/>
          <w:vanish w:val="false"/>
        </w:rPr>
      </w:r>
      <w:commentRangeEnd w:id="3"/>
      <w:r>
        <w:commentReference w:id="3"/>
      </w:r>
      <w:r>
        <w:rPr>
          <w:sz w:val="24"/>
          <w:szCs w:val="24"/>
        </w:rPr>
        <w:t>zanášeli na x-bodovou škálu. Míra agrese oblíbených seriálů/filmů/videoher (posouzena několika odborníky zvlášť) byla taktéž přenesena na pětibodovou škálu (0 = žádné viditelné násilí či mírně viditelné násilí… 4 = vysoce viditelné násilí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Výsledné hodnoty ze všech sad otázek pak byly převedeny na skóry pro jednotlivé aspekty a každé dvojici byla vypočítána korelace. Toto bylo zachyceno v přehledné tabulce 1. Následovala ještě druhá tabulka zachycující analýzu regrese. Tentokrát už nebyly aspekty posuzovány jednotlivě, ale byly uspořádány do tří skupin – rizika násilí v médiích, ostatní rizika (aspekty oficiálně uznávané za agresivitu ovlivňující) a totální rizika (součet obou skupin). (Boxer et al., 2009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Kromě výše zmíněných testů a statistik zahrnuli Boxer et al. (2009) do výzkumné zprávy samozřejmě i jednodušší momentové statistiky jako je průměr a směrodatná odchylka, které sloužily k popisu vybraného vzorku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Co se týče srovnání článku a výzkumné zprávy, chci na začátek podotknout jednu důležitou věc. Velmi jsem ocenila jasné označení zdroje v článku. Autorka textu zmínila nejenom název výzkumné zprávy, ale dokonce i autory, časopis i rok, ve kterém zpráva vyšla. To bylo pro mě velmi milým překvapením, protože takto označený zdroj už byl pak poměrně snadno dohledatelný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Článek je psán pedagožkou Janou Rozsypalovou (2011) a zachycuje mj. její myšlenky na dané téma, takže výzkumnou zprávu zmiňuje jen v části textu. Přesto postihla velikost vzorku, na kterém byl výzkum prováděn i jeho rozdělení na dvě části. Píše o délce a způsobech sbírání dat a velmi dobře popisuje i důvody výzkumu, o kterých jsem se já sama krátce zmínila výše, a závěry tohoto výzkumu, které nijak zvlášť nezveličuje. To, co vynechává, jsou naopak podrobnější popisy vzorku pomocí průměru a následné směrodatné odchylky či alespoň korelace hlavních výzkumných hodnot. </w:t>
      </w:r>
      <w:commentRangeStart w:id="4"/>
      <w:r>
        <w:rPr>
          <w:sz w:val="24"/>
          <w:szCs w:val="24"/>
        </w:rPr>
        <w:t>Přestože si myslím, že tyto věci pro její článek tak důležité nebyly, alespoň korelaci zahrnout mohla</w:t>
      </w:r>
      <w:r>
        <w:rPr>
          <w:rStyle w:val="Odkaznakoment"/>
          <w:vanish w:val="false"/>
        </w:rPr>
      </w:r>
      <w:commentRangeEnd w:id="4"/>
      <w:r>
        <w:commentReference w:id="4"/>
      </w:r>
      <w:r>
        <w:rPr>
          <w:sz w:val="24"/>
          <w:szCs w:val="24"/>
        </w:rPr>
        <w:t>. Zároveň ale beru na vědomí fakt, že tyto statistiky by běžným čtenářům nic moc neřekly, protože spousta z nich ani neví, co přesně znamenají, a text, který má být především vyjádřením názoru a upozorněním na jistý důležitý a přesto přehlížený aspekt, by se stal pro takové čtenáře mnohem komplikovanější. Řekla bych, že právě z tohoto důvodu tyto statistiky autorka nezmínila. Význam sdělení se kvůli tomu nijak nezměnil. Přesto pamatovala i na vzdělanější čtenáře a alespoň pro ně připsala data pro identifikování původního článku, aby si v případě zájmu mohli podrobnosti dohledat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Jedinou informací, kterou Rozsypalová (2011) zjednodušila, byla ta o věkovém průměru participantů. Ten byl podle ní 16 let, kdežto ve výzkumné zprávě to bylo 16,83 u středoškoláků a 15,55 pro delikventy. Toto je ovšem pouhá drobnost. Větší škoda je to, že nepadla ani zmínka o tom, že výzkum nebyl longitudinální a některé informace, které participanti udávali, mohly být kvůli retrospektivě zkresleny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Celkově si ale myslím, že článek výzkumnou zprávu zachycuje poměrně věrně a je zjednodušen pouze natolik, aby mu rozuměli i čtenáři, kteří by se ve výzkumné zprávě nevyznali.</w:t>
      </w:r>
      <w:r>
        <w:br w:type="page"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znam literatury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Boxer, P., Huesmann, L.R., Bushman, B.R., O´Brien, M., Moceri, D. (2009). The Role of Violent Media Preference in Cumulative Developmental Risk for Violence and General Aggression. </w:t>
      </w:r>
      <w:r>
        <w:rPr>
          <w:i/>
          <w:sz w:val="24"/>
          <w:szCs w:val="24"/>
        </w:rPr>
        <w:t>Journal of youth and adolescence, 38</w:t>
      </w:r>
      <w:r>
        <w:rPr>
          <w:sz w:val="24"/>
          <w:szCs w:val="24"/>
        </w:rPr>
        <w:t>(3), 417-42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sypalová, J. (2011). Nepodceňujme násilí v médiích!. </w:t>
      </w:r>
      <w:r>
        <w:rPr>
          <w:i/>
          <w:sz w:val="24"/>
          <w:szCs w:val="24"/>
        </w:rPr>
        <w:t>Psychologie dnes, 17</w:t>
      </w:r>
      <w:r>
        <w:rPr>
          <w:sz w:val="24"/>
          <w:szCs w:val="24"/>
        </w:rPr>
        <w:t>(4).</w:t>
      </w:r>
      <w:r>
        <w:rPr>
          <w:rStyle w:val="FootnoteCharacters"/>
          <w:rStyle w:val="FootnoteAnchor"/>
          <w:sz w:val="24"/>
          <w:szCs w:val="24"/>
        </w:rPr>
        <w:footnoteReference w:id="2"/>
      </w:r>
    </w:p>
    <w:p>
      <w:pPr>
        <w:pStyle w:val="Normal"/>
        <w:tabs>
          <w:tab w:val="clear" w:pos="708"/>
          <w:tab w:val="right" w:pos="8931" w:leader="none"/>
        </w:tabs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right" w:pos="8931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right" w:pos="8931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right" w:pos="8931" w:leader="none"/>
        </w:tabs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Na to, že se PD snaží tvářit jako psychologický populár, je to bída. Zaměnit korelaci a kauzalitu! Na to jste jí skočit neměla. Ale chybama se člověk učí, snad na to budete dávat v budoucnu pozor.  Jako úvaha to kulhá, ale přijímám to.</w:t>
      </w:r>
    </w:p>
    <w:p>
      <w:pPr>
        <w:pStyle w:val="Normal"/>
        <w:tabs>
          <w:tab w:val="clear" w:pos="708"/>
          <w:tab w:val="right" w:pos="8931" w:leader="none"/>
        </w:tabs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SJ</w:t>
      </w:r>
    </w:p>
    <w:p>
      <w:pPr>
        <w:pStyle w:val="Normal"/>
        <w:tabs>
          <w:tab w:val="clear" w:pos="708"/>
          <w:tab w:val="right" w:pos="8931" w:leader="none"/>
        </w:tabs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10b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tanda Ježek" w:date="2012-05-14T16:04:00Z" w:initials="sj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 xml:space="preserve">Přehlížen? Vždyť je na to hromada výzkumu! 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S tím púotvrzením vlivu bych byl zatraceně opatrný.</w:t>
      </w:r>
    </w:p>
  </w:comment>
  <w:comment w:id="1" w:author="Standa Ježek" w:date="2012-05-14T16:06:00Z" w:initials="sj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Opravdu bylo proměnnou „násilí v médiích“? Nebo to byly sledované pořady? Nebo něco jiného?</w:t>
      </w:r>
    </w:p>
  </w:comment>
  <w:comment w:id="2" w:author="Standa Ježek" w:date="2012-05-14T16:08:00Z" w:initials="sj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Korelace není kauzalita. Tisíckrát zopakováno, stále málo.</w:t>
      </w:r>
    </w:p>
  </w:comment>
  <w:comment w:id="3" w:author="Standa Ježek" w:date="2012-05-14T16:09:00Z" w:initials="sj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odpovědi testů?</w:t>
      </w:r>
    </w:p>
  </w:comment>
  <w:comment w:id="4" w:author="Standa Ježek" w:date="2012-05-14T16:11:00Z" w:initials="sj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Proč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mlouvám se, nepoznačila jsem si číslo stránky, na které byl článek otištěn. Pro případ, že by si někdo chtěl článek přečíst, je k nalezení i na tomto odkazu: </w:t>
      </w:r>
      <w:hyperlink r:id="rId1">
        <w:r>
          <w:rPr>
            <w:rStyle w:val="InternetLink"/>
            <w:color w:val="000000"/>
          </w:rPr>
          <w:t>http://www.rodina.cz/clanek8317.htm</w:t>
        </w:r>
      </w:hyperlink>
      <w:r>
        <w:rPr/>
        <w:t xml:space="preserve">. </w:t>
      </w:r>
    </w:p>
  </w:footnote>
</w:footnotes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comments" Target="comment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rodina.cz/clanek8317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10:49:00Z</dcterms:created>
  <dc:creator>Terka</dc:creator>
  <dc:description/>
  <cp:keywords/>
  <dc:language>en-US</dc:language>
  <cp:lastModifiedBy>Standa Ježek</cp:lastModifiedBy>
  <cp:lastPrinted>2000-04-04T10:01:00Z</cp:lastPrinted>
  <dcterms:modified xsi:type="dcterms:W3CDTF">2012-05-14T14:14:00Z</dcterms:modified>
  <cp:revision>18</cp:revision>
  <dc:subject/>
  <dc:title> </dc:title>
</cp:coreProperties>
</file>