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ychologie sexuality – PSY 1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ylabus – jaro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čeno pro bakalářské studium psychologie FSS MU - jaro 201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yučující kurzu</w:t>
      </w:r>
      <w:r>
        <w:rPr>
          <w:sz w:val="24"/>
          <w:szCs w:val="24"/>
        </w:rPr>
        <w:t>: Mgr. Eva Řačáková (garant předmět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: eva.racakova@email.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orma</w:t>
      </w:r>
      <w:r>
        <w:rPr>
          <w:sz w:val="24"/>
          <w:szCs w:val="24"/>
        </w:rPr>
        <w:t>: 3 hodinový diskusní a kasuistický seminář</w:t>
      </w:r>
    </w:p>
    <w:p>
      <w:pPr>
        <w:pStyle w:val="Normal"/>
        <w:rPr/>
      </w:pPr>
      <w:r>
        <w:rPr>
          <w:b/>
          <w:sz w:val="24"/>
          <w:szCs w:val="24"/>
        </w:rPr>
        <w:t>Čas</w:t>
      </w:r>
      <w:r>
        <w:rPr>
          <w:sz w:val="24"/>
          <w:szCs w:val="24"/>
        </w:rPr>
        <w:t>: určené středy 14-17 hod: 27.2., 13.3., 27.3., 10.4., 24.4., 22.5. – termíny budou upřesněny na prvním setkán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ísto</w:t>
      </w:r>
      <w:r>
        <w:rPr>
          <w:sz w:val="24"/>
          <w:szCs w:val="24"/>
        </w:rPr>
        <w:t>: FN Brno, externí pracoviště - oddělení sexuologie, Vinařská 6</w:t>
      </w:r>
    </w:p>
    <w:p>
      <w:pPr>
        <w:pStyle w:val="Normal"/>
        <w:rPr/>
      </w:pPr>
      <w:r>
        <w:rPr>
          <w:b/>
          <w:sz w:val="24"/>
          <w:szCs w:val="24"/>
        </w:rPr>
        <w:t xml:space="preserve">Ukončení: </w:t>
      </w:r>
      <w:r>
        <w:rPr>
          <w:sz w:val="24"/>
          <w:szCs w:val="24"/>
        </w:rPr>
        <w:t>zkouška event. zápoč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Seminář je určen studentům bakalářského programu. Výuka probíhá v šesti 3hodinových blocích, ve skupině o max. počtu 20 studen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Seminář je věnován základní orientaci v problematice sexuologických problémů a psychických potíží se sexualitou souvisejících, jejich diagnostiky, dynamiky a možných přístupech k léčbě. Nabízí studentkám a studentům seznámení s konkrétními kasuistickými případy, možnost pracovních diskusních skupin věnovaných některým tématům, uvažování nad výtvarnými díly pacientů a vybranými částmi filmové produkce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d studentů a studentek se očekává </w:t>
      </w:r>
      <w:r>
        <w:rPr>
          <w:b/>
          <w:sz w:val="24"/>
          <w:szCs w:val="24"/>
        </w:rPr>
        <w:t>aktivní zapojení</w:t>
      </w:r>
      <w:r>
        <w:rPr>
          <w:sz w:val="24"/>
          <w:szCs w:val="24"/>
        </w:rPr>
        <w:t xml:space="preserve"> do pracovních skupin, diskusí a </w:t>
      </w:r>
      <w:r>
        <w:rPr>
          <w:b/>
          <w:sz w:val="24"/>
          <w:szCs w:val="24"/>
        </w:rPr>
        <w:t>presentace seminární prác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matické okruh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xuologie, práce psychologa na sex. oddělení, předsudky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sexuální deviace – pachatelé, diagnostika, etiologie; deviace x delikvence, ochranná léčba, pachatelé x oběti a péče o ně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exuální dysfunkce u žen a mužů - sex. dysfunkce jako symptom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ruchy osobnosti a sexuální dysfunkc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oruchy identity – existuje pravý transsexualismus?, transvestitismus, diagnostika TSS, spojené poruchy orientace, „translidé“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xuální traumatizace – oběti sex. násilí a zneužívání v dětství a v dospělosti, CAN, PTSD, možnosti diagnostiky u dětí, terapeutická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ta nemusí být presentována v uvedeném pořadí. Některé uvedené pojmy a témata nebudou nutně probrána – spoléhá se na konkrétní zájem student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končení semináře – požadavky:</w:t>
      </w:r>
    </w:p>
    <w:p>
      <w:pPr>
        <w:pStyle w:val="Normal"/>
        <w:rPr/>
      </w:pPr>
      <w:r>
        <w:rPr>
          <w:sz w:val="24"/>
          <w:szCs w:val="24"/>
        </w:rPr>
        <w:t>aktivní účast na semináři – 85%</w:t>
      </w:r>
    </w:p>
    <w:p>
      <w:pPr>
        <w:pStyle w:val="Normal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seminární práce na zadané téma (nebo téma dle vlastního výběru, ale nutno konzultovat s vyučující) - v rozsahu 7-8 NS textu (nepočítá se úvodní strana a literatura!), nezbytné je uvedení literatury event. jiných zdrojů, ze které bude práce čerpat. Práce bude krátce presentována v průběhu seminářů, prezentace je součástí hodnocení. Práci je možno zpracovat i ve dvojici –ve dvojnásobném rozsa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ěrečné hodnocení bude vycházet z kvality zpracování seminární prá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odevzdání seminární práce: 23.5.2013 – zaslat elektronicky na adresu: eva.racakova@email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poručená literatur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Zvěřina, J.: Lékařská sexuologie. Praha, Sexuologický ústav 1. Lékařské fakulty UK 1994.  </w:t>
      </w:r>
      <w:r>
        <w:rPr>
          <w:sz w:val="24"/>
          <w:szCs w:val="24"/>
        </w:rPr>
        <w:t>Zvěřina J.: Sexuologie. Akademické nakladatelství, Brno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fková H., Weiss P., Procházka I., Karolín L, Veselý J., Weiss V.: Transsexualita. Grada 200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neman E.: Encyklopedie sexuality. Victoria Publishing 19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óschl, C., Libiger,J., Švestka, J.: Psychiatrie, Tigis, 2002. s. 593-6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tochvíl S.: Sexuální potíže a problémy. Avicenum 19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iss P.: Sexuální deviace. Portál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iss, P.: Sexuální zneužívání – pachatelé a oběti, Grada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níčková E., Provazník K., Hadj-Moussová Z., Spilková J.: Sexuální násilí na dětech. Portál 199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in, Peter A., Fredericková,A.: Prebúdzanie tigra – Liečenie traumy, Pro Familia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adyová, M., Horneyová, A., Ed.: Psychoterapie dětí a dospívajících – psychoanalytický přístup. Triton, 2005.s.449-4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lerová, A.: Cesty života. NLN 2001.s. 35-46, 87-109,118-138</w:t>
      </w:r>
    </w:p>
    <w:p>
      <w:pPr>
        <w:pStyle w:val="Normal"/>
        <w:rPr/>
      </w:pPr>
      <w:r>
        <w:rPr>
          <w:sz w:val="24"/>
          <w:szCs w:val="24"/>
        </w:rPr>
        <w:t>Horney, K.: Psychológia ženy. Bratislava, Aspekt 2002.s.39-52, s. 87-100</w:t>
      </w:r>
    </w:p>
    <w:p>
      <w:pPr>
        <w:pStyle w:val="Normal"/>
        <w:rPr/>
      </w:pPr>
      <w:r>
        <w:rPr>
          <w:sz w:val="24"/>
          <w:szCs w:val="24"/>
        </w:rPr>
        <w:t>Oaklander,V.: Třinácté komnaty dětské duše. Dobříš. Drvoštěp 2003. s. 193-203, 220-2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ško, J. a kol.: Stop traumatickým vzpomínkám, Portál,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edikt H.: To není vaše vina – jak se vyrovnat se sexuálním napadením. One Woman Press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lldon E., V.: Sadomasochism – Ideas in psychoanalysis. Icon Books Ltd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dtel R.: Sexualita a násilí. Český spisovatel 1994.</w:t>
      </w:r>
    </w:p>
    <w:p>
      <w:pPr>
        <w:pStyle w:val="Normal"/>
        <w:rPr>
          <w:sz w:val="24"/>
        </w:rPr>
      </w:pPr>
      <w:r>
        <w:rPr>
          <w:sz w:val="24"/>
        </w:rPr>
        <w:t>Kinzl, J. F., Bielbl, W.: Sexual dysfunctions: relationship to childhood sexual abuse and early family experiences in a nonclinical sample. Child Abuse &amp; Neglect, 19, 1995, s. 785-792.</w:t>
      </w:r>
    </w:p>
    <w:p>
      <w:pPr>
        <w:pStyle w:val="Normal"/>
        <w:rPr>
          <w:sz w:val="24"/>
        </w:rPr>
      </w:pPr>
      <w:r>
        <w:rPr>
          <w:sz w:val="24"/>
        </w:rPr>
        <w:t xml:space="preserve">Horne, A.: Sexuální zneužití a sexuální-zneužívání v dětství a adolescenci. In: Revue psychoanalytické psychoterapie, 2, 2000, s. 35-46. </w:t>
      </w:r>
    </w:p>
    <w:p>
      <w:pPr>
        <w:pStyle w:val="Normal"/>
        <w:rPr>
          <w:sz w:val="24"/>
        </w:rPr>
      </w:pPr>
      <w:r>
        <w:rPr>
          <w:sz w:val="24"/>
        </w:rPr>
        <w:t>Kepner, J.: Healing tasks – Psychotherapy with Adult Survivors of Childhood Abuse, by Jossey-Bass Publishers, San Francisco,1995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19:00Z</dcterms:created>
  <dc:creator>Evulka</dc:creator>
  <dc:description/>
  <dc:language>en-US</dc:language>
  <cp:lastModifiedBy>Evulka</cp:lastModifiedBy>
  <dcterms:modified xsi:type="dcterms:W3CDTF">2013-02-04T15:19:00Z</dcterms:modified>
  <cp:revision>1</cp:revision>
  <dc:subject/>
  <dc:title/>
</cp:coreProperties>
</file>