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SYLABUS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rze 8. 2.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sociálních studií 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psych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SY 269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ějiny psychologi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ovinný předmět pro bakalářskou prezenční psychologii (1+1) </w:t>
      </w:r>
      <w:r>
        <w:rPr>
          <w:i/>
        </w:rPr>
        <w:t>vypisovaný od 2010/2011</w:t>
      </w:r>
    </w:p>
    <w:p>
      <w:pPr>
        <w:pStyle w:val="Normal"/>
        <w:rPr>
          <w:b/>
          <w:b/>
        </w:rPr>
      </w:pPr>
      <w:r>
        <w:rPr>
          <w:b/>
        </w:rPr>
        <w:t>2 hodiny přednášek 1 x za 14 dní</w:t>
      </w:r>
    </w:p>
    <w:p>
      <w:pPr>
        <w:pStyle w:val="Normal"/>
        <w:rPr>
          <w:b/>
          <w:b/>
        </w:rPr>
      </w:pPr>
      <w:r>
        <w:rPr>
          <w:b/>
        </w:rPr>
        <w:t>2 hodinový seminář 1 x za 14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arant předmětu: prof. PhDr. Zbyněk Vybíral, PhD.</w:t>
      </w:r>
    </w:p>
    <w:p>
      <w:pPr>
        <w:pStyle w:val="Normal"/>
        <w:rPr/>
      </w:pPr>
      <w:r>
        <w:rPr/>
        <w:t>Další přednášející: Mgr. Lukáš Blinka, Mgr. Kateřina Novotná, Mgr. Tomáš Řiháček, PhD., Mgr. Jan Širůček, Ph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přednášek a seminář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JS 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nášky</w:t>
      </w:r>
    </w:p>
    <w:p>
      <w:pPr>
        <w:pStyle w:val="Normal"/>
        <w:rPr>
          <w:b/>
          <w:b/>
        </w:rPr>
      </w:pPr>
      <w:r>
        <w:rPr>
          <w:b/>
        </w:rPr>
        <w:t>Čtvrtek – liché týdny – 10.00 – 11.40 U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33"/>
        <w:gridCol w:w="1642"/>
        <w:gridCol w:w="8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přednáš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(se) učit dějiny psychologie? Přínosy velkých osobností 19. a 20. století, vybrané psychologické koncepty. Etapy v dějinách psychologi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 Vybí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inná psychologie I – zakladatel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li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 3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ubinná psychologie II – pokračovatelé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li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3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ová (gestalt) psych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Řiháč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4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psychologie v rámci filosofi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Novotn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4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 z dějin psychologie zůstává přítomno i v současné psychologii? V jaké podobě? (Návraty k historii na principu „revisited“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 Vybí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5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„měření člověka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Širůč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PINA A </w:t>
        <w:tab/>
        <w:tab/>
        <w:t>čtvrtek sudý 12.00 – 13.30 U 33</w:t>
      </w:r>
    </w:p>
    <w:p>
      <w:pPr>
        <w:pStyle w:val="Normal"/>
        <w:rPr>
          <w:b/>
          <w:b/>
        </w:rPr>
      </w:pPr>
      <w:r>
        <w:rPr>
          <w:b/>
        </w:rPr>
        <w:t>SKUPINA B</w:t>
        <w:tab/>
        <w:tab/>
        <w:t>čtvrtek lichý 12.00 – 13.30 U 33</w:t>
      </w:r>
    </w:p>
    <w:p>
      <w:pPr>
        <w:pStyle w:val="Normal"/>
        <w:rPr>
          <w:b/>
          <w:b/>
        </w:rPr>
      </w:pPr>
      <w:r>
        <w:rPr>
          <w:b/>
        </w:rPr>
        <w:t>SKUPINA C</w:t>
        <w:tab/>
        <w:tab/>
        <w:t>čtvrtek lichý 14.00 – 15.30 U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ář ve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/>
              <w:t xml:space="preserve">– zadán na semináři – odevzdat </w:t>
            </w:r>
            <w:r>
              <w:rPr>
                <w:i/>
              </w:rPr>
              <w:t>do 8. 3.</w:t>
            </w:r>
            <w:r>
              <w:rPr/>
              <w:t>,</w:t>
            </w:r>
            <w:r>
              <w:rPr>
                <w:b/>
              </w:rPr>
              <w:t xml:space="preserve"> B </w:t>
            </w:r>
            <w:r>
              <w:rPr/>
              <w:t xml:space="preserve">– </w:t>
            </w:r>
            <w:r>
              <w:rPr>
                <w:i/>
              </w:rPr>
              <w:t>do 8.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byněk Vybír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2. a 1. 3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eminář bez písemného úk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Bl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3. a 15.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/>
              <w:t xml:space="preserve">– odevzdat </w:t>
            </w:r>
            <w:r>
              <w:rPr>
                <w:i/>
              </w:rPr>
              <w:t>týden před seminářem: do 15. 3., resp. 22.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Bl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3. a 29.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/>
              <w:t xml:space="preserve">– odevzdat </w:t>
            </w:r>
            <w:r>
              <w:rPr>
                <w:i/>
              </w:rPr>
              <w:t>týden před seminář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Šip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4. a 12. 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/>
              <w:t xml:space="preserve">– odevzdat </w:t>
            </w:r>
            <w:r>
              <w:rPr>
                <w:i/>
              </w:rPr>
              <w:t>týden před seminář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Novot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4. a 26.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rPr/>
              <w:t xml:space="preserve">– odevzdat </w:t>
            </w:r>
            <w:r>
              <w:rPr>
                <w:i/>
              </w:rPr>
              <w:t>týden před seminář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Širů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5.. a  10. 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ta přednášek, literatur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 Jak (se) učit dějiny psychologie. Přínosy velkých osobností, základní psychologické koncepty, konstrukty, zákonitosti a principy. Etapy v dějinách psychologie /Vybíra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/Vybí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í chronologické (od teorie pudů až po…; od vzniku psychologických laboratoří až po…); poznatkové (liniové) orientování se v dějinách. Psychologie v roce 1899 podle Guida Villy. Porovnávání sekundárních zdrojů s primárními. Důležitost studia originálních textů. Kolik toho víme z historie? Příklady: dotazníkové měření osobnostních rysů a kritika tohoto měření.</w:t>
      </w:r>
    </w:p>
    <w:p>
      <w:pPr>
        <w:pStyle w:val="Normal"/>
        <w:rPr/>
      </w:pPr>
      <w:r>
        <w:rPr/>
        <w:t>Konstituování vědecké psychologie v Evropě a v USA.</w:t>
      </w:r>
    </w:p>
    <w:p>
      <w:pPr>
        <w:pStyle w:val="Normal"/>
        <w:rPr>
          <w:i/>
          <w:i/>
        </w:rPr>
      </w:pPr>
      <w:r>
        <w:rPr/>
        <w:t xml:space="preserve">Osobnosti psychologie 20. století. Žebříček: „The 100 Most Eminent Psychologists of the 20th Century“. Více o vybraných osobnostech: W. Wundt, W. James, S. Freud, C. G. Jung, James McKeen Cattell, G. Allport, Harry Harlow, R. Zajonc </w:t>
      </w:r>
      <w:r>
        <w:rPr>
          <w:i/>
        </w:rPr>
        <w:t>a další (viz přednáška)</w:t>
      </w:r>
    </w:p>
    <w:p>
      <w:pPr>
        <w:pStyle w:val="Normal"/>
        <w:rPr/>
      </w:pPr>
      <w:r>
        <w:rPr/>
        <w:t xml:space="preserve">Vybrané základní koncepty: </w:t>
      </w:r>
    </w:p>
    <w:p>
      <w:pPr>
        <w:pStyle w:val="Normal"/>
        <w:rPr/>
      </w:pPr>
      <w:r>
        <w:rPr/>
        <w:t xml:space="preserve">Dva velké „objevy“ v rané psychologii (objevy nebo konstrukty?) na prahu vědecké psychologie: potvrzení existence podprahového vědomí a akceptování existence nevědomí. Další konceptuální zaměření psychologie: Teorie motivace. Motivace a percepce. Teorie osobnostních rysů a typů osobnosti. Předsudky. Kognitivní disonance. Sociální facilitace. Koncepty s tendencí k proměně v dogma. (A naopak.) Příklady: Erikson (stádia), Holmes a Rahe (stresující události). Příklad </w:t>
      </w:r>
      <w:r>
        <w:rPr>
          <w:i/>
        </w:rPr>
        <w:t>self-fulfilling prophecy</w:t>
      </w:r>
      <w:r>
        <w:rPr/>
        <w:t>: vzájemné ovlivňování mezi sociálními vědami.</w:t>
      </w:r>
    </w:p>
    <w:p>
      <w:pPr>
        <w:pStyle w:val="Normal"/>
        <w:rPr/>
      </w:pPr>
      <w:r>
        <w:rPr/>
        <w:t>Z propedeutiky vědeckého uvažování v psychologii: odmítání jediné vysvětlující příčiny – klam kauz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Hlubinná psychologie I /Blinka</w:t>
      </w:r>
    </w:p>
    <w:p>
      <w:pPr>
        <w:pStyle w:val="Normal"/>
        <w:autoSpaceDE w:val="false"/>
        <w:rPr/>
      </w:pPr>
      <w:r>
        <w:rPr/>
        <w:t xml:space="preserve">Představení základních teorií a jmen spojených s hlubinnou či dynamickou psychologií. „Klasici“. Rozpracování a překročení jejich teorií následovníky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tručně kulturně-společenský substrát konce 19. století, který vedl ke vzniku hlubinných směrů – např. vliv J. M. Charcota, Pierra Janeta a Eugena Bleulera; Sigmund Freud – život, pansexuální teorie; vyklad snu, vtipu, kulturních fenoménů; ego teorie; teorie vývoje ega; terapie; C. G. Jung – život; teorie komplexů; kolektivní nevědomí; osobnostní typy; archetypy; imaginace, výklad snů, terapi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Freudovi současníci, následovníci a odpůrci – např. Alfred Adler, Sándor Ferenczi, Otto Rank;</w:t>
      </w:r>
      <w:del w:id="0" w:author="CIKT" w:date="2011-02-11T09:35:00Z">
        <w:r>
          <w:rPr/>
          <w:delText>,</w:delText>
        </w:r>
      </w:del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ovinná literatura:</w:t>
      </w:r>
    </w:p>
    <w:p>
      <w:pPr>
        <w:pStyle w:val="Normal"/>
        <w:autoSpaceDE w:val="false"/>
        <w:rPr/>
      </w:pPr>
      <w:r>
        <w:rPr/>
        <w:t>Anthony Storr: Freud. Argo, 1996</w:t>
      </w:r>
    </w:p>
    <w:p>
      <w:pPr>
        <w:pStyle w:val="Normal"/>
        <w:autoSpaceDE w:val="false"/>
        <w:rPr/>
      </w:pPr>
      <w:r>
        <w:rPr/>
        <w:t>Anthony Stevens: Jung. Argo, 199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. Hlubinná psychologie II /Blinka</w:t>
      </w:r>
    </w:p>
    <w:p>
      <w:pPr>
        <w:pStyle w:val="Normal"/>
        <w:autoSpaceDE w:val="false"/>
        <w:rPr/>
      </w:pPr>
      <w:r>
        <w:rPr/>
        <w:t>1) (Post)psychoanalýza zejména ve spojitosti s obrannými mechanismy, ego psychologií</w:t>
      </w:r>
      <w:ins w:id="1" w:author="CIKT" w:date="2011-02-11T09:37:00Z">
        <w:r>
          <w:rPr/>
          <w:t xml:space="preserve"> </w:t>
        </w:r>
      </w:ins>
      <w:r>
        <w:rPr/>
        <w:t>(Anna Freud, Margaret Mahler), přístupem a školou Melanie Klein, teorií objektních vztahů (Donald Winnicott);</w:t>
      </w:r>
    </w:p>
    <w:p>
      <w:pPr>
        <w:pStyle w:val="Normal"/>
        <w:autoSpaceDE w:val="false"/>
        <w:rPr/>
      </w:pPr>
      <w:r>
        <w:rPr/>
        <w:t>2) Interpersonální psychoanalýza</w:t>
      </w:r>
    </w:p>
    <w:p>
      <w:pPr>
        <w:pStyle w:val="Normal"/>
        <w:autoSpaceDE w:val="false"/>
        <w:rPr/>
      </w:pPr>
      <w:r>
        <w:rPr/>
        <w:t xml:space="preserve">3) Francouzský, respektive strukturou jazyka ovlivněný přístup– např. Jacques Lacan, James Hillman; </w:t>
      </w:r>
    </w:p>
    <w:p>
      <w:pPr>
        <w:pStyle w:val="Normal"/>
        <w:autoSpaceDE w:val="false"/>
        <w:rPr>
          <w:ins w:id="2" w:author="zbynek" w:date="2011-02-11T13:54:00Z"/>
        </w:rPr>
      </w:pPr>
      <w:r>
        <w:rPr/>
        <w:t xml:space="preserve">4) Vliv revidované psychoanalýzy na vývojovou psychologii (Erik Erikson, Michael Fordham, John Bowlby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autoSpaceDE w:val="false"/>
        <w:rPr/>
      </w:pPr>
      <w:r>
        <w:rPr/>
        <w:t xml:space="preserve">Stephen A. Mitchell: Freud a po Freudovi: dějiny moderního psychoanalytického myšlení. Str. 43-163, 220-2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elostní a tvarová psychologie /Řiháček</w:t>
      </w:r>
    </w:p>
    <w:p>
      <w:pPr>
        <w:pStyle w:val="Normal"/>
        <w:autoSpaceDE w:val="false"/>
        <w:rPr/>
      </w:pPr>
      <w:r>
        <w:rPr/>
        <w:t>Počátky celostní a tvarové psychologie. Předchůdci (Ch. von Ehrenfels), zakladatelé (Wertheimer, Koffka, Köhler) a další významní představitelé (např. Lewin, Arnheim). Neogestaltisté (Goldstein, Festinger). Odkaz celostní a tvarové psychologie v dnešní psychologii a psychoterapi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5. Vývoj psychologie v rámci filosofie /K. Novotná</w:t>
      </w:r>
    </w:p>
    <w:p>
      <w:pPr>
        <w:pStyle w:val="Normal"/>
        <w:rPr/>
      </w:pPr>
      <w:r>
        <w:rPr/>
        <w:t xml:space="preserve">Vzájemné postavení filozofie a psychologie v historickém i současném pohledu, interdisciplinární propojenost a možné inspirace. Stručné představení filozofie a jejích disciplín (ontologie, gnozeologie, logika, etika) a tradičního pojetí dějin filozofie a představitelů jednotlivých období (antika, středověk, renesance, novověk, německý idealismus, 19. a 20. století) se zaměřením na psychologická témata v nich se objevující (představy o duši, kognitivních funkcích, komunikaci). Soudobé filozofické směry mající nejužší souvislost s psychologií (filozofie jazyka, hermeneutika, postmoderní filozofie). Seznámení s filozofickou primární a sekundární literaturou relevantní z hlediska psychologi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i/>
        </w:rPr>
        <w:t>Literatura povinná pro seminář</w:t>
      </w:r>
      <w:r>
        <w:rPr/>
        <w:t>:</w:t>
        <w:br/>
        <w:t xml:space="preserve">FILOZOFICKÁ ČÍTANKA. Ivan Blecha (2002). Nakladatelství Olomouc. Olomouc. Kapitola 4 (strana 488 – 511) + povinně volitelná literatura – viz nabízená témata ve studijních materiálech, z nichž si studenti vybírají a zpracovávají jako písemný úkol.  (Ve studijních materiálech se také přihlašuje k tématům)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Co z dějin psychologie zůstává přítomno i v současné psychologii? V jaké podobě? Návraty k historii na principu „revisited“ /Vybíral</w:t>
      </w:r>
    </w:p>
    <w:p>
      <w:pPr>
        <w:pStyle w:val="Normal"/>
        <w:rPr/>
      </w:pPr>
      <w:r>
        <w:rPr/>
        <w:t xml:space="preserve">Příklady dohledávání: Mehrabianova čísla o dojmu z komunikace; „sex differences“ v přátelských vztazích mezi muži a ženami. Aschovo zkoumání konformity ve skupině: dnešní pohled na proměnné, které ovlivnily výsledky. „Internet paradox“ a „Internet paradox revisited“ aj. – Studiem dějin psychologie korigujeme nepřesná a tradovaná tvrzení. </w:t>
      </w:r>
    </w:p>
    <w:p>
      <w:pPr>
        <w:pStyle w:val="Normal"/>
        <w:rPr/>
      </w:pPr>
      <w:r>
        <w:rPr/>
        <w:t>Práce autorů knihy: Lilienfeld, Scott, Lynn, S.J., Ruscion, J., Beyerstein, B. (2011). 50 největších mýtů populární psychologie. Praha: Euromedia – Knižní klu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Měření člově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ická linie měření v psychologii počínaje od Galtona, předpoklad měřitelnosti a jeho důsledky pro vývoj oboru; selhání diferenciální psychologie v měření inteligence; problém reifikace. Důsledky pro metodologickou orientaci mainstreamu v psychologii.</w:t>
      </w:r>
    </w:p>
    <w:p>
      <w:pPr>
        <w:pStyle w:val="Normal"/>
        <w:rPr/>
      </w:pPr>
      <w:r>
        <w:rPr/>
        <w:t>Smyslem přednášky je jednak přiblížit racionále měření v psychologii, a současně popsat a vysvětlit negativní důsledky jeho zneužití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koly / semináře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ODEVZDÁNÍ ÚKOLU VŽDY DO ODEVZDÁVÁRNY – vkládejte do příslušné složky </w:t>
      </w:r>
      <w:r>
        <w:rPr>
          <w:b/>
          <w:u w:val="single"/>
        </w:rPr>
        <w:t>do stanoveného termínu</w:t>
      </w:r>
      <w:r>
        <w:rPr>
          <w:b/>
        </w:rPr>
        <w:t>, soubor nazvěte svým příjmením a označením úkolu, tedy např.: Novák_B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minář č. 1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kol A (max. 5 bodů) – v rozsahu 1800 až 2700 znaků vč. mezer (kromě zdrojů)</w:t>
      </w:r>
      <w:r>
        <w:rPr/>
        <w:t xml:space="preserve">; </w:t>
      </w:r>
      <w:r>
        <w:rPr>
          <w:b/>
        </w:rPr>
        <w:t xml:space="preserve">odevzdat do 8. března a </w:t>
      </w:r>
      <w:r>
        <w:rPr>
          <w:b/>
          <w:u w:val="single"/>
        </w:rPr>
        <w:t>rovněž vytištěný.</w:t>
      </w:r>
    </w:p>
    <w:p>
      <w:pPr>
        <w:pStyle w:val="Normal"/>
        <w:spacing w:before="0" w:after="120"/>
        <w:rPr/>
      </w:pPr>
      <w:r>
        <w:rPr/>
        <w:t>Vyberte si osobnost podle žebříčku „The 100 Most Eminent Psychologists of the 20th Century“ (nebo podle seznamu R. Harrého) a z díla vybraného psychologa vyberte jeden z konceptů, který vnesl do psychologie. Tento koncept představte. Strukturujte následujícím způsobem: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1. Originální název konceptu, event. obměny názvu; 2. kdy a kde byl poprvé zmíněn / publikován / pojednán; 3. Vaše vysvětlení konceptu s event. odvoláním se na originální definici / charakteristiku; 4. </w:t>
      </w:r>
      <w:r>
        <w:rPr>
          <w:i/>
        </w:rPr>
        <w:t xml:space="preserve">volnější část: „příběh tohoto konceptu“- </w:t>
      </w:r>
      <w:r>
        <w:rPr/>
        <w:t>kdo na koncept navázal, kdo se ho chopil, jestli a jak se od té doby pozměnil apod. 5. Uveďte zdroje, z nichž jste čerpali, mezi nimi minimálně 1 práci (=primární zdroj), kde jste dohledali původní pojetí konceptu a z níž jste citovali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Úkol B ( max. 6 bodů) – do odevzdávárny </w:t>
      </w:r>
      <w:r>
        <w:rPr>
          <w:b/>
          <w:u w:val="single"/>
        </w:rPr>
        <w:t xml:space="preserve">vložit do 8. 3.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Vyberte si jeden článek (můžete ze Seznamu ve Studijních materiálech, ale můžete i dle vlastního výběru) a odevzdejte seminární práci na </w:t>
      </w:r>
      <w:r>
        <w:rPr>
          <w:b/>
        </w:rPr>
        <w:t>45 až 60</w:t>
      </w:r>
      <w:r>
        <w:rPr/>
        <w:t xml:space="preserve"> řádků (2 NS), která bude mít podobu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shrnutí primárního textu na 15 ř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vě ukázky ze sekundární literatury, které zmiňují stejné téma – 15 až 20 ř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áš komentář (zhodnocení) toho, zda v prezentaci tématu došlo / nedošlo v sekundární literatuře k posunu – 15 až 25 ř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iteratura </w:t>
      </w:r>
      <w:r>
        <w:rPr>
          <w:b/>
          <w:i/>
        </w:rPr>
        <w:t xml:space="preserve">pro splnění úkolu B – </w:t>
      </w:r>
      <w:r>
        <w:rPr>
          <w:b/>
        </w:rPr>
        <w:t xml:space="preserve">příklad vhodného textu: </w:t>
      </w:r>
    </w:p>
    <w:p>
      <w:pPr>
        <w:pStyle w:val="Normal"/>
        <w:rPr>
          <w:color w:val="000000"/>
        </w:rPr>
      </w:pPr>
      <w:r>
        <w:rPr>
          <w:b/>
          <w:bCs/>
        </w:rPr>
        <w:t>Festinger, Leon &amp; Carlsmith, James M.</w:t>
      </w:r>
      <w:r>
        <w:rPr/>
        <w:t xml:space="preserve"> (1959). </w:t>
      </w:r>
      <w:hyperlink r:id="rId2">
        <w:r>
          <w:rPr>
            <w:rStyle w:val="InternetLink"/>
            <w:lang w:val="en-CA"/>
          </w:rPr>
          <w:t>Cognitive consequences of forced compliance</w:t>
        </w:r>
      </w:hyperlink>
      <w:r>
        <w:rPr>
          <w:lang w:val="en-CA"/>
        </w:rPr>
        <w:t xml:space="preserve">. </w:t>
      </w:r>
      <w:r>
        <w:rPr>
          <w:i/>
          <w:iCs/>
          <w:lang w:val="en-CA"/>
        </w:rPr>
        <w:t>Journal of Abnormal and Social Psychology</w:t>
      </w:r>
      <w:r>
        <w:rPr>
          <w:lang w:val="en-CA"/>
        </w:rPr>
        <w:t xml:space="preserve">, </w:t>
      </w:r>
      <w:r>
        <w:rPr>
          <w:i/>
          <w:iCs/>
          <w:lang w:val="en-CA"/>
        </w:rPr>
        <w:t>58</w:t>
      </w:r>
      <w:r>
        <w:rPr>
          <w:lang w:val="en-CA"/>
        </w:rPr>
        <w:t xml:space="preserve">, 203-210. [Famous empirical confirmation of Cognitive Dissonance theory, in which subjects reported liking boring tasks </w:t>
      </w:r>
      <w:r>
        <w:rPr>
          <w:i/>
          <w:iCs/>
          <w:lang w:val="en-CA"/>
        </w:rPr>
        <w:t>more</w:t>
      </w:r>
      <w:r>
        <w:rPr>
          <w:lang w:val="en-CA"/>
        </w:rPr>
        <w:t xml:space="preserve"> if they were paid </w:t>
      </w:r>
      <w:r>
        <w:rPr>
          <w:i/>
          <w:iCs/>
          <w:lang w:val="en-CA"/>
        </w:rPr>
        <w:t>less</w:t>
      </w:r>
      <w:r>
        <w:rPr>
          <w:lang w:val="en-CA"/>
        </w:rPr>
        <w:t xml:space="preserve">.] </w:t>
      </w:r>
      <w:r>
        <w:rPr>
          <w:lang w:val="pl-PL"/>
        </w:rPr>
        <w:t xml:space="preserve">Článek je dostupný na: </w:t>
      </w:r>
      <w:hyperlink r:id="rId3">
        <w:r>
          <w:rPr>
            <w:rStyle w:val="InternetLink"/>
            <w:color w:val="000000"/>
          </w:rPr>
          <w:t>http://psychclassics.yorku.ca/author.htm</w:t>
        </w:r>
      </w:hyperlink>
    </w:p>
    <w:p>
      <w:pPr>
        <w:pStyle w:val="Normal"/>
        <w:spacing w:before="0" w:after="12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spacing w:before="0" w:after="120"/>
        <w:rPr>
          <w:lang w:val="en-CA"/>
        </w:rPr>
      </w:pPr>
      <w:r>
        <w:rPr>
          <w:u w:val="single"/>
          <w:lang w:val="en-CA"/>
        </w:rPr>
        <w:t>Další texty najdete v Učebních materiálech!</w:t>
      </w:r>
      <w:r>
        <w:rPr>
          <w:lang w:val="en-CA"/>
        </w:rPr>
        <w:t xml:space="preserve"> </w:t>
      </w:r>
      <w:r>
        <w:rPr>
          <w:b/>
          <w:lang w:val="en-CA"/>
        </w:rPr>
        <w:t>M</w:t>
      </w:r>
      <w:r>
        <w:rPr>
          <w:b/>
        </w:rPr>
        <w:t>ůžete si vybrat také jiný text (jiné téma) dle vlastního výběru (např. z „psychclassics.yorku.ca“).</w:t>
      </w:r>
    </w:p>
    <w:p>
      <w:pPr>
        <w:pStyle w:val="Normal"/>
        <w:spacing w:before="0" w:after="120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Seminář č.2:</w:t>
      </w:r>
    </w:p>
    <w:p>
      <w:pPr>
        <w:pStyle w:val="Normal"/>
        <w:spacing w:before="0" w:after="120"/>
        <w:rPr/>
      </w:pPr>
      <w:r>
        <w:rPr/>
        <w:t>Povinná četba na seminář:</w:t>
      </w:r>
    </w:p>
    <w:p>
      <w:pPr>
        <w:pStyle w:val="Normal"/>
        <w:spacing w:before="0" w:after="120"/>
        <w:rPr/>
      </w:pPr>
      <w:r>
        <w:rPr/>
        <w:t>S. Freud. Přednášky k úvodu do psychoanalýzy. Str. 244-256, 271-286</w:t>
      </w:r>
    </w:p>
    <w:p>
      <w:pPr>
        <w:pStyle w:val="Normal"/>
        <w:spacing w:before="0" w:after="120"/>
        <w:rPr/>
      </w:pPr>
      <w:r>
        <w:rPr/>
        <w:t>C.G. Jung. Výbor z díla I. Str. 63-73, 241-258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minář č. 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Úkol C (max. 6 bodů) – do odevzdávárny vložit </w:t>
      </w:r>
      <w:r>
        <w:rPr>
          <w:b/>
          <w:i/>
        </w:rPr>
        <w:t>7 dnů před konáním semináře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/>
        <w:t xml:space="preserve">Úkolem je napsat 3 srovnání mezi klasickou psychoanalýzou (zde zahrňte i egopsychologii) na jedné straně a teorií objektních vztahů (Kleiniánskou tradicí) na straně druhé. V prvním srovnání napište </w:t>
      </w:r>
      <w:r>
        <w:rPr>
          <w:u w:val="single"/>
        </w:rPr>
        <w:t>zásadní rozdíl</w:t>
      </w:r>
      <w:r>
        <w:rPr/>
        <w:t xml:space="preserve"> mezi těmito směry. Ve druhém srovnání napište (pro vás) </w:t>
      </w:r>
      <w:r>
        <w:rPr>
          <w:u w:val="single"/>
        </w:rPr>
        <w:t>zajímavý rozdíl</w:t>
      </w:r>
      <w:r>
        <w:rPr/>
        <w:t xml:space="preserve"> mezi těmito směry. Ve třetím srovnání popište takový názorový rozdíl mezi výše zmíněnými směry, ve kterém bude zjevné, na kterou stranu se stavíte (myšleno v tom konkrétním rozdílu, nevztahujte to na celou školu).  Každé srovnání bude mít minimálně 1000 znaků (celkově tedy minimálně 3000 znaků). Argumenty opřete o nastudovanou literaturu – doporučuje se jiná, než povinná pro přednášky (vhodné by mohly být články např. v Revue Psychoanalytická Psychoterapie či další zdroje. Nezapomeňte správně citovat, práce postavené na internetových zdrojích typu „wikipedia“ nebudou přijaty, stejně jako práce bez patřičných citací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Seminář č. 4</w:t>
      </w:r>
    </w:p>
    <w:p>
      <w:pPr>
        <w:pStyle w:val="Normal"/>
        <w:spacing w:before="0" w:after="120"/>
        <w:rPr/>
      </w:pPr>
      <w:r>
        <w:rPr>
          <w:b/>
          <w:i/>
        </w:rPr>
        <w:t>Literatura povinná pro seminář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Wertheimer, M. (1924). </w:t>
      </w:r>
      <w:r>
        <w:rPr>
          <w:i/>
        </w:rPr>
        <w:t>Gestalt theory</w:t>
      </w:r>
      <w:r>
        <w:rPr/>
        <w:t xml:space="preserve">. Dostupné ve dvou částech na </w:t>
      </w:r>
      <w:hyperlink r:id="rId4">
        <w:r>
          <w:rPr>
            <w:rStyle w:val="InternetLink"/>
          </w:rPr>
          <w:t>http://www.gestalttheory.net/archive/wert1.html</w:t>
        </w:r>
      </w:hyperlink>
    </w:p>
    <w:p>
      <w:pPr>
        <w:pStyle w:val="Normal"/>
        <w:spacing w:before="0" w:after="120"/>
        <w:rPr/>
      </w:pPr>
      <w:hyperlink r:id="rId5">
        <w:r>
          <w:rPr>
            <w:rStyle w:val="InternetLink"/>
          </w:rPr>
          <w:t>http://www.gestalttheory.net/archive/wert2.html</w:t>
        </w:r>
      </w:hyperlink>
    </w:p>
    <w:p>
      <w:pPr>
        <w:pStyle w:val="Normal"/>
        <w:spacing w:before="0" w:after="120"/>
        <w:rPr/>
      </w:pPr>
      <w:r>
        <w:rPr/>
        <w:t>Sekundární pramen:</w:t>
      </w:r>
    </w:p>
    <w:p>
      <w:pPr>
        <w:pStyle w:val="Normal"/>
        <w:spacing w:before="0" w:after="120"/>
        <w:rPr/>
      </w:pPr>
      <w:r>
        <w:rPr/>
        <w:t xml:space="preserve">Plháková, A. (2003). </w:t>
      </w:r>
      <w:r>
        <w:rPr>
          <w:i/>
        </w:rPr>
        <w:t>Učebnice obecné psychologie</w:t>
      </w:r>
      <w:r>
        <w:rPr/>
        <w:t>. Praha: Academia. Kap. Gestalt (tvarová) psychologie (s. 23)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</w:rPr>
        <w:t>Úkol D</w:t>
      </w:r>
      <w:r>
        <w:rPr>
          <w:b/>
          <w:i/>
        </w:rPr>
        <w:t xml:space="preserve"> </w:t>
      </w:r>
      <w:r>
        <w:rPr>
          <w:b/>
        </w:rPr>
        <w:t>– zpracujte písemně na 2 NS, odevzdání týden před semináře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ejte původní Wertheimerův text s tím, jak Gestalt psychologickou školu charakterizuje A. Plháková. Vezměte přitom v úvahu odlišný historický kontext, pozici autora a cíl sdělen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neste na seminář alespoň 5 příkladů, které ilustrují holistický princip zastávaný Gestalt psychologií. Neomezujte se přitom na oblast percepc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te najít alespoň jeden konkrétní příklad, který je v rozporu s východisky této teori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(v kontextu článku) rozumíte větě: „</w:t>
      </w:r>
      <w:r>
        <w:rPr>
          <w:rFonts w:cs="Times New Roman" w:ascii="Times New Roman" w:hAnsi="Times New Roman"/>
          <w:i/>
          <w:sz w:val="24"/>
          <w:szCs w:val="24"/>
        </w:rPr>
        <w:t>The stimulus-sensation connection must be replaced by a connection between alteration in the field conditions, the vital situation, and the total reaction of the organism by a change in its attitude, striving, and feeling.</w:t>
      </w:r>
      <w:r>
        <w:rPr>
          <w:rFonts w:cs="Times New Roman" w:ascii="Times New Roman" w:hAnsi="Times New Roman"/>
          <w:sz w:val="24"/>
          <w:szCs w:val="24"/>
        </w:rPr>
        <w:t>“? Pokuste se vysvětlit její význam v kontrastu k asocianistickému uvažování a také k behavioristické (a neobehavioristické) škole. Uveďte příklad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minář č. 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Úkol E (max. 6 bodů) – do odevzdávárny vložit </w:t>
      </w:r>
      <w:r>
        <w:rPr>
          <w:b/>
          <w:i/>
        </w:rPr>
        <w:t>7 dnů před konáním semináře</w:t>
      </w:r>
    </w:p>
    <w:p>
      <w:pPr>
        <w:pStyle w:val="Normal"/>
        <w:rPr/>
      </w:pPr>
      <w:r>
        <w:rPr/>
        <w:t>Odevzdejte seminární práci na 60 řádků (2 NS). Práce pište jako esej, to znamená nemusíte dělat výpisek z toho, co jste se dočetli. Jde mi o váš názor, zaujetí stanoviska, o vaše postřehy, možné kritické výzvy k danému tématu, o vaše pochopení toho, co jste si vybrali. Citace uvádějte pečlivě, pokud něco parafrázujete nebo uvádíte přímou citaci; dbejte ale na jejich množství, tedy na vyváženost citací a vašich vlastních úvah. Na konci uveďte všechnu literaturu, ze které jste čerpali. Vaše esej má mít úvod (kde je vhodné provést stručný úvod do Vašeho tématu i s případným shrnutím toho, o čem jste četli, skutečně ale pouze shrnutím), závěr (dbejte na vyzdvihnutí témat, která ve Vás vzbudila diskuzi) a členění textu má dodržovat stylistické principy. Esej je úvaha na dané téma, držte se tedy tohoto zadání a spíše klaďte otázky a hledejte na ně případné odpovědi. Tato kritéria se budou brát v úvahu při hodnoc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iteratura povinná pro seminář</w:t>
      </w:r>
      <w:r>
        <w:rPr/>
        <w:t>:</w:t>
      </w:r>
    </w:p>
    <w:p>
      <w:pPr>
        <w:pStyle w:val="Normal"/>
        <w:rPr/>
      </w:pPr>
      <w:r>
        <w:rPr/>
        <w:t>Každý si vybere z nabídnutých témat (viz balíky témat v IS) jedno, které zpracuje jako  písemný úkol. K jednotlivým tématům náleží různá povinná literatura (rozepsáno u jednotlivých témat). Pro orientaci a výběr z nabízených témat použijte: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/>
        <w:t>Text č. 1 – Antická psychologie, Josef Stavěl, výtah z knihy (viz studijní materiály)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/>
        <w:t>Text č. 2 – Stručné dějiny psychologie, Rudolf Souček, výtah z knihy (viz studijní materiály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>Kniha – Ivan Blecha,  Filozofická čítanka (2002). Nakladatelství Olomouc. Olomouc.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Seminář č. 6</w:t>
      </w:r>
    </w:p>
    <w:p>
      <w:pPr>
        <w:pStyle w:val="Normal"/>
        <w:spacing w:before="0" w:after="120"/>
        <w:rPr/>
      </w:pPr>
      <w:r>
        <w:rPr/>
        <w:t xml:space="preserve">Odevzdejte seminární práci na 2 – 3 NS, ne více. Konstruktivně definujte „inteligenci“ v širším rozsahu a navrhněte originální způsob zjišťování inteligence. Využijte nejméně dva odborné prameny dle vlastního výběru – i mimo doporučenou literaturu.  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Seminář bude věnován konfrontaci různých způsobů „měření inteligence“ v historickém průřezu a práci s testovým materiálem v podání odborných a komerčních subjektů. Zaměříme se na kulturní a socioekonomické aspekty testování inteligence a na distinkci „moudrosti“ oproti „výkonnosti“. 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 a zdroje k přípravě na zkoušku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Hunt,</w:t>
      </w:r>
      <w:r>
        <w:rPr>
          <w:color w:val="000000"/>
        </w:rPr>
        <w:t xml:space="preserve"> Morton (2000). </w:t>
      </w:r>
      <w:r>
        <w:rPr>
          <w:i/>
          <w:color w:val="000000"/>
        </w:rPr>
        <w:t xml:space="preserve">Dějiny psychologie. </w:t>
      </w:r>
      <w:r>
        <w:rPr>
          <w:color w:val="000000"/>
        </w:rPr>
        <w:t>Praha: Portá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lháková</w:t>
      </w:r>
      <w:r>
        <w:rPr>
          <w:color w:val="000000"/>
        </w:rPr>
        <w:t xml:space="preserve">, A. (2006). </w:t>
      </w:r>
      <w:r>
        <w:rPr>
          <w:i/>
          <w:iCs/>
          <w:color w:val="000000"/>
        </w:rPr>
        <w:t xml:space="preserve">Dějiny psychologie. </w:t>
      </w:r>
      <w:r>
        <w:rPr>
          <w:color w:val="000000"/>
        </w:rPr>
        <w:t>Praha: Grada Publishing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Prezentace vyučujících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Další literatura doporučená na přednáškách a seminářích jako vhodná k přípravě na zkoušku (jde o literaturu doporučenou k přípravě na zkoušku v prezentacích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 historických primárních textů: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Dále si prostudujte (naučte se):</w:t>
      </w:r>
    </w:p>
    <w:p>
      <w:pPr>
        <w:pStyle w:val="Normal"/>
        <w:rPr>
          <w:b/>
          <w:b/>
        </w:rPr>
      </w:pPr>
      <w:r>
        <w:rPr/>
        <w:t xml:space="preserve">Lilienfeld, Scott, Lynn, S.J., Ruscio, J., Beyerstein, B. (2011). 50 největších mýtů populární psychologie. Praha: Euromedia – Knižní klub – </w:t>
      </w:r>
      <w:r>
        <w:rPr>
          <w:b/>
        </w:rPr>
        <w:t>konkrétní kapitoly budou doporučen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rstvy psyché podle C. G. Junga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Hierarchy of Needs: A Theory of Human Motivation by Abraham Maslow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www.all-about-psychology.com/support-files/a-theory-of-human-motivation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Dostupná jako e-book - viz: </w:t>
      </w:r>
      <w:hyperlink r:id="rId7">
        <w:r>
          <w:rPr>
            <w:rStyle w:val="InternetLink"/>
            <w:color w:val="000000"/>
          </w:rPr>
          <w:t>http://www.all-about-psychology.com/psychology-ebook.html</w:t>
        </w:r>
      </w:hyperlink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rozšiřující </w:t>
      </w:r>
    </w:p>
    <w:p>
      <w:pPr>
        <w:pStyle w:val="Normal"/>
        <w:rPr>
          <w:b/>
          <w:b/>
        </w:rPr>
      </w:pPr>
      <w:r>
        <w:rPr>
          <w:b/>
        </w:rPr>
        <w:t>T. Řiháček doporučuje:</w:t>
      </w:r>
    </w:p>
    <w:p>
      <w:pPr>
        <w:pStyle w:val="Normal"/>
        <w:rPr/>
      </w:pPr>
      <w:r>
        <w:rPr/>
        <w:t>(Literatura je dostupná v MZK nebo ve fakultních knihovnách FSS a F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ffka, K. (1955/2001). </w:t>
      </w:r>
      <w:r>
        <w:rPr>
          <w:i/>
        </w:rPr>
        <w:t>Principles of Gestalt Psychology</w:t>
      </w:r>
      <w:r>
        <w:rPr/>
        <w:t>. London: Routledge.</w:t>
      </w:r>
    </w:p>
    <w:p>
      <w:pPr>
        <w:pStyle w:val="Normal"/>
        <w:rPr/>
      </w:pPr>
      <w:r>
        <w:rPr/>
        <w:t xml:space="preserve">Lewin, K. (c1935). </w:t>
      </w:r>
      <w:r>
        <w:rPr>
          <w:i/>
        </w:rPr>
        <w:t>A Dynamic Theory of Personality: Selected Papers</w:t>
      </w:r>
      <w:r>
        <w:rPr/>
        <w:t>. New York: McGraw-Hill Book Company.</w:t>
      </w:r>
    </w:p>
    <w:p>
      <w:pPr>
        <w:pStyle w:val="Normal"/>
        <w:rPr/>
      </w:pPr>
      <w:r>
        <w:rPr/>
        <w:t xml:space="preserve">Lewin, K. (1951). </w:t>
      </w:r>
      <w:r>
        <w:rPr>
          <w:i/>
        </w:rPr>
        <w:t>Field Theory in Social Science: Selected Theoretical Papers</w:t>
      </w:r>
      <w:r>
        <w:rPr/>
        <w:t>. New York: Harper Torchbook.</w:t>
      </w:r>
    </w:p>
    <w:p>
      <w:pPr>
        <w:pStyle w:val="Normal"/>
        <w:rPr/>
      </w:pPr>
      <w:r>
        <w:rPr/>
        <w:t xml:space="preserve">Lewin, K. (1966). </w:t>
      </w:r>
      <w:r>
        <w:rPr>
          <w:i/>
        </w:rPr>
        <w:t>Principles of Topological Psychology</w:t>
      </w:r>
      <w:r>
        <w:rPr/>
        <w:t>. New York: McGraw-Hill Book Company.</w:t>
      </w:r>
    </w:p>
    <w:p>
      <w:pPr>
        <w:pStyle w:val="Normal"/>
        <w:rPr/>
      </w:pPr>
      <w:r>
        <w:rPr/>
        <w:t xml:space="preserve">Wertheimer, M. (1945). </w:t>
      </w:r>
      <w:r>
        <w:rPr>
          <w:i/>
        </w:rPr>
        <w:t>Productive Thinking</w:t>
      </w:r>
      <w:r>
        <w:rPr/>
        <w:t xml:space="preserve">. New York: Harper </w:t>
      </w:r>
      <w:r>
        <w:rPr>
          <w:lang w:val="en-US"/>
        </w:rPr>
        <w:t>&amp;</w:t>
      </w:r>
      <w:r>
        <w:rPr/>
        <w:t xml:space="preserve"> Br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 Vybíral doporučuje:</w:t>
      </w:r>
    </w:p>
    <w:p>
      <w:pPr>
        <w:pStyle w:val="Normal"/>
        <w:rPr/>
      </w:pPr>
      <w:r>
        <w:rPr>
          <w:color w:val="000000"/>
        </w:rPr>
        <w:t xml:space="preserve">Leahey, Thomas Hardy (2004). </w:t>
      </w:r>
      <w:r>
        <w:rPr>
          <w:i/>
          <w:color w:val="000000"/>
        </w:rPr>
        <w:t xml:space="preserve">A History of Psychology. Main Currents in Psychological Thought. </w:t>
      </w:r>
      <w:r>
        <w:rPr>
          <w:color w:val="000000"/>
        </w:rPr>
        <w:t>London: Pearson Educational International. (6. vydání)</w:t>
      </w:r>
    </w:p>
    <w:p>
      <w:pPr>
        <w:pStyle w:val="Normal"/>
        <w:rPr/>
      </w:pPr>
      <w:r>
        <w:rPr>
          <w:color w:val="000000"/>
        </w:rPr>
        <w:t xml:space="preserve">Harré, R. (2006). </w:t>
      </w:r>
      <w:r>
        <w:rPr>
          <w:i/>
          <w:color w:val="000000"/>
        </w:rPr>
        <w:t xml:space="preserve">Key Thinkers in Psychology. </w:t>
      </w:r>
      <w:r>
        <w:rPr>
          <w:color w:val="000000"/>
        </w:rPr>
        <w:t>SAGE.</w:t>
      </w:r>
    </w:p>
    <w:p>
      <w:pPr>
        <w:pStyle w:val="Normal"/>
        <w:rPr/>
      </w:pPr>
      <w:r>
        <w:rPr>
          <w:color w:val="000000"/>
        </w:rPr>
        <w:t xml:space="preserve">Soudková, M. (2009). </w:t>
      </w:r>
      <w:r>
        <w:rPr>
          <w:i/>
          <w:color w:val="000000"/>
        </w:rPr>
        <w:t xml:space="preserve">Významné postavy americké psychologie. </w:t>
      </w:r>
      <w:r>
        <w:rPr>
          <w:color w:val="000000"/>
        </w:rPr>
        <w:t>Brno: Doplně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wartz, J. (2003). </w:t>
      </w:r>
      <w:r>
        <w:rPr>
          <w:i/>
          <w:iCs/>
          <w:color w:val="000000"/>
        </w:rPr>
        <w:t xml:space="preserve">Dějiny psychoanalýzy. </w:t>
      </w:r>
      <w:r>
        <w:rPr>
          <w:color w:val="000000"/>
        </w:rPr>
        <w:t>Praha: Trit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wlby, J. (2010). </w:t>
      </w:r>
      <w:r>
        <w:rPr>
          <w:i/>
          <w:color w:val="000000"/>
        </w:rPr>
        <w:t xml:space="preserve">Vazba. </w:t>
      </w:r>
      <w:r>
        <w:rPr>
          <w:color w:val="000000"/>
        </w:rPr>
        <w:t>Praha: Portál.</w:t>
      </w:r>
    </w:p>
    <w:p>
      <w:pPr>
        <w:pStyle w:val="Heading1"/>
        <w:spacing w:before="0" w:after="0"/>
        <w:rPr>
          <w:sz w:val="24"/>
          <w:szCs w:val="24"/>
          <w:lang w:val="en-CA"/>
        </w:rPr>
      </w:pPr>
      <w:r>
        <w:rPr>
          <w:i/>
          <w:iCs/>
          <w:sz w:val="24"/>
          <w:szCs w:val="24"/>
          <w:lang w:val="en-CA"/>
        </w:rPr>
        <w:t>Classics in the History of Psychology</w:t>
      </w:r>
    </w:p>
    <w:p>
      <w:pPr>
        <w:pStyle w:val="Normal"/>
        <w:rPr>
          <w:color w:val="000000"/>
          <w:lang w:val="en-US"/>
        </w:rPr>
      </w:pPr>
      <w:r>
        <w:rPr>
          <w:i/>
          <w:iCs/>
          <w:color w:val="000000"/>
          <w:lang w:val="en-CA"/>
        </w:rPr>
        <w:t xml:space="preserve">An internet resource developed by </w:t>
      </w:r>
      <w:hyperlink r:id="rId8">
        <w:r>
          <w:rPr>
            <w:rStyle w:val="InternetLink"/>
            <w:i/>
            <w:iCs/>
            <w:color w:val="000000"/>
            <w:lang w:val="en-CA"/>
          </w:rPr>
          <w:t>Christopher D. Green</w:t>
        </w:r>
      </w:hyperlink>
      <w:r>
        <w:rPr>
          <w:i/>
          <w:iCs/>
          <w:color w:val="000000"/>
          <w:lang w:val="en-CA"/>
        </w:rPr>
        <w:t>, York University, Toronto, Canada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VIZ: </w:t>
      </w:r>
      <w:hyperlink r:id="rId9">
        <w:r>
          <w:rPr>
            <w:rStyle w:val="InternetLink"/>
            <w:color w:val="000000"/>
          </w:rPr>
          <w:t>http://psychclassics.yorku.ca/author.htm</w:t>
        </w:r>
      </w:hyperlink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b/>
        </w:rPr>
        <w:t>J. Širůček doporučuje:</w:t>
      </w:r>
    </w:p>
    <w:p>
      <w:pPr>
        <w:pStyle w:val="Normal"/>
        <w:rPr/>
      </w:pPr>
      <w:r>
        <w:rPr>
          <w:color w:val="000000"/>
        </w:rPr>
        <w:t xml:space="preserve">Gould, S. J. (1998) </w:t>
      </w:r>
      <w:r>
        <w:rPr>
          <w:i/>
          <w:color w:val="000000"/>
        </w:rPr>
        <w:t>Jak neměřit člověka. Pravda a předsudky v dějinách hodnocení lidské inteligence.</w:t>
      </w:r>
      <w:r>
        <w:rPr>
          <w:color w:val="000000"/>
        </w:rPr>
        <w:t xml:space="preserve"> Praha: Lidové noviny.</w:t>
      </w:r>
    </w:p>
    <w:p>
      <w:pPr>
        <w:pStyle w:val="Normal"/>
        <w:rPr/>
      </w:pPr>
      <w:r>
        <w:rPr>
          <w:color w:val="000000"/>
        </w:rPr>
        <w:t xml:space="preserve">Inhelderová, B. &amp; Piaget, J. (2007) </w:t>
      </w:r>
      <w:r>
        <w:rPr>
          <w:i/>
          <w:color w:val="000000"/>
        </w:rPr>
        <w:t>Psychologie dítěte</w:t>
      </w:r>
      <w:r>
        <w:rPr>
          <w:color w:val="000000"/>
        </w:rPr>
        <w:t>. Praha: Portá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aget, J. (1998) </w:t>
      </w:r>
      <w:r>
        <w:rPr>
          <w:i/>
          <w:color w:val="000000"/>
        </w:rPr>
        <w:t>Psychologie inteligence</w:t>
      </w:r>
      <w:r>
        <w:rPr>
          <w:color w:val="000000"/>
        </w:rPr>
        <w:t xml:space="preserve">. Praha: Portá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é hodnocení výkonu v předmět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/ T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počet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 / garantuje 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Černý /Z. 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charová, M. Čevelíček /Z. 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linka + Klára Kolofíková /L.B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kol 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T. Řiháček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K. Novotná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J. Širůč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.: </w:t>
            </w:r>
            <w:r>
              <w:rPr>
                <w:i/>
              </w:rPr>
              <w:t>Za úkoly je třeba získat min. 21 bodů. V testu je třeba získat min. 22 bodů.</w:t>
            </w:r>
          </w:p>
        </w:tc>
      </w:tr>
    </w:tbl>
    <w:p>
      <w:pPr>
        <w:pStyle w:val="Normal"/>
        <w:rPr/>
      </w:pPr>
      <w:r>
        <w:rPr/>
        <w:t>Hodnocení v testu:</w:t>
      </w:r>
    </w:p>
    <w:p>
      <w:pPr>
        <w:pStyle w:val="Normal"/>
        <w:rPr/>
      </w:pPr>
      <w:r>
        <w:rPr/>
        <w:t>A</w:t>
        <w:tab/>
        <w:t>41 – 45</w:t>
      </w:r>
    </w:p>
    <w:p>
      <w:pPr>
        <w:pStyle w:val="Normal"/>
        <w:rPr/>
      </w:pPr>
      <w:r>
        <w:rPr/>
        <w:t xml:space="preserve">B </w:t>
        <w:tab/>
        <w:t xml:space="preserve">36 – 40 </w:t>
      </w:r>
    </w:p>
    <w:p>
      <w:pPr>
        <w:pStyle w:val="Normal"/>
        <w:rPr/>
      </w:pPr>
      <w:r>
        <w:rPr/>
        <w:t>C</w:t>
        <w:tab/>
        <w:t xml:space="preserve">31 – 35 </w:t>
      </w:r>
    </w:p>
    <w:p>
      <w:pPr>
        <w:pStyle w:val="Normal"/>
        <w:rPr/>
      </w:pPr>
      <w:r>
        <w:rPr/>
        <w:t>D</w:t>
        <w:tab/>
        <w:t>26 – 30</w:t>
      </w:r>
    </w:p>
    <w:p>
      <w:pPr>
        <w:pStyle w:val="Normal"/>
        <w:rPr/>
      </w:pPr>
      <w:r>
        <w:rPr/>
        <w:t>E</w:t>
        <w:tab/>
        <w:t>22 – 25</w:t>
      </w:r>
    </w:p>
    <w:p>
      <w:pPr>
        <w:pStyle w:val="Normal"/>
        <w:rPr/>
      </w:pPr>
      <w:r>
        <w:rPr/>
        <w:t>F</w:t>
        <w:tab/>
        <w:t>méně než 21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za ú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33 – 35 </w:t>
      </w:r>
    </w:p>
    <w:p>
      <w:pPr>
        <w:pStyle w:val="Normal"/>
        <w:rPr/>
      </w:pPr>
      <w:r>
        <w:rPr/>
        <w:t>B</w:t>
        <w:tab/>
        <w:t>30 – 32</w:t>
      </w:r>
    </w:p>
    <w:p>
      <w:pPr>
        <w:pStyle w:val="Normal"/>
        <w:rPr/>
      </w:pPr>
      <w:r>
        <w:rPr/>
        <w:t>C</w:t>
        <w:tab/>
        <w:t>27 – 29</w:t>
      </w:r>
    </w:p>
    <w:p>
      <w:pPr>
        <w:pStyle w:val="Normal"/>
        <w:rPr/>
      </w:pPr>
      <w:r>
        <w:rPr/>
        <w:t>D</w:t>
        <w:tab/>
        <w:t>24 – 26</w:t>
      </w:r>
    </w:p>
    <w:p>
      <w:pPr>
        <w:pStyle w:val="Normal"/>
        <w:rPr/>
      </w:pPr>
      <w:r>
        <w:rPr/>
        <w:t>E</w:t>
        <w:tab/>
        <w:t xml:space="preserve">21 –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classics.yorku.ca/Festinger/index.htm" TargetMode="External"/><Relationship Id="rId3" Type="http://schemas.openxmlformats.org/officeDocument/2006/relationships/hyperlink" Target="http://psychclassics.yorku.ca/author.htm" TargetMode="External"/><Relationship Id="rId4" Type="http://schemas.openxmlformats.org/officeDocument/2006/relationships/hyperlink" Target="http://www.gestalttheory.net/archive/wert1.html" TargetMode="External"/><Relationship Id="rId5" Type="http://schemas.openxmlformats.org/officeDocument/2006/relationships/hyperlink" Target="http://www.gestalttheory.net/archive/wert2.html" TargetMode="External"/><Relationship Id="rId6" Type="http://schemas.openxmlformats.org/officeDocument/2006/relationships/hyperlink" Target="http://www.all-about-psychology.com/support-files/a-theory-of-human-motivation.pdf" TargetMode="External"/><Relationship Id="rId7" Type="http://schemas.openxmlformats.org/officeDocument/2006/relationships/hyperlink" Target="http://www.all-about-psychology.com/psychology-ebook.html" TargetMode="External"/><Relationship Id="rId8" Type="http://schemas.openxmlformats.org/officeDocument/2006/relationships/hyperlink" Target="mailto:christo@yorku.ca" TargetMode="External"/><Relationship Id="rId9" Type="http://schemas.openxmlformats.org/officeDocument/2006/relationships/hyperlink" Target="http://psychclassics.yorku.ca/autho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1:00Z</dcterms:created>
  <dc:creator>zbynek</dc:creator>
  <dc:description/>
  <cp:keywords/>
  <dc:language>en-US</dc:language>
  <cp:lastModifiedBy>zbynek</cp:lastModifiedBy>
  <cp:lastPrinted>2010-10-13T15:05:00Z</cp:lastPrinted>
  <dcterms:modified xsi:type="dcterms:W3CDTF">2012-02-08T13:00:00Z</dcterms:modified>
  <cp:revision>44</cp:revision>
  <dc:subject/>
  <dc:title>Dějiny psychologie – rozpis přednášek v JS 2011</dc:title>
</cp:coreProperties>
</file>