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PSY408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(JS 2012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radenská psychologie II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partnerské vztahy, manželství, rodin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6 kreditů ECT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vinný předmě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yučující</w:t>
      </w:r>
      <w:r>
        <w:rPr/>
        <w:t>: Zbyněk Vybíral (garant), Ivo Plaňava, Tomáš Řiháček, Zbyšek Mohaup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Určeno: </w:t>
      </w:r>
      <w:r>
        <w:rPr/>
        <w:t xml:space="preserve"> studenti magisterské psychologie na FSS MU / studenti oboru psychoterapeutická studia si předmět mohou nechat uznat jako povinně volitel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íle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seznámení s psychologickými aspekty partnerských vztahů, soužití v manželství a rodině;</w:t>
      </w:r>
    </w:p>
    <w:p>
      <w:pPr>
        <w:pStyle w:val="Normal"/>
        <w:numPr>
          <w:ilvl w:val="0"/>
          <w:numId w:val="5"/>
        </w:numPr>
        <w:rPr/>
      </w:pPr>
      <w:r>
        <w:rPr/>
        <w:t>uvedení do teorií, pojmosloví a praxe psychologického poradenství a psychoterapie určených pro řešení partnerských konfliktů a krizí;</w:t>
      </w:r>
    </w:p>
    <w:p>
      <w:pPr>
        <w:pStyle w:val="Normal"/>
        <w:numPr>
          <w:ilvl w:val="0"/>
          <w:numId w:val="5"/>
        </w:numPr>
        <w:rPr/>
      </w:pPr>
      <w:r>
        <w:rPr/>
        <w:t>kultivace pohledu na problémy partnerských vztahů, manželství a rodiny;</w:t>
      </w:r>
    </w:p>
    <w:p>
      <w:pPr>
        <w:pStyle w:val="Normal"/>
        <w:numPr>
          <w:ilvl w:val="0"/>
          <w:numId w:val="5"/>
        </w:numPr>
        <w:rPr/>
      </w:pPr>
      <w:r>
        <w:rPr/>
        <w:t>získání přehledu o současném manželském poradenství u nás a ve světě – studiem časopiseckých a internetových textů a zdrojů</w:t>
      </w:r>
    </w:p>
    <w:p>
      <w:pPr>
        <w:pStyle w:val="Normal"/>
        <w:numPr>
          <w:ilvl w:val="0"/>
          <w:numId w:val="5"/>
        </w:numPr>
        <w:rPr/>
      </w:pPr>
      <w:r>
        <w:rPr/>
        <w:t>seznámení se s možnostmi a úrovní internetového poradenství v této obl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mestr:</w:t>
      </w:r>
      <w:r>
        <w:rPr/>
        <w:t xml:space="preserve"> jarní, celkem </w:t>
      </w:r>
      <w:r>
        <w:rPr>
          <w:b/>
        </w:rPr>
        <w:t>24</w:t>
      </w:r>
      <w:r>
        <w:rPr/>
        <w:t xml:space="preserve"> vyuč. hodin </w:t>
      </w:r>
      <w:r>
        <w:rPr>
          <w:b/>
        </w:rPr>
        <w:t xml:space="preserve">plus </w:t>
      </w:r>
      <w:r>
        <w:rPr/>
        <w:t>samostu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ozvrh: </w:t>
      </w:r>
      <w:r>
        <w:rPr>
          <w:b/>
        </w:rPr>
        <w:t xml:space="preserve"> úterý</w:t>
      </w:r>
      <w:r>
        <w:rPr/>
        <w:t xml:space="preserve"> 1 x za 14 dní (14.00 – 17.40 hod. sudé týdny, začátek </w:t>
      </w:r>
      <w:r>
        <w:rPr>
          <w:b/>
        </w:rPr>
        <w:t>21. 2</w:t>
      </w:r>
      <w:r>
        <w:rPr/>
        <w:t xml:space="preserve">.); učebna 23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  <w:t>Zkouška ve formě test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omunikace e-mailem: </w:t>
      </w:r>
      <w:hyperlink r:id="rId2">
        <w:r>
          <w:rPr>
            <w:rStyle w:val="InternetLink"/>
            <w:u w:val="none"/>
          </w:rPr>
          <w:t>vybiral@fss.muni.cz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poklady  absolvování 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Povinný úkol: </w:t>
      </w:r>
      <w:r>
        <w:rPr/>
        <w:t xml:space="preserve">Vypracovat  a  v termínu odevzdat  jeden krátký odborný esej (reflexi) v rozsahu 3 NS (5 400 znaků včetně mezer). (Pozdější odevzdání bude důvodem nesplnění podmínek nutných k absolvování předmětu.) Lze vypracovat i další (druhou) práci, za kterou lze získat až 10 bodů (podle posouzení odborné úrovně), které budou připočteny k výsledku zkouškového te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odevzdání: </w:t>
      </w:r>
      <w:r>
        <w:rPr>
          <w:u w:val="single"/>
        </w:rPr>
        <w:t>do 23. dubna 2012</w:t>
      </w:r>
      <w:r>
        <w:rPr/>
        <w:t>. (Dobrovolný úkol do 25. 4.)</w:t>
      </w:r>
    </w:p>
    <w:p>
      <w:pPr>
        <w:pStyle w:val="Normal"/>
        <w:rPr/>
      </w:pPr>
      <w:r>
        <w:rPr>
          <w:b/>
        </w:rPr>
        <w:t xml:space="preserve">Odevzdejte jak do Odevzdávárny, tak vytištěně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Úkol č. 1:</w:t>
      </w:r>
    </w:p>
    <w:p>
      <w:pPr>
        <w:pStyle w:val="Normal"/>
        <w:ind w:left="795" w:hanging="0"/>
        <w:rPr/>
      </w:pPr>
      <w:r>
        <w:rPr/>
        <w:t>Jaké neuvědomělé (event. ne plně uvědomované)  komponenty bych mohl/a/ vnášet do své poradenské práce?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 možné zvolit:</w:t>
      </w:r>
    </w:p>
    <w:p>
      <w:pPr>
        <w:pStyle w:val="Normal"/>
        <w:ind w:left="795" w:hanging="0"/>
        <w:rPr/>
      </w:pPr>
      <w:r>
        <w:rPr/>
        <w:t xml:space="preserve">V čem vidím rozdíly mezi poradenstvím a psychoterapií? (Vyjděte z citace ze </w:t>
      </w:r>
      <w:r>
        <w:rPr>
          <w:i/>
        </w:rPr>
        <w:t xml:space="preserve">Současné psychoterapie </w:t>
      </w:r>
      <w:r>
        <w:rPr/>
        <w:t>nebo jiného zdroje; vystihněte také rozdíly mezi osobním koučinkem, mediací a event. dalšími příbuznými způsoby pomoci.).</w:t>
      </w:r>
    </w:p>
    <w:p>
      <w:pPr>
        <w:pStyle w:val="Normal"/>
        <w:ind w:left="795" w:hanging="0"/>
        <w:rPr>
          <w:i/>
          <w:i/>
        </w:rPr>
      </w:pPr>
      <w:r>
        <w:rPr>
          <w:i/>
        </w:rPr>
        <w:t xml:space="preserve">Je možné navrhnout i jiné relevantní téma, ale je potřeba včas si ho vyjednat s garantem předmět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Dobrovolné splnění úkolu</w:t>
      </w:r>
      <w:r>
        <w:rPr/>
        <w:t xml:space="preserve"> v průběhu semestru (za odborně kvalitní splnění lze k výsledku testu přičíst až 10 bodů). Rozsah: 5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odevzdání: </w:t>
      </w:r>
      <w:r>
        <w:rPr>
          <w:u w:val="single"/>
        </w:rPr>
        <w:t>do 25. dubna 2012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devzdejte vytištěně a pošlete e-maile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émata k výběru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Jak vypadá organizace manželského poradenství / poradenství v partnerských vztazích ve vybrané zemi světa (nutno domluvit s garantem).</w:t>
      </w:r>
    </w:p>
    <w:p>
      <w:pPr>
        <w:pStyle w:val="Normal"/>
        <w:numPr>
          <w:ilvl w:val="0"/>
          <w:numId w:val="2"/>
        </w:numPr>
        <w:rPr/>
      </w:pPr>
      <w:r>
        <w:rPr/>
        <w:t>Jak se učí manželské poradenství v XY (na základě srovnání sylabů alespoň z pěti univerzit ve světě).</w:t>
      </w:r>
    </w:p>
    <w:p>
      <w:pPr>
        <w:pStyle w:val="Normal"/>
        <w:numPr>
          <w:ilvl w:val="0"/>
          <w:numId w:val="2"/>
        </w:numPr>
        <w:rPr/>
      </w:pPr>
      <w:r>
        <w:rPr/>
        <w:t>Úroveň internetového poradenství v oblasti manželství a partnerství – kvalitativní studie vybraných odpověd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roveň poradenských rad a doporučení v oblasti manželství a partnerských vztahů v časopisech životního styl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dované stereotypy (klišé) v popularizačních textech věnovaných manželství a partnerství </w:t>
      </w:r>
      <w:r>
        <w:rPr>
          <w:i/>
        </w:rPr>
        <w:t>(jako argument tradování bude bráno v potaz vyhledání výskytu jednoho stereotypu/klišé nejméně ve třech různých zdrojích u tří různých autorů).</w:t>
      </w:r>
    </w:p>
    <w:p>
      <w:pPr>
        <w:pStyle w:val="Normal"/>
        <w:numPr>
          <w:ilvl w:val="0"/>
          <w:numId w:val="2"/>
        </w:numPr>
        <w:rPr/>
      </w:pPr>
      <w:r>
        <w:rPr/>
        <w:t>Porovnání dostupné literatury na téma „nenechte sebou manipulovat“ nebo „jak čelit manipulaci“ apod. s využitím pro soužití v partnerských vztaz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Úspěšné složení zkoušky v podobě písemného tes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rmonogram,  tématické okruhy,  klíčové poj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Přednášky </w:t>
      </w:r>
      <w:r>
        <w:rPr>
          <w:b/>
        </w:rPr>
        <w:t xml:space="preserve"> I. Plaňava</w:t>
      </w:r>
      <w:r>
        <w:rPr/>
        <w:t xml:space="preserve">:  </w:t>
      </w:r>
      <w:r>
        <w:rPr>
          <w:b/>
        </w:rPr>
        <w:t>6. 3.</w:t>
      </w:r>
      <w:r>
        <w:rPr/>
        <w:t xml:space="preserve"> /4 hod. a  </w:t>
      </w:r>
      <w:r>
        <w:rPr>
          <w:b/>
        </w:rPr>
        <w:t>20. 3. 2012 /</w:t>
      </w:r>
      <w:r>
        <w:rPr/>
        <w:t xml:space="preserve">2 hod. </w:t>
      </w:r>
      <w:r>
        <w:rPr>
          <w:i/>
        </w:rPr>
        <w:t>– tématické okruhy: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ématické okruhy, klíčové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sychologické poradenství  jakožto profese</w:t>
      </w:r>
      <w:r>
        <w:rPr/>
        <w:t xml:space="preserve">: historie a vývoj. Etický kodex.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Makrosociální  pohled,</w:t>
      </w:r>
      <w:r>
        <w:rPr/>
        <w:t xml:space="preserve"> vývojové trendy a  poradenské konsekvence. Manželské a rodinné mýty a očekávání (z hlediska možných dyshestických efektů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Osobnost – profesní </w:t>
      </w:r>
      <w:r>
        <w:rPr/>
        <w:t>motivace, /de/formace;  kvalifikační stupně, výcvikové programy, supervize. Osobní život a profesní aktivity;  /proti/přenosové fenomény, syndrom burn-ou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oradensko-terapeutický proces.</w:t>
      </w:r>
      <w:r>
        <w:rPr/>
        <w:t xml:space="preserve"> Nabídky a očekávání klientů; utváření psychoterapeutického „prostoru“; kontrakty. Účinné proměnné; impasse; možné negativní efekty. Některé specifické diagnostické a poradensko-terapeutické postupy. </w:t>
      </w:r>
      <w:r>
        <w:rPr>
          <w:b/>
        </w:rPr>
        <w:t>Ko</w:t>
      </w:r>
      <w:r>
        <w:rPr/>
        <w:t xml:space="preserve">munikačně – </w:t>
      </w:r>
      <w:r>
        <w:rPr>
          <w:b/>
        </w:rPr>
        <w:t>RE</w:t>
      </w:r>
      <w:r>
        <w:rPr/>
        <w:t xml:space="preserve">elační </w:t>
      </w:r>
      <w:r>
        <w:rPr>
          <w:b/>
        </w:rPr>
        <w:t>A</w:t>
      </w:r>
      <w:r>
        <w:rPr/>
        <w:t xml:space="preserve">xiom; poradensko – terapeutické konsekvence. Skupinová manželská terapie – poradenstv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ozvody,</w:t>
      </w:r>
      <w:r>
        <w:rPr/>
        <w:t xml:space="preserve"> rizikové volby, rozvodový potenciál; /po/rozvodová terapie – poradenství, mediace; děti v kontextech rozvodové situace a odborné  interv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řednášky a semináře  Z. Vybírala (a hosté) – tématické okruh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Termíny: 21. 2., 20. 3. (16:00 – 17:30), 3. 4.– </w:t>
      </w:r>
      <w:r>
        <w:rPr>
          <w:b/>
        </w:rPr>
        <w:t>Účast ve dnech 21. 2.  a 3. 4. je povinná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/ </w:t>
      </w:r>
      <w:r>
        <w:rPr>
          <w:u w:val="single"/>
        </w:rPr>
        <w:t>Dynamika partnerských vztahů</w:t>
      </w:r>
      <w:r>
        <w:rPr/>
        <w:t xml:space="preserve"> v pojetí různých „škol“, směrů a přístupů. Individuální a systémové přístupy; eklektický a integrující přístup.                                </w:t>
      </w:r>
    </w:p>
    <w:p>
      <w:pPr>
        <w:pStyle w:val="Normal"/>
        <w:rPr/>
      </w:pPr>
      <w:r>
        <w:rPr/>
        <w:t xml:space="preserve">Pohled na nevědomé či neuvědomované v manželství (archetypy a partnerství). Vliv rodových stereotypů.  </w:t>
      </w:r>
    </w:p>
    <w:p>
      <w:pPr>
        <w:pStyle w:val="Normal"/>
        <w:rPr/>
      </w:pPr>
      <w:r>
        <w:rPr/>
        <w:t xml:space="preserve">Vzorce vztahů a ve vztazích. Vědomá a nevědomá část základů partnerského soužití, tzv. scénářů. Kořeny „nastavení“ v dětství. Teorie přenosů, projekcí a projektivních identifikací. Hry v manželství. Princip ko-evoluce: Williho přístup.  </w:t>
      </w:r>
    </w:p>
    <w:p>
      <w:pPr>
        <w:pStyle w:val="Normal"/>
        <w:rPr/>
      </w:pPr>
      <w:r>
        <w:rPr/>
        <w:t xml:space="preserve">Klinicko-psychologické souvislosti soužití. Co zhoršuje atmosféru v partnerském vztahu? „Psychopati nejsou; lidé s psychopatickými rysy ano.“ Soužití s partnerem s tzv. hraniční poruchou osobností. </w:t>
      </w:r>
    </w:p>
    <w:p>
      <w:pPr>
        <w:pStyle w:val="Normal"/>
        <w:rPr/>
      </w:pPr>
      <w:r>
        <w:rPr>
          <w:u w:val="single"/>
        </w:rPr>
        <w:t>Agrese a mikroagrese</w:t>
      </w:r>
      <w:r>
        <w:rPr/>
        <w:t xml:space="preserve"> v partnerských vztazích. „Maličkosti“, které otravují soužití.</w:t>
      </w:r>
    </w:p>
    <w:p>
      <w:pPr>
        <w:pStyle w:val="Normal"/>
        <w:rPr/>
      </w:pPr>
      <w:r>
        <w:rPr>
          <w:u w:val="single"/>
        </w:rPr>
        <w:t>Pozitivní stránka soužití</w:t>
      </w:r>
      <w:r>
        <w:rPr/>
        <w:t xml:space="preserve"> v manželství a rodině. Pozitivní stránka odluky a rozchodu (rozvo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</w:t>
      </w:r>
      <w:r>
        <w:rPr>
          <w:u w:val="single"/>
        </w:rPr>
        <w:t>Styly poradce</w:t>
      </w:r>
      <w:r>
        <w:rPr/>
        <w:t xml:space="preserve"> (manželského, resp. rodinného terapeuta) z hlediska základních poradenských a psychoterapeutických směrů. 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Alternativní intervence. Systémové paradigma a styl práce. Zásady improvizace (ad hoc intervence). Hlavní zásady (kréda, „filosofie“) poradenství v různých přístupech. Rozdíly mezi individuálním, párovým a (celo)rodinným sezením. Terapeutický trojúhelník a stranění všem: Williho (a Stierlinův) přístup. </w:t>
      </w:r>
      <w:r>
        <w:rPr>
          <w:u w:val="single"/>
        </w:rPr>
        <w:t>Rozvodové poradenství a mediace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C/ </w:t>
      </w:r>
      <w:r>
        <w:rPr>
          <w:szCs w:val="24"/>
          <w:u w:val="single"/>
        </w:rPr>
        <w:t>Rodinná terapie / rodinné poradenství</w:t>
      </w:r>
      <w:r>
        <w:rPr>
          <w:szCs w:val="24"/>
        </w:rPr>
        <w:t>: počátky, hlavní představitelé; vývoj rodinné terapie ve světě a u nás. Způsoby práce v rodinné terapii. Soudobá rodinná terapie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D/ Inspirace k dobrovolnému úkolu: výběr ze seminárních prací z předchozích l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/ Promýšlení vhodné intervence na kasuistickém „materiálu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/ </w:t>
      </w:r>
      <w:r>
        <w:rPr>
          <w:u w:val="single"/>
        </w:rPr>
        <w:t xml:space="preserve">Internetové poradenství. </w:t>
      </w:r>
    </w:p>
    <w:p>
      <w:pPr>
        <w:pStyle w:val="Zkladntextodsazen2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Zkladntextodsazen2"/>
        <w:spacing w:lineRule="auto" w:line="240"/>
        <w:ind w:left="0" w:hanging="0"/>
        <w:rPr>
          <w:u w:val="single"/>
        </w:rPr>
      </w:pPr>
      <w:r>
        <w:rPr>
          <w:u w:val="single"/>
        </w:rPr>
        <w:t>Výuka s manželskými poradci:</w:t>
      </w:r>
    </w:p>
    <w:p>
      <w:pPr>
        <w:pStyle w:val="Normal"/>
        <w:rPr/>
      </w:pPr>
      <w:r>
        <w:rPr>
          <w:b/>
        </w:rPr>
        <w:t>17. 4. 2012: Mgr. Zbyšek Mohaupt</w:t>
      </w:r>
      <w:r>
        <w:rPr/>
        <w:t xml:space="preserve"> – Praxe manželského a rodinného poradenství: řemeslo MRP; rozbor kasuistiky; metodika MRP – práce s párem.</w:t>
      </w:r>
    </w:p>
    <w:p>
      <w:pPr>
        <w:pStyle w:val="Zkladntextodsazen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spacing w:lineRule="auto" w:line="240"/>
        <w:ind w:left="0" w:hanging="0"/>
        <w:rPr>
          <w:b/>
          <w:b/>
        </w:rPr>
      </w:pPr>
      <w:r>
        <w:rPr>
          <w:b/>
        </w:rPr>
        <w:t xml:space="preserve">15. 5. 2012: Mgr. Tomáš Řiháček, PhD. – </w:t>
      </w:r>
      <w:r>
        <w:rPr/>
        <w:t>Interaktivní rozbor kazuistik, event. modelování práce s pár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>Literatura základní – určená mj. k přípravě na zkouškový te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1.   Kratochvíl, S. (2000): Manželská terapie. Praha: Portál – třetí, rozšířené vydání.</w:t>
      </w:r>
    </w:p>
    <w:p>
      <w:pPr>
        <w:pStyle w:val="Normal"/>
        <w:rPr/>
      </w:pPr>
      <w:r>
        <w:rPr/>
        <w:t xml:space="preserve">       </w:t>
      </w:r>
      <w:r>
        <w:rPr/>
        <w:t xml:space="preserve">2.  Plaňava, I. (2000): Manželství a rodiny: struktura, dynamika, komunikace. Brno: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plněk. </w:t>
      </w:r>
    </w:p>
    <w:p>
      <w:pPr>
        <w:pStyle w:val="Normal"/>
        <w:rPr/>
      </w:pPr>
      <w:r>
        <w:rPr/>
        <w:t xml:space="preserve">       </w:t>
      </w:r>
      <w:r>
        <w:rPr/>
        <w:t xml:space="preserve">3.   Willi, J. (1998): Párová terapie. Hradec Králové: Konfrontac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mon, F.B., Stierlin, H. (1995): Slovník rodinné terapie. Hradec Králové: 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/>
        <w:t xml:space="preserve">Konfrontace – vybraná hesla (cca 40 str.)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Jung, C.G. (1994): Manželství jako psychologický vztah. In: Duše moderního člověka. Brno. Atlantis, s.82–92 (10 str.)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Willi, J. (2006): Psychologie lásky. Praha: Portál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Relevantní hesla z Psychologické encyklopedie (Baštecká, B. ed., Portál 2009) –  strany 171, 328, 174, 256, 236, 394, 204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Holá, L. (2011). Mediace – 2. rozšířené vydání Praha: Grada Publ.: doporučeny (relevantní kapitoly)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Horská, B., Lásková, A., Ptáček, L. (2010). </w:t>
      </w:r>
      <w:r>
        <w:rPr>
          <w:i/>
        </w:rPr>
        <w:t xml:space="preserve">Internet jako cesta pomoci. </w:t>
      </w:r>
      <w:r>
        <w:rPr/>
        <w:t>Praha: SLON.</w:t>
      </w:r>
    </w:p>
    <w:p>
      <w:pPr>
        <w:pStyle w:val="Heading2"/>
        <w:rPr>
          <w:i/>
          <w:i/>
          <w:szCs w:val="24"/>
          <w:u w:val="none"/>
          <w:lang w:val="cs-CZ"/>
        </w:rPr>
      </w:pPr>
      <w:r>
        <w:rPr>
          <w:i/>
          <w:szCs w:val="24"/>
          <w:u w:val="none"/>
          <w:lang w:val="cs-CZ"/>
        </w:rPr>
      </w:r>
    </w:p>
    <w:p>
      <w:pPr>
        <w:pStyle w:val="Heading2"/>
        <w:rPr>
          <w:i/>
          <w:i/>
          <w:szCs w:val="24"/>
          <w:lang w:val="cs-CZ"/>
        </w:rPr>
      </w:pPr>
      <w:r>
        <w:rPr>
          <w:i/>
          <w:szCs w:val="24"/>
          <w:u w:val="none"/>
          <w:lang w:val="cs-CZ"/>
        </w:rPr>
        <w:t>Rozšiřující</w:t>
      </w:r>
    </w:p>
    <w:p>
      <w:pPr>
        <w:pStyle w:val="Normal"/>
        <w:numPr>
          <w:ilvl w:val="0"/>
          <w:numId w:val="6"/>
        </w:numPr>
        <w:rPr/>
      </w:pPr>
      <w:r>
        <w:rPr/>
        <w:t>Plaňava, I. (1998): Spolu každý sám. (V manželství a rodině.) Praha: Nakl. LN.</w:t>
      </w:r>
    </w:p>
    <w:p>
      <w:pPr>
        <w:pStyle w:val="Normal"/>
        <w:numPr>
          <w:ilvl w:val="0"/>
          <w:numId w:val="6"/>
        </w:numPr>
        <w:rPr/>
      </w:pPr>
      <w:r>
        <w:rPr/>
        <w:t>Plzák, M.(1988): Poruchy manželského soužití. Praha: SPN.</w:t>
      </w:r>
    </w:p>
    <w:p>
      <w:pPr>
        <w:pStyle w:val="Normal"/>
        <w:numPr>
          <w:ilvl w:val="0"/>
          <w:numId w:val="6"/>
        </w:numPr>
        <w:rPr/>
      </w:pPr>
      <w:r>
        <w:rPr/>
        <w:t>Weber, Roland (2007): Páry v psychoterapii. Praha: Portál.</w:t>
      </w:r>
    </w:p>
    <w:p>
      <w:pPr>
        <w:pStyle w:val="Normal"/>
        <w:numPr>
          <w:ilvl w:val="0"/>
          <w:numId w:val="6"/>
        </w:numPr>
        <w:rPr/>
      </w:pPr>
      <w:r>
        <w:rPr/>
        <w:t>Novák, T., Drinocká, H. (2006): Partnerské a rodinné poradenství – práce s klienty. Praha: Grada.</w:t>
      </w:r>
    </w:p>
    <w:p>
      <w:pPr>
        <w:pStyle w:val="Normal"/>
        <w:numPr>
          <w:ilvl w:val="0"/>
          <w:numId w:val="6"/>
        </w:numPr>
        <w:rPr/>
      </w:pPr>
      <w:r>
        <w:rPr/>
        <w:t>Freemanová, Dorothy R. (1992): Manželská kríza. Martin: Osvet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nop, J. (2001): Psychoterapie a poradenství. </w:t>
      </w:r>
      <w:r>
        <w:rPr>
          <w:i/>
        </w:rPr>
        <w:t>Konfrontace</w:t>
      </w:r>
      <w:r>
        <w:rPr/>
        <w:t xml:space="preserve"> 12 (2), s. 83–85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bíral, Z. (2000): Psychoterapie, psychoterapeutické poradenství a poradenství. </w:t>
      </w:r>
      <w:r>
        <w:rPr>
          <w:i/>
        </w:rPr>
        <w:t xml:space="preserve">Konfrontace </w:t>
      </w:r>
      <w:r>
        <w:rPr/>
        <w:t>11 (2), s. 83–86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arshak, Richard A. (1996): Revoluce v porozvodové péči o děti. Praha: Portál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rapková, L. Chvála, V. (2004). Rodinná terapie psychosomatických poruch. Praha: Portál. </w:t>
      </w:r>
    </w:p>
    <w:p>
      <w:pPr>
        <w:pStyle w:val="Normal"/>
        <w:numPr>
          <w:ilvl w:val="0"/>
          <w:numId w:val="6"/>
        </w:numPr>
        <w:rPr/>
      </w:pPr>
      <w:r>
        <w:rPr/>
        <w:t>Šmolka, P., Mach, J. (2008). Manželská a rodinná trápení z pohledu právníka a psychologa. Praha: Por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Další odkazy k jednotlivým tématickým okruhům a další literatura na přednáš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biral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4:00Z</dcterms:created>
  <dc:creator>FSS</dc:creator>
  <dc:description/>
  <cp:keywords/>
  <dc:language>en-US</dc:language>
  <cp:lastModifiedBy>zbynek</cp:lastModifiedBy>
  <cp:lastPrinted>2012-02-21T11:20:00Z</cp:lastPrinted>
  <dcterms:modified xsi:type="dcterms:W3CDTF">2012-02-21T10:23:00Z</dcterms:modified>
  <cp:revision>14</cp:revision>
  <dc:subject/>
  <dc:title>PSY408  Poradenská psychologie II – jarní sem</dc:title>
</cp:coreProperties>
</file>