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rPr>
          <w:b/>
          <w:b/>
        </w:rPr>
      </w:pPr>
      <w:r>
        <w:rPr>
          <w:b/>
        </w:rPr>
        <w:t>Odkud se berou nové nápady?</w:t>
      </w:r>
    </w:p>
    <w:p>
      <w:pPr>
        <w:pStyle w:val="TextBody"/>
        <w:spacing w:lineRule="atLeast" w:line="240"/>
        <w:rPr/>
      </w:pPr>
      <w:r>
        <w:rPr/>
        <w:t xml:space="preserve">                       </w:t>
      </w:r>
      <w:r>
        <w:rPr/>
        <w:t>Gerd Gigerenzer</w:t>
      </w:r>
    </w:p>
    <w:p>
      <w:pPr>
        <w:pStyle w:val="TextBody"/>
        <w:spacing w:lineRule="atLeast" w:line="240"/>
        <w:rPr/>
      </w:pPr>
      <w:r>
        <w:rPr/>
        <w:t>(G.Girerenzer  "Where  do  new  ideas  come  from?", in: Margaret A.Boden (ed.)  "Dimensions of Creativity",  A Bradford Book,  The MIT Press, Cambridge, Massachusetts, London, England l994)</w:t>
      </w:r>
    </w:p>
    <w:p>
      <w:pPr>
        <w:pStyle w:val="TextBody"/>
        <w:spacing w:lineRule="atLeast" w:line="240"/>
        <w:rPr/>
      </w:pPr>
      <w:r>
        <w:rPr/>
      </w:r>
    </w:p>
    <w:p>
      <w:pPr>
        <w:pStyle w:val="TextBody"/>
        <w:spacing w:lineRule="atLeast" w:line="240"/>
        <w:rPr/>
      </w:pPr>
      <w:r>
        <w:rPr/>
        <w:t xml:space="preserve">V roce l928 předložil Karel Popper dizertační práci o psychologii myšlení, ve  které bránil pluralismus  výzkumných metod,   včetně introspekce,   používaných  psychologem   Karlem  Bühlerem  proti fyzickému  redukcionizmu Moritze  Schlicka. Bühler i Schlick byli konzultanty jeho dizertace. Popper (l979,str.lO6) později tvrdil, že  se  za  svoji  dizertaci  tak  styděl,  že  se na ni už nikdy ani  nepodíval. Tato  dizertační práce  znamenala konec Popperova krátce  trvajícího  zaujetí  psychologií  zkoumání  a  myšlení. O několik let později  ve své práci </w:t>
      </w:r>
      <w:r>
        <w:rPr>
          <w:i/>
        </w:rPr>
        <w:t xml:space="preserve">Logik der  Forschung </w:t>
      </w:r>
      <w:r>
        <w:rPr/>
        <w:t xml:space="preserve">(l935) již vyloučil  psychologii zkoumání  jako předmět  zájmu své filozofie vědy.  Popper  popíral  samotnou  existenci  objektu  uvedeného v (divně  přeloženém)  anglickém  názvu  své  knihy  </w:t>
      </w:r>
      <w:r>
        <w:rPr>
          <w:i/>
        </w:rPr>
        <w:t xml:space="preserve">The  Logic  of Scientific Discovery </w:t>
      </w:r>
      <w:r>
        <w:rPr/>
        <w:t>(l959):</w:t>
      </w:r>
    </w:p>
    <w:p>
      <w:pPr>
        <w:pStyle w:val="TextBody"/>
        <w:spacing w:lineRule="atLeast" w:line="240"/>
        <w:rPr/>
      </w:pPr>
      <w:r>
        <w:rPr/>
      </w:r>
    </w:p>
    <w:p>
      <w:pPr>
        <w:pStyle w:val="TextBody"/>
        <w:spacing w:lineRule="atLeast" w:line="240"/>
        <w:rPr/>
      </w:pPr>
      <w:r>
        <w:rPr/>
        <w:t xml:space="preserve">  </w:t>
      </w:r>
      <w:r>
        <w:rPr>
          <w:i/>
        </w:rPr>
        <w:t xml:space="preserve">Otázka jak se  to stane, že člověka napadne  nová myšlenka - ať </w:t>
      </w:r>
      <w:r>
        <w:rPr/>
        <w:t xml:space="preserve">  </w:t>
      </w:r>
      <w:r>
        <w:rPr>
          <w:i/>
        </w:rPr>
        <w:t xml:space="preserve">už je to hudební motiv, dramatický konflikt nebo vědecká teorie </w:t>
      </w:r>
      <w:r>
        <w:rPr/>
        <w:t xml:space="preserve">  </w:t>
      </w:r>
      <w:r>
        <w:rPr>
          <w:i/>
        </w:rPr>
        <w:t xml:space="preserve">- může  být velmi zajímavá pro  empirickou psychologii. Je však </w:t>
      </w:r>
      <w:r>
        <w:rPr/>
        <w:t xml:space="preserve">  </w:t>
      </w:r>
      <w:r>
        <w:rPr>
          <w:i/>
        </w:rPr>
        <w:t xml:space="preserve">irelevantní   pro   logickou   analýzu   vědeckého  poznání.... </w:t>
      </w:r>
      <w:r>
        <w:rPr/>
        <w:t xml:space="preserve">  </w:t>
      </w:r>
      <w:r>
        <w:rPr>
          <w:i/>
        </w:rPr>
        <w:t xml:space="preserve">V  souladu s  tím budu  přísně rozlišovat  mezi procesem vzniku </w:t>
      </w:r>
      <w:r>
        <w:rPr/>
        <w:t xml:space="preserve">  </w:t>
      </w:r>
      <w:r>
        <w:rPr>
          <w:i/>
        </w:rPr>
        <w:t xml:space="preserve">nové   myšlenky  a   metodamui  a   výsledky  jejího  logického </w:t>
      </w:r>
      <w:r>
        <w:rPr/>
        <w:t xml:space="preserve">  </w:t>
      </w:r>
      <w:r>
        <w:rPr>
          <w:i/>
        </w:rPr>
        <w:t xml:space="preserve">prověřování.  Co se  týče úkolu  logiky poznání  - v protikladu </w:t>
      </w:r>
      <w:r>
        <w:rPr/>
        <w:t xml:space="preserve">  </w:t>
      </w:r>
      <w:r>
        <w:rPr>
          <w:i/>
        </w:rPr>
        <w:t xml:space="preserve">k  psychologii poznání  -  budu  pokračovat s  předpokladem, že </w:t>
      </w:r>
      <w:r>
        <w:rPr/>
        <w:t xml:space="preserve">  </w:t>
      </w:r>
      <w:r>
        <w:rPr>
          <w:i/>
        </w:rPr>
        <w:t xml:space="preserve">spočívá  výlučně   na  vyšetřování  pomocí   metod  používaných </w:t>
      </w:r>
      <w:r>
        <w:rPr/>
        <w:t xml:space="preserve">  </w:t>
      </w:r>
      <w:r>
        <w:rPr>
          <w:i/>
        </w:rPr>
        <w:t xml:space="preserve">v systematickém ověřování, kterému musí být být podrobena každá </w:t>
      </w:r>
      <w:r>
        <w:rPr/>
        <w:t xml:space="preserve">  </w:t>
      </w:r>
      <w:r>
        <w:rPr>
          <w:i/>
        </w:rPr>
        <w:t xml:space="preserve">nová  myšlenka -  má-li být  brána vážně....  Můj názor  o této </w:t>
      </w:r>
      <w:r>
        <w:rPr/>
        <w:t xml:space="preserve">  </w:t>
      </w:r>
      <w:r>
        <w:rPr>
          <w:i/>
        </w:rPr>
        <w:t xml:space="preserve">věci,  ať už  má jakoukoliv  hodnotu je  ten, že neexistuje nic </w:t>
      </w:r>
      <w:r>
        <w:rPr/>
        <w:t xml:space="preserve">  </w:t>
      </w:r>
      <w:r>
        <w:rPr>
          <w:i/>
        </w:rPr>
        <w:t xml:space="preserve">jako logická metoda pro  získávání nových myšlenek nebo logická </w:t>
      </w:r>
      <w:r>
        <w:rPr/>
        <w:t xml:space="preserve">  </w:t>
      </w:r>
      <w:r>
        <w:rPr>
          <w:i/>
        </w:rPr>
        <w:t xml:space="preserve">rekonstrukce  takového  procesu.  Mé  stanovisko  lze  vyjádřit </w:t>
      </w:r>
      <w:r>
        <w:rPr/>
        <w:t xml:space="preserve">  </w:t>
      </w:r>
      <w:r>
        <w:rPr>
          <w:i/>
        </w:rPr>
        <w:t>konstatováním, že každý objev obsahuje "</w:t>
      </w:r>
      <w:r>
        <w:rPr/>
        <w:t xml:space="preserve">iracionální prvek" </w:t>
      </w:r>
      <w:r>
        <w:rPr>
          <w:i/>
        </w:rPr>
        <w:t xml:space="preserve">nebo </w:t>
      </w:r>
      <w:r>
        <w:rPr/>
        <w:t xml:space="preserve">  "tvořivou intuici" </w:t>
      </w:r>
      <w:r>
        <w:rPr>
          <w:i/>
        </w:rPr>
        <w:t>v Bergsonově smyslu. (</w:t>
      </w:r>
      <w:r>
        <w:rPr/>
        <w:t>str.31-32</w:t>
      </w:r>
      <w:r>
        <w:rPr>
          <w:i/>
        </w:rPr>
        <w:t>)</w:t>
      </w:r>
    </w:p>
    <w:p>
      <w:pPr>
        <w:pStyle w:val="TextBody"/>
        <w:spacing w:lineRule="atLeast" w:line="240"/>
        <w:rPr/>
      </w:pPr>
      <w:r>
        <w:rPr/>
      </w:r>
    </w:p>
    <w:p>
      <w:pPr>
        <w:pStyle w:val="TextBody"/>
        <w:spacing w:lineRule="atLeast" w:line="240"/>
        <w:rPr/>
      </w:pPr>
      <w:r>
        <w:rPr/>
        <w:t>Mnoho  z Popperových  současníků se  připojilo tím,  že spojovalo objevy s  iracionalitou a šťěstím v  odhadu, romantizovanými jako ve  své  podstatě  tajemnými.  Nové  nápady  se jaksi objevují ve snech,  za  bouří,  v  posteli   a  tak  podobně.  Naproti  tomu, prověřování oprávněnosti nových myšlenek  je spojováno s logikou, matematikou  a   statistikou.  Popper  odkázal   zkoumání  objevů psychologii  a  sociologii  možná  pro  jeho  hlubokou  nechuť  k oblastem  "zmítaným  módností  a  nekontrolovanými dogmaty". Jeho kritika  Thomase  Kuhna  prozrazuje  podobný sentiment:"Jeho idea obracet se pro osvícení,týkajícího  se cílů vědy a jejího možného pokroku k  sociologii nebo psychologii (nebo  jak Pearce Williams doporučuje  k  historii  vědy)  je  překvapující  a je zklamáním" (Popper l97O, str.57-58).</w:t>
      </w:r>
    </w:p>
    <w:p>
      <w:pPr>
        <w:pStyle w:val="TextBody"/>
        <w:spacing w:lineRule="atLeast" w:line="240"/>
        <w:rPr/>
      </w:pPr>
      <w:r>
        <w:rPr/>
      </w:r>
    </w:p>
    <w:p>
      <w:pPr>
        <w:pStyle w:val="TextBody"/>
        <w:spacing w:lineRule="atLeast" w:line="240"/>
        <w:rPr/>
      </w:pPr>
      <w:r>
        <w:rPr/>
        <w:t>Popperovo příkré a  asymetrické  rozlišení  mezi obsahy  objevů a ověřováním jejich  oprávněnosti (buďto objev nestojí  za to vážně se  jím  zabývat  nebo  ti,  kdo  se  jím  zabývají,  nestojí  za pozornost) vyprovokovalo  celou záplavu protestů  ze strany těch, kdo   se   zabývají    vědou,   protestů,   stranících   vzájemné relevantnosti objevu  a zkoumání jeho oprávněnosti.  V této stati vezmu problém  Popperova rozdělení z  opačné strany :  tvrdím, že v moderní psychologii a možná i v jiných disciplinách oprávněnost objevu ovlivňuje sám jeho vznik.</w:t>
      </w:r>
    </w:p>
    <w:p>
      <w:pPr>
        <w:pStyle w:val="TextBody"/>
        <w:spacing w:lineRule="atLeast" w:line="240"/>
        <w:rPr/>
      </w:pPr>
      <w:r>
        <w:rPr/>
      </w:r>
    </w:p>
    <w:p>
      <w:pPr>
        <w:pStyle w:val="TextBody"/>
        <w:spacing w:lineRule="atLeast" w:line="240"/>
        <w:rPr/>
      </w:pPr>
      <w:r>
        <w:rPr>
          <w:i/>
        </w:rPr>
        <w:t xml:space="preserve">Má  téze  je,  že  vědecké  nástroje  pro  zkoumání  oprávněnosti představují nové metafory a koncepty pro jejich vlastní teorie. </w:t>
      </w:r>
      <w:r>
        <w:rPr/>
        <w:t xml:space="preserve">V následujícím  uvedu  případovou   studii  ukazující,  jak  teorie myšlení byly formulovány poté,  co se experimentální psychologové obeznámili s novými nástroji zpracování dat a ne, jak by se mohlo očekávat, na základě nových dat. Chci tvrdit, že u vědců existuje tendence  používat  nové  nástroje  jako  zdroje  nových nápadů - heuristika   objevů,   kterou   jsem   nazval  </w:t>
      </w:r>
      <w:r>
        <w:rPr>
          <w:i/>
        </w:rPr>
        <w:t xml:space="preserve">"tools-to-theories heuristic" </w:t>
      </w:r>
      <w:r>
        <w:rPr/>
        <w:t>(Gigenzenger l99l).</w:t>
      </w:r>
    </w:p>
    <w:p>
      <w:pPr>
        <w:pStyle w:val="TextBody"/>
        <w:spacing w:lineRule="atLeast" w:line="240"/>
        <w:rPr/>
      </w:pPr>
      <w:r>
        <w:rPr/>
      </w:r>
    </w:p>
    <w:p>
      <w:pPr>
        <w:pStyle w:val="TextBody"/>
        <w:spacing w:lineRule="atLeast" w:line="240"/>
        <w:rPr/>
      </w:pPr>
      <w:r>
        <w:rPr/>
        <w:t xml:space="preserve">Podobná myšlenka, a  to ta, že experimentální praxe  si žije svým vlastním životem,  zdůrazňujícím nástroje, techniky  a dovednosti byla  nedávno vyslovena proti názoru,  podtrhujícímu dominantnost teorie ve vědě. Gooding, Pinch  a Schaffer publikovali svou práci "Užití  experimentu"(l989)   s  trvzením,  že   experimenty  jsou "zajímavější  a  důležitější,  než  je  převládající  povědomí  o vědě" (str.xiv). Hacking (l983, str.l5O) doporučuje hnutí "zpět k Baconovi" a  zdůrazňuje, že měření a  experimenty ne vždy ověřují teorie  a že  pozorování může  předcházet teorii.  Podle Goodinga (l989,str.l92):"To,  co  experimentátoři   skutečně  </w:t>
      </w:r>
      <w:r>
        <w:rPr>
          <w:i/>
        </w:rPr>
        <w:t>dělají</w:t>
      </w:r>
      <w:r>
        <w:rPr/>
        <w:t xml:space="preserve">,  aby konstruovali   pozorovatelné,  veřejně   přístupné  jevy,   někdy ovlivňuje jak </w:t>
      </w:r>
      <w:r>
        <w:rPr>
          <w:i/>
        </w:rPr>
        <w:t xml:space="preserve">myslí </w:t>
      </w:r>
      <w:r>
        <w:rPr/>
        <w:t>o výsledcích svých pokusů".</w:t>
      </w:r>
    </w:p>
    <w:p>
      <w:pPr>
        <w:pStyle w:val="TextBody"/>
        <w:spacing w:lineRule="atLeast" w:line="240"/>
        <w:rPr/>
      </w:pPr>
      <w:r>
        <w:rPr/>
      </w:r>
    </w:p>
    <w:p>
      <w:pPr>
        <w:pStyle w:val="TextBody"/>
        <w:spacing w:lineRule="atLeast" w:line="240"/>
        <w:rPr/>
      </w:pPr>
      <w:r>
        <w:rPr/>
        <w:t xml:space="preserve">Má  téze  má  dvě  stránky: l) </w:t>
      </w:r>
      <w:r>
        <w:rPr>
          <w:i/>
        </w:rPr>
        <w:t xml:space="preserve">objev </w:t>
      </w:r>
      <w:r>
        <w:rPr/>
        <w:t xml:space="preserve">: nové nástroje pro zkoumání oprávněnosti mohou,  jakmile je daný  odborník zařadí do  běžného profesionálního  používání, motivovat  nové metafory  a koncepty, 2)  </w:t>
      </w:r>
      <w:r>
        <w:rPr>
          <w:i/>
        </w:rPr>
        <w:t xml:space="preserve">přijetí </w:t>
      </w:r>
      <w:r>
        <w:rPr/>
        <w:t>: když  byly  nové  metafory a concepty, potenciálně použitelné  jako  nástroj  navrženy  odborníkem  (skupinou), mají větší šanci  být přijaty širokou vědeckou  komunitou za podmínky, že její členové sdílejí  profesionální postupy, které  motivovaly jejich vznik.</w:t>
      </w:r>
    </w:p>
    <w:p>
      <w:pPr>
        <w:pStyle w:val="TextBody"/>
        <w:spacing w:lineRule="atLeast" w:line="240"/>
        <w:rPr/>
      </w:pPr>
      <w:r>
        <w:rPr/>
      </w:r>
    </w:p>
    <w:p>
      <w:pPr>
        <w:pStyle w:val="TextBody"/>
        <w:spacing w:lineRule="atLeast" w:line="240"/>
        <w:rPr/>
      </w:pPr>
      <w:r>
        <w:rPr/>
        <w:t xml:space="preserve">Omezím svou analýzu na jeden  důležitý laboratorní postup a to je statistickou  analýzu  experimentálních   měření.  Začnu  diskuzí pravděpodobnostního  funkcionalizmu  Egona  Brunswika  ,  prvního mně  známého  příkladu,  kdy  statistický  nástroj  přiměl  svého uživatele  podívat  se  na  mysl  člověka  jako  na  </w:t>
      </w:r>
      <w:r>
        <w:rPr>
          <w:i/>
        </w:rPr>
        <w:t>intuitivního statistika</w:t>
      </w:r>
      <w:r>
        <w:rPr/>
        <w:t>,  používajícího  stejné  nástroje  jako  sám  badatel. Brunswik představuje  případ objevu, který  nebyl přijat. Později se podíváme na příklad, který byl široce akceptován.</w:t>
      </w:r>
    </w:p>
    <w:p>
      <w:pPr>
        <w:pStyle w:val="TextBody"/>
        <w:spacing w:lineRule="atLeast" w:line="240"/>
        <w:rPr/>
      </w:pPr>
      <w:r>
        <w:rPr/>
      </w:r>
    </w:p>
    <w:p>
      <w:pPr>
        <w:pStyle w:val="TextBody"/>
        <w:spacing w:lineRule="atLeast" w:line="240"/>
        <w:rPr>
          <w:i/>
          <w:i/>
        </w:rPr>
      </w:pPr>
      <w:r>
        <w:rPr>
          <w:i/>
        </w:rPr>
        <w:t>Pravděpodobnostní funkcionalizmus</w:t>
      </w:r>
    </w:p>
    <w:p>
      <w:pPr>
        <w:pStyle w:val="TextBody"/>
        <w:spacing w:lineRule="atLeast" w:line="240"/>
        <w:rPr/>
      </w:pPr>
      <w:r>
        <w:rPr/>
      </w:r>
    </w:p>
    <w:p>
      <w:pPr>
        <w:pStyle w:val="TextBody"/>
        <w:spacing w:lineRule="atLeast" w:line="240"/>
        <w:rPr/>
      </w:pPr>
      <w:r>
        <w:rPr/>
        <w:t xml:space="preserve">V roce l927,  ještě rok před Popperem,  Egon Brunswik (l9O3-l955) předložil  na  Vídeňské  univerzitě  svou  dizertační  práci také stejným  konzultantům  -  Bühlerovi  a  Schlickovi. Brunswik  se podobně jako Popper pokoušel  řešit protikladnost ideí obou dvou. Bühler   tvrdil,  že   ke  studiu   jazyka,  myšlení   a  dalších kognitivních  funkcí  je  nezbytné  studovat  všechny tři aspekty </w:t>
      </w:r>
      <w:r>
        <w:rPr>
          <w:i/>
        </w:rPr>
        <w:t xml:space="preserve">Erleben  </w:t>
      </w:r>
      <w:r>
        <w:rPr/>
        <w:t xml:space="preserve">(svět vnitřních  prožitků), </w:t>
      </w:r>
      <w:r>
        <w:rPr>
          <w:i/>
        </w:rPr>
        <w:t xml:space="preserve">Benehmen  </w:t>
      </w:r>
      <w:r>
        <w:rPr/>
        <w:t xml:space="preserve">( svět  chování ve smyslu  fyzikálním  a  fyziologickém)  a  </w:t>
      </w:r>
      <w:r>
        <w:rPr>
          <w:i/>
        </w:rPr>
        <w:t xml:space="preserve">Gebilde  des objektiven Geistes </w:t>
      </w:r>
      <w:r>
        <w:rPr/>
        <w:t>(objektivní  svět psaných dokumentů  atd., což anticipuje Popperův "třetí  svět"). Schlick, naproti tomu,  trval na tom, že všechna psychologie musí být redukovatelná na fyzikální koncepty. Zatímco Popper  se ve své dizertaci  klonil k Bühlerovi, Brunswik se   pokoušel   vést    kompromis   mezi   oběma   neslučitelnými teoretickými  pozicemi  svých   konzultantů.  Vzhledem  k  jejich rozdílnosti to byl značný úkol. například Bühler na základě svých výzkumů došel k  závěru, že vztah mezi světem  objektů a vnímáním (</w:t>
      </w:r>
      <w:r>
        <w:rPr>
          <w:i/>
        </w:rPr>
        <w:t>Erleben</w:t>
      </w:r>
      <w:r>
        <w:rPr/>
        <w:t>)  je  fundamentálně  neurčitý.  Stejná  barva je vnímána různě je-li  umístěna před pozadími různé  barvy. podobně i slova nemají pevné významy. Konstatoval, že  určitý význam v daném čase může být  odvozen jen z celku  věty nebo vyprávění, ve  kterém se slovo objeví.  Naproti tomu Schlick a  členové Vídeňského kroužku mínili, že vědecký jazyk by nejen  měl, ale může být redukován do neutrálního  jazyka  vyjadřujícího  pozorování,  tj.  k významově jednoznačným určením dat. Trvali na  tom, že každý vědecký termín musí  odpovídat jen  a pouze  jednomu senzorickému vjemu dat jako svému   "referentu".  Pro   Brunswika,  účastníka   obou  známých diskuzních kroužků  (Bühlerův ve středu a  Schlickův ve čtvrtek), to znamenalo důvod k vážné intelektuální krizi (Leary,l987).</w:t>
      </w:r>
    </w:p>
    <w:p>
      <w:pPr>
        <w:pStyle w:val="TextBody"/>
        <w:spacing w:lineRule="atLeast" w:line="240"/>
        <w:rPr/>
      </w:pPr>
      <w:r>
        <w:rPr/>
      </w:r>
    </w:p>
    <w:p>
      <w:pPr>
        <w:pStyle w:val="TextBody"/>
        <w:spacing w:lineRule="atLeast" w:line="240"/>
        <w:rPr/>
      </w:pPr>
      <w:r>
        <w:rPr/>
        <w:t xml:space="preserve">Brunswik  se klonil  k  Bühlerovi  ve věci  neurčitosti nápovědí. Avšak celkově vzato, hledal nějakou možnost kompromisu a tu našel v tvrzení  Hanse  Reichenbacha,  že   všechno  lidské  vědění  je pravděpodobnostní  povahy. Prozumět  Brunswikově experimentům lze plně jen  na znalosti tohoto pozadí.  Důležité v naší souvislosti je vědět,  že koncem 3O.let Brunswik  změnil svou techniku měření </w:t>
      </w:r>
      <w:r>
        <w:rPr>
          <w:i/>
        </w:rPr>
        <w:t>percepčních   konstant</w:t>
      </w:r>
      <w:r>
        <w:rPr/>
        <w:t xml:space="preserve">,   tj.měření   míry,   ve  které  percepce aproximuje (nebo  jak by to  řekl Brunswik "achieves"  - dosahuje správného výkonu)  fyzikální svět mění-li se  kontext a podmínky. Původně Brunswik  dělal své pokusy jako  Bühler. Typické bylo, že žádal subjekty o posouzení jedné cílové proměnné (velikost mince, plocha čtyřúhelníku), zatímco systematicky  měnil jednu nebo více situačních   proměnných  (např.nominální   hodnota  mince,   tvar čtyřúhelníku). Zjistil,  že percepční konstanta  je konzistentně méně než perfektní , např.  velikost mince byla odhadována větší, jestliže nominální hodnota mince byla vyšší (Brunswik,l934). Toto zjištění  pěkně  odpovídá  Helmhotzovu  postřehu,  že percepce je nevědomou  inferencí.  Vzhledem  k  tomu,  že  všechny proximální informace (jako  jsou velikost zobrazení  mince na sítnici)  jsou neurčité vzhledem ke skutečné velikosti dané mince, percepce musí nezbytně  spoléhat  na  další  nápovědi (např.nominální hodnota), které jsou  spojeny s odhadovanou proměnnou  pomocí zkušenosti (v tomto  případě  s  velikostí).  Míra,  ve  které  správně vnímáme zamýšlenou  proměnnou,   tj.  stupeň  percepční   konstanty  byla vyjadřována  tím,  co  bylo   později  nazváno  </w:t>
      </w:r>
      <w:r>
        <w:rPr>
          <w:i/>
        </w:rPr>
        <w:t xml:space="preserve">Brunswikův  poměr </w:t>
      </w:r>
      <w:r>
        <w:rPr/>
        <w:t>(funkce  rozdílu  mezi  odhadem  a  skutečnou  fyzickou velikostí objektu).</w:t>
      </w:r>
    </w:p>
    <w:p>
      <w:pPr>
        <w:pStyle w:val="TextBody"/>
        <w:spacing w:lineRule="atLeast" w:line="240"/>
        <w:rPr/>
      </w:pPr>
      <w:r>
        <w:rPr/>
      </w:r>
    </w:p>
    <w:p>
      <w:pPr>
        <w:pStyle w:val="TextBody"/>
        <w:spacing w:lineRule="atLeast" w:line="240"/>
        <w:rPr/>
      </w:pPr>
      <w:r>
        <w:rPr/>
      </w:r>
    </w:p>
    <w:p>
      <w:pPr>
        <w:pStyle w:val="TextBody"/>
        <w:spacing w:lineRule="atLeast" w:line="240"/>
        <w:rPr/>
      </w:pPr>
      <w:r>
        <w:rPr/>
        <w:t xml:space="preserve">V roce  l937 Brunswik  přijal místo  v Berkeley  a začal používat statistické  nástroje  anglické  školy  Francise  Galtona a Karla Pearsona.  Bruswikův   poměr  zaměnil  za   korelaci  a  regresní statistiku.  Správnost  percepce,  tj.  míra  korespondence  mezi úsudkem  založeným na  percepci  a  fyzickou velikostí  byla nyní měřena  pomocí  korelací  mezi  oběma  a  měření byla prováděna v přirozeném  prostředí,  kde  se  situační  proměnné volně měnily. Tento postup byl v příkrém  kontrastu k jeho dřívějším pracem, ve kterých se  systematicky měnila pouze jedna  nebo více situačních proměnných  a ostatní  byly udržovány  konstantní. Podobně,  jako korelace,  byla  vyjádřena  i  míra,  ve  které  subjekt  využívá nápovědí (jako  hodnota mince) když usuzuje  na cílovou proměnnou (velikost  mince).  A  bylo  tomu  tak  i s ekologickou validitou nápovědi, tedy mírou, ve které je nápověď spolehlivým indikátorem cílové proměnné. Toto celé  vyústilo v nový experimentální postup - reprezentativní design  - který při analýze správnosti percepce nebyl dříve používán (Brunswik l94O,l955). Cílem tohoto přístupu, který nazval </w:t>
      </w:r>
      <w:r>
        <w:rPr>
          <w:i/>
        </w:rPr>
        <w:t>pravděpodobnostním funkcionalizmem</w:t>
      </w:r>
      <w:r>
        <w:rPr/>
        <w:t>, bylo zjistit, do jaké míry je organizmus adaptován  na svět, který vnímá jen skrze nejisté nápovědi.</w:t>
      </w:r>
    </w:p>
    <w:p>
      <w:pPr>
        <w:pStyle w:val="TextBody"/>
        <w:spacing w:lineRule="atLeast" w:line="240"/>
        <w:rPr/>
      </w:pPr>
      <w:r>
        <w:rPr/>
      </w:r>
    </w:p>
    <w:p>
      <w:pPr>
        <w:pStyle w:val="TextBody"/>
        <w:spacing w:lineRule="atLeast" w:line="240"/>
        <w:rPr/>
      </w:pPr>
      <w:r>
        <w:rPr/>
        <w:t xml:space="preserve">Poté,  co Brunswik  započal  používat  nové statistické  nástroje koncem 3O.let, začal přemýšlet  o organizmu v jiných kategoriích, zejména jako o </w:t>
      </w:r>
      <w:r>
        <w:rPr>
          <w:i/>
        </w:rPr>
        <w:t xml:space="preserve">intuitivním statistikovi </w:t>
      </w:r>
      <w:r>
        <w:rPr/>
        <w:t>(Gigerenzer l987). Stejně tak,   jako   badatel   držící   se   Brunswikova  přístupu,  tak předpokládal,  že i  percepční systém  organizmu podvědomě počítá korelace a  regrese k odvození odhadu  struktury světa na základě neurčitých nápovědí. Nejenže byl Brunswik první,  kdo použil tyto nástroje  k  analýze  správnosti  percepce,  využívání nápovědí a jejich  ekologické validitě,  ale  byl  také první, kdo navrhoval analogii mezi statistickými nástroji a fungováním mysli.</w:t>
      </w:r>
    </w:p>
    <w:p>
      <w:pPr>
        <w:pStyle w:val="TextBody"/>
        <w:spacing w:lineRule="atLeast" w:line="240"/>
        <w:rPr/>
      </w:pPr>
      <w:r>
        <w:rPr/>
      </w:r>
    </w:p>
    <w:p>
      <w:pPr>
        <w:pStyle w:val="TextBody"/>
        <w:spacing w:lineRule="atLeast" w:line="240"/>
        <w:rPr/>
      </w:pPr>
      <w:r>
        <w:rPr/>
        <w:t>Brunswikovy myšlenky ve své době vzbudily mnoho pozornosti, ovšem jen proto, aby  byly obecně zavrženy. Proč ?  Korelace a regresní statistika se  staly pro Brunswika  nezbytnými nástroji -  nebyly avšak  pro  jeho  experimentální  kolegy,  kteří  je  za nezbytné nepovažovali.  A  co  bylo  ještě  horší,  korelace a regrese, na rozdíl od technik založených  na izolovaní a kontrole proměnných, byly  tradičními  experimentálními  nástroji  rivalitního  okruhu badatelů    "korelačních"   či    "diferenciálních"   psychologů, zabývajících  se  studiem  interindividuálních  rozdílů v oblasti inteligence  a  osobnosti.  Schisma  mezi  "svatou  říší římskou" korelační   psychologie   a   "malými   ostrůvky"  experimentální psychologie,  jak  to  vyjádřil  Cronbach  (1975), bylo opakovaně zmíněno  v projevech  prezidentů Americké  psychologické asociace (Cronbach 1975,  Dashiell 1939). Nedostatek  ocenění druhé strany od obou byl dobře  zdokumentován (Thorndike 1954). Brunswik nebyl schopen  přesvědčit  své  experimentálně  orientované kolegy, aby přijali  statistické nástroje  svých rivalů  jako model  myšlení. Ernest Hillgard, jeden  z hlavních představitelů experimentálního směru  své  doby,  nechodil  příliš  okolo  horké  kaše,  když se odmítavě  vyjařoval  o  Brunswikových  nápadech  :" korelace jsou nástrojem ďábla" (Hillgard 1955, str.228).</w:t>
      </w:r>
    </w:p>
    <w:p>
      <w:pPr>
        <w:pStyle w:val="TextBody"/>
        <w:spacing w:lineRule="atLeast" w:line="240"/>
        <w:rPr/>
      </w:pPr>
      <w:r>
        <w:rPr/>
      </w:r>
    </w:p>
    <w:p>
      <w:pPr>
        <w:pStyle w:val="TextBody"/>
        <w:spacing w:lineRule="atLeast" w:line="240"/>
        <w:rPr/>
      </w:pPr>
      <w:r>
        <w:rPr/>
        <w:t>Špatné  přijetí  šlo  ruku  v  ruce  s  nedostatkem  pochopení. V Brunswikově  době   byl  jeho  program   a  jeho  analogie   mezi statistickými  nástroji a  funkcí  mysli  obecně pro  jeho kolegy nepochopitelné (Gigerenzer 1987). V německy mluvícím světě, který Brunswik opustil,  nebylo žádné podobné  rozdělení rivalizujících směrů se soupeřícími metodologickými imperativy. V  Americe  však Brunswik  zjistil,  že  jeho  idea  organizmu  jako  intuitivního statistika  padla  do  propasti  mezi  dva  establišmenty. Jak to vyjádřil  Edwin  Boring,   postava  mezi  historiky  psychologie, "Brunswik byl brilantní muž, který  zmařil svůj život (citováno v Hammond 198O, str.9).  V r.1955, po serii článků,  které se zdály kritizovat  jeho  pravděpodobnostní  funkcionalizmus  a byly plné ostnů  neporozumění,  Egon  Brunswik  spáchal  sebevraždu.  Nikdy nezažil  spektakulární  úspěch  své   myšlenky  o  člověku,  jako intuitivním  statistikovi, který  se  měl  teprve dostavit.  A je ironií,  že  úspěch  se  zrodil  z  lůna  nástrojů,  proti kterým Brunswik tak  marně bojoval : z  experimentálních a statistických nástrojů Sira Ronalda A.Fishera.</w:t>
      </w:r>
    </w:p>
    <w:p>
      <w:pPr>
        <w:pStyle w:val="TextBody"/>
        <w:spacing w:lineRule="atLeast" w:line="240"/>
        <w:rPr/>
      </w:pPr>
      <w:r>
        <w:rPr/>
      </w:r>
    </w:p>
    <w:p>
      <w:pPr>
        <w:pStyle w:val="TextBody"/>
        <w:spacing w:lineRule="atLeast" w:line="240"/>
        <w:rPr>
          <w:i/>
          <w:i/>
        </w:rPr>
      </w:pPr>
      <w:r>
        <w:rPr>
          <w:i/>
        </w:rPr>
        <w:t>Nové nástroje : revoluce inference</w:t>
      </w:r>
    </w:p>
    <w:p>
      <w:pPr>
        <w:pStyle w:val="TextBody"/>
        <w:spacing w:lineRule="atLeast" w:line="240"/>
        <w:rPr/>
      </w:pPr>
      <w:r>
        <w:rPr/>
      </w:r>
    </w:p>
    <w:p>
      <w:pPr>
        <w:pStyle w:val="TextBody"/>
        <w:spacing w:lineRule="atLeast" w:line="240"/>
        <w:rPr/>
      </w:pPr>
      <w:r>
        <w:rPr/>
        <w:t>Dvě  desetiletí  po  tom,  co  Brunswik  změnil  svůj  badatelský přístup, až  na několik vyjímek  již téměř všichni  experimenální psychologové  přijali  nové  nástroje  pro  svý  experimentální a statistické výzkumy. Změna však  nebyla ve směru Brunswikově, ale Fisherově.  David  Murray  a  já  jsme  nazvali  tuto revoluci ve výzkumné praxi "inferenční revolucí" (Gigerenzer and Murray l987) z toho  důvodu, protože  postulovala statistickou  inferenci jako nezbytnou metodologickou podmínku vědecké psychologie.</w:t>
      </w:r>
    </w:p>
    <w:p>
      <w:pPr>
        <w:pStyle w:val="TextBody"/>
        <w:spacing w:lineRule="atLeast" w:line="240"/>
        <w:rPr/>
      </w:pPr>
      <w:r>
        <w:rPr/>
      </w:r>
    </w:p>
    <w:p>
      <w:pPr>
        <w:pStyle w:val="TextBody"/>
        <w:spacing w:lineRule="atLeast" w:line="240"/>
        <w:rPr/>
      </w:pPr>
      <w:r>
        <w:rPr/>
        <w:t>Učebnice, po  této inferenční revoluci  v 5O létech,  soustavně o této  radikální změně  mlčely. Přesto  je však  na místě říci zde zajímavou historku. Devatenácté století  znalo nejméně tři hlavní typy  pschologických  experimentů,   jejímiž  představiteli  byla experimenální psychologie Wilhelma  Wundta (včetně introspekce) v Lipsku ,  antropometrie Francise Galtona  v Londýně a  Charcotova experimentální   hypnóza   v   Paříži   (Danzinger   l99O).  Mezi experimentální  postupy, které  k  nim  přibyly v  první polovině dvacátého   století,  patří   demonstrační  experimenty   tvarové psychologie, dva  typy Brunswikových pokusů, jak uvedeno shora  a řízený skupinový  experiment (treatment group  experiment), který se pěstoval ve dvacátých a třicátých létech ve Spojených státech. Inferenční   revoluce   vyloučila    všechnu   tuto   různost   a institucionalizovala   jeden  postup,   tj.  znáhodňovaný  řízený skupinový experiment jako  jedinou autoritativní výzkumnou metodu v psychologii ve Spojených státech.  Desetiletí či dvě později se tato  vlna přelila  přes evropskou  psychologii, i  když s  menší silou.</w:t>
      </w:r>
    </w:p>
    <w:p>
      <w:pPr>
        <w:pStyle w:val="TextBody"/>
        <w:spacing w:lineRule="atLeast" w:line="240"/>
        <w:rPr/>
      </w:pPr>
      <w:r>
        <w:rPr/>
      </w:r>
    </w:p>
    <w:p>
      <w:pPr>
        <w:pStyle w:val="TextBody"/>
        <w:spacing w:lineRule="atLeast" w:line="240"/>
        <w:rPr/>
      </w:pPr>
      <w:r>
        <w:rPr/>
        <w:t>K pochopení toho co a proč se stalo jsou dva klíče. Prvním z nich je  úspěch  psychologů  při  "prodeji"  svých  metod vzdělávacímu odvětví   ve  Spojených   státech,  druhý   představuje  doktrina R.A.Fishera  říkající,  že  experiment  a  statistika  jsou dvěma stranami  téže  mince.  Co  se  týče  toho  prvního, profesoři ve Spojených  státech  v  té  době   cítili  daleko  větší  tlak  na legitimizaci svých aktivit jako  prakticky užitečných, než jejich němečtí kolegové (Danzinger l99O). Americký vzdělávací systém byl hlavním  odběratelem "prodeje  schpných" metod.  Otázky, na které museli  manažeři vzdělávacího  odvětví odpovídat,  jako např. zda nový studijní plán zajistí  lepší průměrnou úroveň vzdělanosti ve třídě,  nejde zodpovědět  typem Wundtových  pokusů. V  tomto typu pokusů  byla vyšetřována  jedna osoba  - vždy  vysoce vycvičený a zkušený  pozorovatel,  jako  sám   Wundt  -  pomocí  systematické introspekce  a řízených  experimentů. Wundt  se snažil  objevovat příčinné   souvislosti   v   psychice.   Na   rozdíl   od   toho, administrátoři škol se soustředili na průměrné výsledky spíše než na příčinné mechanismy působící v myšlení a pozorovanými subjekty tedy  byli   spíše  skupiny  studentů   než  sami  profesoři   či doktorandi.  Wundtovy   experimenty  se  ukázaly   být  prakticky nepoužitelné jako "zboží", které by  se dalo nabídnout, byly brzy nahrazeny  řízenými  skupinovými  pokusy   -  ty  byly  praktické aplikaci daleko přístupnější.  Kontrolované skupinové experimenty používaly  dvou  (či  více)  skupin  subjektů  (jako  dvě třídy). Experimentální  skupina například  byla učena  podle nové metody. Kontrolní skupina starou metodou. Porovnáním rozdílu mezi průměry obou  skupin  s  nějakou  mírou  náhodné  variability  mohlo  být statisticky podloženo rozhodnutí o tom, která metoda je lepší.</w:t>
      </w:r>
    </w:p>
    <w:p>
      <w:pPr>
        <w:pStyle w:val="TextBody"/>
        <w:spacing w:lineRule="atLeast" w:line="240"/>
        <w:rPr/>
      </w:pPr>
      <w:r>
        <w:rPr/>
      </w:r>
    </w:p>
    <w:p>
      <w:pPr>
        <w:pStyle w:val="TextBody"/>
        <w:spacing w:lineRule="atLeast" w:line="240"/>
        <w:rPr/>
      </w:pPr>
      <w:r>
        <w:rPr/>
        <w:t>Danzinger (l99O)  zdokumentoval vzestup výzkumu  zaměřeného na na skupinové  průměry  a  pokles  experimentů  zaměřených  na  jednu pokusnou osobu ve Wundtově tradici. Například v časopise American Journal  of  Psychology, tedy  časopise,  publikujícím  především výsledky   základního   výzkumu,   vzrostlo   procento   zpráv  o empirických studiích týkajících se skupin  z 25% v letech 1914-16 na 35%,  55% a 8O% v  letech 1924-26,l934-36 a 1949-51.  Pokud je pravda  tvrzení, že,lépe  uplatnitelné výzkumné  metody podnítily růst  výzkumu zaměřeného  na celé  skupiny, pak  by se  tento typ výzkumů  měl projevit  především v  oblasti aplikovaného výzkumu. A tomu tak  skutečně je. Například v  Journal of Applied Research a Journal   of   Educational   Psychology   bylo  procento  prací vycházejících ze zkoumání  skupin v letech 1914-16 již  77% a 75% a vzrostlo nad 9O% ve třicátých  letech. Nový výzkumný přístup se rozšířil z aplikovaného výzkumu do základního.</w:t>
      </w:r>
    </w:p>
    <w:p>
      <w:pPr>
        <w:pStyle w:val="TextBody"/>
        <w:spacing w:lineRule="atLeast" w:line="240"/>
        <w:rPr/>
      </w:pPr>
      <w:r>
        <w:rPr/>
      </w:r>
    </w:p>
    <w:p>
      <w:pPr>
        <w:pStyle w:val="TextBody"/>
        <w:spacing w:lineRule="atLeast" w:line="240"/>
        <w:rPr/>
      </w:pPr>
      <w:r>
        <w:rPr/>
        <w:t>Druhým  klíčem  k  porozumění  inferenční  revoluce  je Fisherova (1935) doktrína  říkající, že experimenty  a statistika musí  být chápány  jako  jediný   integrovaný  celek.  Základní  vlastnosti statistického   modelu,  jako   jsou  opakování,   nezávislost  a znáhodňování  je  třeba  zahrnout  do  experimentálního projektu. Fisherova  statistika  -  přesněji  řečeno zjišťování statistické významnosti -  zapadá do skupinových  experimentů zcela dokonale. Užívání mnoha  subjektů místo jednoho či  dvou odpovídá principům opakování a nezávislosti a analýza skupinových průměrů se zdá být přizozenou  doménou  zjištování  významnosti.  Řízeným skupinovým experimentům chyběl  jen prvek znáhodňování, ten  však bylo možno snadno  začlenit. Psychologové  měli nyní  mocnou a uplatnitelnou výzkumnou metodu  a stejně mocný nástroj  statistické inference : "vědeckou  metodu",  jak  to  bylo  (omylem)  nazýváno  v  jejich učebnicích a časopisech.</w:t>
      </w:r>
    </w:p>
    <w:p>
      <w:pPr>
        <w:pStyle w:val="TextBody"/>
        <w:spacing w:lineRule="atLeast" w:line="240"/>
        <w:rPr/>
      </w:pPr>
      <w:r>
        <w:rPr/>
        <w:t xml:space="preserve"> </w:t>
      </w:r>
      <w:r>
        <w:rPr/>
        <w:t>Znáhodňované  experimenty  a  statistická  inference  do sebe tak dokonaly  zapadaly,  že  prakticky  vyloučily jakékoliv soupeřící metody. Nepříjemně  pro Brunswika, statistiku  svázali s principy experimentální kontroly  a izolování proměnných  a ne s  analýzou úspěšnosti   výkonů   v   přirozených   podmínkách.   Statistická inference ( zejména Fisherovo zjišťování významnosti, jež později splynulo s Neyman-Pearsonovým ověřováním hypotéz) pevně zakotvila v učebnicích,  univerzitních  studijních   plánech  a  redakčních kriteriích  kvality publikací.  Počátkem padesátých  let již měla polovina  psychologických  kateder  na  vedoucích univerzitách ve Spojených státech  inferenční statistiku ve  svých programech pro graduované studenty (Rucci  a Tweney 198O). V roce  l955 již více než 8O%  empirických  výzkumů,  zveřejněných  ve čtyřech hlavních odborných  časopisech, používalo  Fisherovo ověřování statistické významnosti  (Sterling  1959).   Redaktoři  vyžadovali  ověřování významnosti  výsledků u  předkládaných článků  jako kriterium pro měření  kvality  výzkumu  (e.g.Meton  1962).  Studenti už nemohli dosáhnout  doktorátu  a  ani  výsledky  výzkumu  by  nebylo možné publikovat bez důkazu, že člověk umí s těmito věcmi zacházet.</w:t>
      </w:r>
    </w:p>
    <w:p>
      <w:pPr>
        <w:pStyle w:val="TextBody"/>
        <w:spacing w:lineRule="atLeast" w:line="240"/>
        <w:rPr/>
      </w:pPr>
      <w:r>
        <w:rPr/>
      </w:r>
    </w:p>
    <w:p>
      <w:pPr>
        <w:pStyle w:val="TextBody"/>
        <w:spacing w:lineRule="atLeast" w:line="240"/>
        <w:rPr/>
      </w:pPr>
      <w:r>
        <w:rPr/>
        <w:t>Obrovskou sílu  této inferenční revoluce  pocítilo několik malých skupinek disidentů. V  souladu s tézí, že nové  metody se nejlépe uplatňují  na trhu  aplikovaného  výzkumu  a pak  teprve zasahují základní  výzkum, hlavní  odpor se  zdvihl mezi  nejuznávanějšími badateli.    Například   B.F.Skinner    nařídil   svým    kolegům behavioristům, aby následovali spíše jeho postupy, než Fisherovy. Statistici  "učí  statistiku  namísto  vědeckých  metod" (Skinner 1972,str.319). Přesto, že  Skinner byl v té době  na vrcholku své kariéry, musel spolu se svými následovníky v r. 1958 založit nový časopis (Journal of Experimental Analysis of Behavior), aby mohli pokračovat  v  publikování  výsledků  svého  výzkumu.  Výzkum byl zaměřen  na  chování  několika  holubů,  bez  použití skupinových průměrů  a   inferenční  statistiky.  Odpor   nepocházel  jen  od behavioristů, či  výzkumníků s omezeným  vzděláním ve statistice, jako  Skinner. R.Duncan  Lace, jeden  z předních  matematických a statistických  psychologů  naší  doby  také  uvádí,  že jedním  z hlavních  důvodů, proč  on a  jeho kolegové  založili Journal  of Mathematical Psychology v r.1964  byl únik před tlakem redaktorů, kteří   je   nutili   uplatňovat   stejné  ritualizované  postupy statistického   ověřování  paušálně   a  bez   ohledu  na  jejich smysluplnost (Luce 1989).</w:t>
      </w:r>
    </w:p>
    <w:p>
      <w:pPr>
        <w:pStyle w:val="TextBody"/>
        <w:spacing w:lineRule="atLeast" w:line="240"/>
        <w:rPr/>
      </w:pPr>
      <w:r>
        <w:rPr/>
      </w:r>
    </w:p>
    <w:p>
      <w:pPr>
        <w:pStyle w:val="TextBody"/>
        <w:spacing w:lineRule="atLeast" w:line="240"/>
        <w:rPr/>
      </w:pPr>
      <w:r>
        <w:rPr/>
        <w:t>Inferenční revoluce posílila  indukční filozofii v psychologickém výzkumu.   Vyjádřeno  Fisherovými   slovy  (1935)   : "Induktivní inference  je   nám  jediný  známý  proces,   pomoci  kterého  je dosahováno  nového  vědění"   (str.7).  A  ztotožňuje  induktivní inferenci   s   vyvracením   nulové   hypotézy  pomocí  ověřování významnosti.  Vždy  jsem  se  divil,  proč  byl tak malý vzájemný kontakt  mezi logickými  pozitivisty, jako  Carnap a  Reichenbach a anglickou  statistickou  školou  Fishera  a  jeho následovníků, jejichž metody vlastně mohly napomoci funkčnosti celého programu. Přes  nedostatek vnitřních  spojení, Fisherův  a Popperův program byl často líčen jako podobný.  Hlavní důvod pro tuto podobnost je spatřován  v tom, že  Fisherův systém je charakteristický stejnou asymetrií jako  Popperův, zejména, že  hypotéza nemůže být  nikdy prokázána, pouze  vyvrácena (ať už to  znamená cokoliv z hlediska statistiky).  (Samozřejmě,  tento  výklad  Popperovy metody, jako vylučování nulové hypotézy,  nenaplňuje zcela Popperovský program výstavby nové teorie s  následnými pokusy ji vyvrátit.) Úspěšnost učebnic při prezentování vědecké  metody jako monolitické pravdy, splynutí  Poppera s  Fisherem a  Fishera s  Neymanem a  Pearsonem a dalšími  statistickými  přístupy,  to   vše  dovolilo,  aby  se experimentální  psychologie  ve  Spojených  státech konstituovala jako  především  induktivní  záležitost.  Jak uvidíme, induktivní jednostrannost  se promítla  do instrumentální  výzkumné výzbroje teorií o myšlení (mind).</w:t>
      </w:r>
    </w:p>
    <w:p>
      <w:pPr>
        <w:pStyle w:val="TextBody"/>
        <w:spacing w:lineRule="atLeast" w:line="240"/>
        <w:rPr/>
      </w:pPr>
      <w:r>
        <w:rPr/>
      </w:r>
    </w:p>
    <w:p>
      <w:pPr>
        <w:pStyle w:val="TextBody"/>
        <w:spacing w:lineRule="atLeast" w:line="240"/>
        <w:rPr>
          <w:i/>
          <w:i/>
        </w:rPr>
      </w:pPr>
      <w:r>
        <w:rPr>
          <w:i/>
        </w:rPr>
        <w:t>Nové myšlenky : kognitivní revoluce</w:t>
      </w:r>
    </w:p>
    <w:p>
      <w:pPr>
        <w:pStyle w:val="TextBody"/>
        <w:spacing w:lineRule="atLeast" w:line="240"/>
        <w:rPr/>
      </w:pPr>
      <w:r>
        <w:rPr/>
      </w:r>
    </w:p>
    <w:p>
      <w:pPr>
        <w:pStyle w:val="TextBody"/>
        <w:spacing w:lineRule="atLeast" w:line="240"/>
        <w:rPr/>
      </w:pPr>
      <w:r>
        <w:rPr/>
        <w:t>Kognitivní   revoluce   6O.let   způsobila   více,  než  jen  pád behaviorizmu  ve  Spojených  státech  a  rehabilitaci  dřívějších mentalistických  konceptů. Znovu  a jinak  definovala obsah pojmu "duševno" (mental)  jako takové. Jedním z  nových prvků byly nové nástroje,  statistika  a  počítače,  které  daly  vzniknout novým představám  o mysli.  Ve svých  dřívějších pracech  jsem podrobně sledoval    transformaci   "psychiky"    jako   funkci    objevů, vyplývajících  z  nově  používaných  nástrojů  ( tool-to-theories heuristics)  (Gigerenzer  1988,  1991,1992,  Gugerenzer  a Murray 1987).Následující dva příklady jsou odtam převzaty.</w:t>
      </w:r>
    </w:p>
    <w:p>
      <w:pPr>
        <w:pStyle w:val="TextBody"/>
        <w:spacing w:lineRule="atLeast" w:line="240"/>
        <w:rPr/>
      </w:pPr>
      <w:r>
        <w:rPr/>
      </w:r>
    </w:p>
    <w:p>
      <w:pPr>
        <w:pStyle w:val="TextBody"/>
        <w:spacing w:lineRule="atLeast" w:line="240"/>
        <w:rPr>
          <w:i/>
          <w:i/>
        </w:rPr>
      </w:pPr>
      <w:r>
        <w:rPr>
          <w:i/>
        </w:rPr>
        <w:t>Kauzální myšlení : myšlení jako statistický proces</w:t>
      </w:r>
    </w:p>
    <w:p>
      <w:pPr>
        <w:pStyle w:val="TextBody"/>
        <w:spacing w:lineRule="atLeast" w:line="240"/>
        <w:rPr/>
      </w:pPr>
      <w:r>
        <w:rPr/>
      </w:r>
    </w:p>
    <w:p>
      <w:pPr>
        <w:pStyle w:val="TextBody"/>
        <w:spacing w:lineRule="atLeast" w:line="240"/>
        <w:rPr/>
      </w:pPr>
      <w:r>
        <w:rPr/>
        <w:t>David Hume  byl toho názoru,  že příčinné vztahy  nelze oprávněně odvodit pouze  z pozorování. Odvodit je lze pouze myšlením. Jaké druhy příčinných  vztahů však psychika vnímá  tak či onak? Jakými mechanismy  se   nám  příčinné  vztahy  nabízejí   ?  Ještě  před inferenční  revolucí  se  těmito  a  podobnými  otázkami zabývalo několik  evropských  psychologů.  Albert  Michotte  (1946,  l963) zjišťoval,   jak  některé   temporálně  prostorové   vztahy  mezi viditelnými  objekty  (jako  jsou  například  pohybující se body) působily  na  jev  vzniku  příčinnosti.  Tvarový  psycholog  Karl Duncker (1935, l945) analyzoval  podmínky jevové příčinnosti mimo prostorovou a temporální spojitost,  například soulad mezi formou a materiálem.  Jean  Piaget  (193O)  studoval  vývoj  příčinnosti v myšlení  dětí.  Po  inferenční  revoluci  ve Spojených státech, Harolda H.Kelleyho (1967, 1973) z  University of California v Los Angeles, napadlo něco nového. Ve  své atribuční teorii tvrdil, že ony dlouho hledané zákony  příčinného myšlení jsou ve skutečnosti podobné   nástrojům   které    používají   behavioristé   :   jde o R.A.Fisherovu analýzu rozptylu (ANOVA).</w:t>
      </w:r>
    </w:p>
    <w:p>
      <w:pPr>
        <w:pStyle w:val="TextBody"/>
        <w:spacing w:lineRule="atLeast" w:line="240"/>
        <w:rPr/>
      </w:pPr>
      <w:r>
        <w:rPr/>
      </w:r>
    </w:p>
    <w:p>
      <w:pPr>
        <w:pStyle w:val="TextBody"/>
        <w:spacing w:lineRule="atLeast" w:line="240"/>
        <w:rPr/>
      </w:pPr>
      <w:r>
        <w:rPr/>
        <w:t xml:space="preserve">  </w:t>
      </w:r>
      <w:r>
        <w:rPr>
          <w:i/>
        </w:rPr>
        <w:t xml:space="preserve">Předpokládám, že  člověk z ulice, onen  naivní psycholog, užívá </w:t>
      </w:r>
      <w:r>
        <w:rPr/>
        <w:t xml:space="preserve">  </w:t>
      </w:r>
      <w:r>
        <w:rPr>
          <w:i/>
        </w:rPr>
        <w:t xml:space="preserve">naivní  verzi metod  používaných  vědou.  Jeho naivní  verze je </w:t>
      </w:r>
      <w:r>
        <w:rPr/>
        <w:t xml:space="preserve">  </w:t>
      </w:r>
      <w:r>
        <w:rPr>
          <w:i/>
        </w:rPr>
        <w:t xml:space="preserve">bezpochyby   chudou   replikou   vědecké   metody  -  neúplnou, </w:t>
      </w:r>
      <w:r>
        <w:rPr/>
        <w:t xml:space="preserve">  </w:t>
      </w:r>
      <w:r>
        <w:rPr>
          <w:i/>
        </w:rPr>
        <w:t xml:space="preserve">obsahující  omyly,  ochotnou  pracovat  s neúplnými informacemi </w:t>
      </w:r>
      <w:r>
        <w:rPr/>
        <w:t xml:space="preserve">  </w:t>
      </w:r>
      <w:r>
        <w:rPr>
          <w:i/>
        </w:rPr>
        <w:t xml:space="preserve">atd.  Nicméně   však  má  určité   obecné  vlastnosti  společné </w:t>
      </w:r>
      <w:r>
        <w:rPr/>
        <w:t xml:space="preserve">  </w:t>
      </w:r>
      <w:r>
        <w:rPr>
          <w:i/>
        </w:rPr>
        <w:t xml:space="preserve">s  analýzou  rozptylu,  kterou  my,  vědci  používáme. (Kelley, </w:t>
      </w:r>
      <w:r>
        <w:rPr/>
        <w:t xml:space="preserve">  </w:t>
      </w:r>
      <w:r>
        <w:rPr>
          <w:i/>
        </w:rPr>
        <w:t>1973, str.1O9)</w:t>
      </w:r>
    </w:p>
    <w:p>
      <w:pPr>
        <w:pStyle w:val="TextBody"/>
        <w:spacing w:lineRule="atLeast" w:line="240"/>
        <w:rPr/>
      </w:pPr>
      <w:r>
        <w:rPr/>
      </w:r>
    </w:p>
    <w:p>
      <w:pPr>
        <w:pStyle w:val="TextBody"/>
        <w:spacing w:lineRule="atLeast" w:line="240"/>
        <w:rPr/>
      </w:pPr>
      <w:r>
        <w:rPr/>
        <w:t>Kelley předpokládal,  že když přisuzujeme  příčinu nějakému jevu, naše mysl analyzuje rozptyl tří nezávislých proměnných, osobnost, objekt  (entity) a  okolnosti (čas  a způsob,  modalitu). V  nich spočívají třídy  možných vztahů. Například  v McArthurově výzkumu (1972) zkoumané osoby obdržely následující informaci :</w:t>
      </w:r>
    </w:p>
    <w:p>
      <w:pPr>
        <w:pStyle w:val="TextBody"/>
        <w:spacing w:lineRule="atLeast" w:line="240"/>
        <w:rPr/>
      </w:pPr>
      <w:r>
        <w:rPr/>
      </w:r>
    </w:p>
    <w:p>
      <w:pPr>
        <w:pStyle w:val="TextBody"/>
        <w:spacing w:lineRule="atLeast" w:line="240"/>
        <w:rPr/>
      </w:pPr>
      <w:r>
        <w:rPr/>
        <w:t xml:space="preserve">  </w:t>
      </w:r>
      <w:r>
        <w:rPr>
          <w:i/>
        </w:rPr>
        <w:t xml:space="preserve">Paula  okouzluje  malba,  kterou  vidí  v  galerii. Téměř nikdo </w:t>
      </w:r>
      <w:r>
        <w:rPr/>
        <w:t xml:space="preserve">  </w:t>
      </w:r>
      <w:r>
        <w:rPr>
          <w:i/>
        </w:rPr>
        <w:t xml:space="preserve">z ostatních  však jí okouzlen není.Na  Paula tak působí většina </w:t>
      </w:r>
      <w:r>
        <w:rPr/>
        <w:t xml:space="preserve">  </w:t>
      </w:r>
      <w:r>
        <w:rPr>
          <w:i/>
        </w:rPr>
        <w:t xml:space="preserve">ostatních obrazů.  Vlastně téměř vždy na  něj působil ten obraz </w:t>
      </w:r>
      <w:r>
        <w:rPr/>
        <w:t xml:space="preserve">  </w:t>
      </w:r>
      <w:r>
        <w:rPr>
          <w:i/>
        </w:rPr>
        <w:t>okouzlujícím dojmem.(str.11O)</w:t>
      </w:r>
    </w:p>
    <w:p>
      <w:pPr>
        <w:pStyle w:val="TextBody"/>
        <w:spacing w:lineRule="atLeast" w:line="240"/>
        <w:rPr/>
      </w:pPr>
      <w:r>
        <w:rPr/>
      </w:r>
    </w:p>
    <w:p>
      <w:pPr>
        <w:pStyle w:val="TextBody"/>
        <w:spacing w:lineRule="atLeast" w:line="240"/>
        <w:rPr/>
      </w:pPr>
      <w:r>
        <w:rPr/>
        <w:t>Zkoumané osoby  měly určit, co způsobilo toto Paulovo  okouzlení. Spočívá jeho  příčina v Paulovi (osobnost),  v obrazu (entita), v konkretních okolnostech (např.čas) nebo v nějaké interakci těchto příčin? Informace, které má  k dispozici předpokládaná intuitivní ANOVA v  mysli  člověka   stanovuje  kovariance  tří  nezávislých proměnných se závislou proměnnou - pozorovaným chováním. Ve shora uvedeném případě jsou dány následující  údaje - to, že ostatní se neshodují s Paulem (nízká míra  shody), to, že Paul takto reaguje na většinu  obrazů (nízká  míra  rozlišení) a to,  že  Paul takto reaguje  důsledně v  průběhu času  ( je  vysoce konzistentní). Na základě  těchto  informací  Kelley  došel  k  závěru,  že v mysli člověka  dochází  k  určování  příčinných  souvislostí  inferencí podobně jako to dělají vědci počítáním poměru F (podle Fishera) - poměru mezi  rozptylem plnyoucím z různosti  podmínek k rozpytulu plynoucího z chybovosti.</w:t>
      </w:r>
    </w:p>
    <w:p>
      <w:pPr>
        <w:pStyle w:val="TextBody"/>
        <w:spacing w:lineRule="atLeast" w:line="240"/>
        <w:rPr/>
      </w:pPr>
      <w:r>
        <w:rPr/>
      </w:r>
    </w:p>
    <w:p>
      <w:pPr>
        <w:pStyle w:val="TextBody"/>
        <w:spacing w:lineRule="atLeast" w:line="240"/>
        <w:rPr/>
      </w:pPr>
      <w:r>
        <w:rPr/>
        <w:t xml:space="preserve">  </w:t>
      </w:r>
      <w:r>
        <w:rPr>
          <w:i/>
        </w:rPr>
        <w:t xml:space="preserve">První  kriterium  (rozlišení)  se  zdá  odpovídat čitateli nebo </w:t>
      </w:r>
      <w:r>
        <w:rPr/>
        <w:t xml:space="preserve">  </w:t>
      </w:r>
      <w:r>
        <w:rPr>
          <w:i/>
        </w:rPr>
        <w:t xml:space="preserve">výrazu vyjadřujícímu  podmínky v obvyklém  poměru F a  poslední </w:t>
      </w:r>
      <w:r>
        <w:rPr/>
        <w:t xml:space="preserve">  </w:t>
      </w:r>
      <w:r>
        <w:rPr>
          <w:i/>
        </w:rPr>
        <w:t xml:space="preserve">tři  kriteria   (consistentnost  v  čase,   modalita  a  osoba) </w:t>
      </w:r>
      <w:r>
        <w:rPr/>
        <w:t xml:space="preserve">  </w:t>
      </w:r>
      <w:r>
        <w:rPr>
          <w:i/>
        </w:rPr>
        <w:t xml:space="preserve">odpovídají   chybovosti   či   výrazu,   vyjadřujícímu  vnitřní </w:t>
      </w:r>
      <w:r>
        <w:rPr/>
        <w:t xml:space="preserve">  </w:t>
      </w:r>
      <w:r>
        <w:rPr>
          <w:i/>
        </w:rPr>
        <w:t xml:space="preserve">okolnosti.  Jako míru  stavu informovanosti  osoby o  dané věci </w:t>
      </w:r>
      <w:r>
        <w:rPr/>
        <w:t xml:space="preserve">  </w:t>
      </w:r>
      <w:r>
        <w:rPr>
          <w:i/>
        </w:rPr>
        <w:t xml:space="preserve">(entitě)  teorie  nabízí  analogii  poměru  F, ve  které stupeň </w:t>
      </w:r>
      <w:r>
        <w:rPr/>
        <w:t xml:space="preserve">  </w:t>
      </w:r>
      <w:r>
        <w:rPr>
          <w:i/>
        </w:rPr>
        <w:t xml:space="preserve">diferenciace  mezi různými  entitami je  srovnáván se  stálostí </w:t>
      </w:r>
      <w:r>
        <w:rPr/>
        <w:t xml:space="preserve">  </w:t>
      </w:r>
      <w:r>
        <w:rPr>
          <w:i/>
        </w:rPr>
        <w:t xml:space="preserve">atribuce  (založené  na  konzistenci  (důslednosti)  a konsensu </w:t>
      </w:r>
      <w:r>
        <w:rPr/>
        <w:t xml:space="preserve">  </w:t>
      </w:r>
      <w:r>
        <w:rPr>
          <w:i/>
        </w:rPr>
        <w:t>(shodě) týkající se dané věci (Kelley 1967, str.198).</w:t>
      </w:r>
    </w:p>
    <w:p>
      <w:pPr>
        <w:pStyle w:val="TextBody"/>
        <w:spacing w:lineRule="atLeast" w:line="240"/>
        <w:rPr/>
      </w:pPr>
      <w:r>
        <w:rPr/>
      </w:r>
    </w:p>
    <w:p>
      <w:pPr>
        <w:pStyle w:val="TextBody"/>
        <w:spacing w:lineRule="atLeast" w:line="240"/>
        <w:rPr/>
      </w:pPr>
      <w:r>
        <w:rPr/>
        <w:t>Ve shora uvedeném příkladu je  rozlišení nízké (malý rozptyl mezi obrazy), shoda je malá ( velká různost mezi osobami) a důslednost je  vysoká  (malé  odchylky  v  průběhu  času).  Z toho důvodu je i hodnota F  nízká jak vzhledem  k věci (entitě),  tak i vzhledem k okolnostem  (čas), ale  vysoká ("statisticky  významná") co  se týče  osoby a  proto pozorovatel  Paula by  měl spatřovat příčinu v něm.</w:t>
      </w:r>
    </w:p>
    <w:p>
      <w:pPr>
        <w:pStyle w:val="TextBody"/>
        <w:spacing w:lineRule="atLeast" w:line="240"/>
        <w:rPr/>
      </w:pPr>
      <w:r>
        <w:rPr/>
      </w:r>
    </w:p>
    <w:p>
      <w:pPr>
        <w:pStyle w:val="TextBody"/>
        <w:spacing w:lineRule="atLeast" w:line="240"/>
        <w:rPr/>
      </w:pPr>
      <w:r>
        <w:rPr/>
        <w:t>V době,  kdy  Kelley  publikoval   svou  analogii  mezi  analýzou rozptylu   a    příčinným   myšlením,   téměř    všechny   články v experimentálně orientovaných časopisech  již používaly techniku statistické  inference a  asi v  7O% případů  byla užívána ANOVA, jako   nástroj   statistické   inference   k   podpoře    tvrzení o příčinných souvislostech (Edgington 1974). Teorie o ANOVě, jako modelu   myšlení,   se   rychle   rozšířila  mezi  experimentálně orientovanými  kolegy   a  kauzální  atribuce   se  stala  jedním z ústředních  výzkumných metod.  Kelley a  Michaela (198O)  mohli oznámit více bež  9OO citací v průběhu jednoho  desetiletí. A tak Kelleyho "intuitivní  statistik" se stal  převládajícím nástrojem mezi výzkumníky a soupeřící Brunswikův se neujal.</w:t>
      </w:r>
    </w:p>
    <w:p>
      <w:pPr>
        <w:pStyle w:val="TextBody"/>
        <w:spacing w:lineRule="atLeast" w:line="240"/>
        <w:rPr/>
      </w:pPr>
      <w:r>
        <w:rPr/>
      </w:r>
    </w:p>
    <w:p>
      <w:pPr>
        <w:pStyle w:val="TextBody"/>
        <w:spacing w:lineRule="atLeast" w:line="240"/>
        <w:rPr/>
      </w:pPr>
      <w:r>
        <w:rPr/>
        <w:t>Podívejme se nyní blížeji na podrobnosti tohoto nástroje, abychom viděli, jak radikálně Fisherovo vidění psychiky změnilo chápání a výzkum  příčinného myšlení.</w:t>
      </w:r>
    </w:p>
    <w:p>
      <w:pPr>
        <w:pStyle w:val="TextBody"/>
        <w:spacing w:lineRule="atLeast" w:line="240"/>
        <w:rPr/>
      </w:pPr>
      <w:r>
        <w:rPr/>
      </w:r>
    </w:p>
    <w:p>
      <w:pPr>
        <w:pStyle w:val="TextBody"/>
        <w:spacing w:lineRule="atLeast" w:line="240"/>
        <w:rPr/>
      </w:pPr>
      <w:r>
        <w:rPr/>
        <w:t>l</w:t>
      </w:r>
      <w:r>
        <w:rPr>
          <w:i/>
        </w:rPr>
        <w:t>- druhy  příčinného  myšlení</w:t>
      </w:r>
      <w:r>
        <w:rPr/>
        <w:t>.  Michottovy  práce  vycházejí  z    Aristotelského pojetí  čtyř druhů příčin  - formální, konečné,    materiální a účinné (efficient) příčiny. Piaget (193O) dokonce    rozlišoval  sedumnáct  druhů   příčinných  vztahů  u  dětského    myšlení. Analogicky  s nástrojem, Fisherovo  pojetí myšlení se    soustředilo  jen na  jeden druh  příčiny, který  slibuje ANOVA    identifikovat (podobný Aristotelově materiální příčině).</w:t>
      </w:r>
    </w:p>
    <w:p>
      <w:pPr>
        <w:pStyle w:val="TextBody"/>
        <w:spacing w:lineRule="atLeast" w:line="240"/>
        <w:rPr/>
      </w:pPr>
      <w:r>
        <w:rPr/>
        <w:t xml:space="preserve">2- </w:t>
      </w:r>
      <w:r>
        <w:rPr>
          <w:i/>
        </w:rPr>
        <w:t xml:space="preserve">Povaha příčinného myšlení. </w:t>
      </w:r>
      <w:r>
        <w:rPr/>
        <w:t>Podle  Michotta a tvarové teorie je    vnímání příčinných vztahů přímé, spontánní a nevyžaduje žádnou    inferenci -  a to většinou díky  zákonům, vlastním percepčnímu    poli.  Naproti  tomu  ANOVA  je  v  psychologii používána jako    nástroj k  induktivnímu zjišťování směrem od  dat k hypotézám.    V důsledku toho, příčinné uvažování v modelu "ANOVA - myšlení"    postupuje induktivní inferencí, od dat k potenciálním příčinám    jako  hypotézám. Příčinné  myšlení se  tak stává  zjišťováním,    které je usměrňováno vstupními daty.</w:t>
      </w:r>
    </w:p>
    <w:p>
      <w:pPr>
        <w:pStyle w:val="TextBody"/>
        <w:spacing w:lineRule="atLeast" w:line="240"/>
        <w:rPr/>
      </w:pPr>
      <w:r>
        <w:rPr/>
        <w:t xml:space="preserve">3- </w:t>
      </w:r>
      <w:r>
        <w:rPr>
          <w:i/>
        </w:rPr>
        <w:t xml:space="preserve">Jak  příčinné myšlení studovat? </w:t>
      </w:r>
      <w:r>
        <w:rPr/>
        <w:t>ANOVA  vyžaduje opakování nebo    čísla  jako data  k tomu,  aby mohly  být odhadovány rozptyly.    V  důsledku  toho,  k  tomu,  aby  mohlo být zkoumáno příčinné    myšlení,   pokusným  subjektům   jsou  předkládány   informace    o  častosti výskytu  jevů (viz  výše), což  hrálo malou  úlohu    v  Piagetově,  Michottově  a   Dunckerově  práci.  A  konečně,    experimentální ověřování hypotéz,  týkajících se modelu "ANOVA    - myšlení" (např. mají shoda a rozlišitelnost informací stejný    vliv na zjišťování příčin?)  bylo také prováděno pomocí ANOVy.    Tento  uzavřený  kruh  je  přímým  důsledkem  heuristiky,  již    Kelleyho teorii poskytují používané  nástroje. Kdyby byl uspěl    Brunswik, kruh by se uzavřel také.</w:t>
      </w:r>
    </w:p>
    <w:p>
      <w:pPr>
        <w:pStyle w:val="TextBody"/>
        <w:spacing w:lineRule="atLeast" w:line="240"/>
        <w:rPr/>
      </w:pPr>
      <w:r>
        <w:rPr/>
      </w:r>
    </w:p>
    <w:p>
      <w:pPr>
        <w:pStyle w:val="TextBody"/>
        <w:spacing w:lineRule="atLeast" w:line="240"/>
        <w:rPr>
          <w:i/>
          <w:i/>
        </w:rPr>
      </w:pPr>
      <w:r>
        <w:rPr>
          <w:i/>
        </w:rPr>
        <w:t>Praltické souvislosti versus matematická struktura</w:t>
      </w:r>
    </w:p>
    <w:p>
      <w:pPr>
        <w:pStyle w:val="TextBody"/>
        <w:spacing w:lineRule="atLeast" w:line="240"/>
        <w:rPr/>
      </w:pPr>
      <w:r>
        <w:rPr/>
      </w:r>
    </w:p>
    <w:p>
      <w:pPr>
        <w:pStyle w:val="TextBody"/>
        <w:spacing w:lineRule="atLeast" w:line="240"/>
        <w:rPr/>
      </w:pPr>
      <w:r>
        <w:rPr/>
        <w:t>Čtenář  může namítnout,  že  uvedený  přiklad neilustruje  jak se základní   charakteristiky   reálných   okolností   promítly   do charakteristik myšlení. Stejně tak  dobře příklad mohl ilustrovat to, jak  rychle psychologové pochopili,  že matematická struktura (jako je ANOVA) se může  přesně vyrovnat skutečné funkci myšlení. Někteří z  mých experimentálně zaměřených  kolegů kritizovali mou analýzu  na  základě  tohoto  a  podobných  tvrzení (Jungermann a Wiedemann 1988, Schultz 1989). Není snadné přesvědčit někoho, kdo věří, že  dnešní teorie o X  odpovídá přesně tomu, co  X skutečně je, že taková skvělá teorie  by mohla zrcadlit ještě něco jiného, než jen čistou a prostou skutečnost.</w:t>
      </w:r>
    </w:p>
    <w:p>
      <w:pPr>
        <w:pStyle w:val="TextBody"/>
        <w:spacing w:lineRule="atLeast" w:line="240"/>
        <w:rPr/>
      </w:pPr>
      <w:r>
        <w:rPr/>
      </w:r>
    </w:p>
    <w:p>
      <w:pPr>
        <w:pStyle w:val="TextBody"/>
        <w:spacing w:lineRule="atLeast" w:line="240"/>
        <w:rPr/>
      </w:pPr>
      <w:r>
        <w:rPr/>
        <w:t xml:space="preserve">Dvě  věci  ukáží,  že  heuristický  potenciál  teorie vycházející z jejich nástrojů nelze použít  k obraně falešného neoplatonismu. První z nich se týká existence různých </w:t>
      </w:r>
      <w:r>
        <w:rPr>
          <w:i/>
        </w:rPr>
        <w:t xml:space="preserve">metodologických preferencí </w:t>
      </w:r>
      <w:r>
        <w:rPr/>
        <w:t>mezi  školami  badatelů  -  týkající  se  Kelleyho  i Brunswikova případu.    Analýza   rozptylu    byla   institucionalizována   v experimentální psychologii, zatímco korelační a faktorová analýza se     staly      nenahraditelnými     metodami     diferenciální psychologie. Domnívám  se, že neexistuje apriorní důvod, proč  by analýza   rozptylu  měla   být  adekvátnějším   modelem  kauzální atribuce, než  faktorová analýza. Oba nástroje  byly používány ve zmíněných  okruzích  badatelů  ke  stanovování příčinných vztahů. Kelley opakovaně připisoval  německému emigrantu Fritzi Heiderovi k dobru svůj motiv  mormulovat teorii kauzální atribuce. A přitom Heider  (1958,  str.123,  279)  hovořil  o  implicitní "faktorové analýze",  byť  metaforicky.  Ve  skutečnosti Kelley nenásledoval Heidera,  ani  nerozšířil  Heiderovu  metaforu faktorové analýzy. Heider,  podobně   jako  Brusnwik  přišel   z  německy  mluvícího prostředí,  kde  neexistovalo   žádné  srovnatelné  schizma  dvou metodologických  imperativů  mezi  dvěma  výzkumnými tradicemi. I když  možná byla  inspirována Heiderem,  Kelleyho teorie zahrnula statistické  nástroje, které  mu  a  jeho americkým  kolegům byly známy.</w:t>
      </w:r>
    </w:p>
    <w:p>
      <w:pPr>
        <w:pStyle w:val="TextBody"/>
        <w:spacing w:lineRule="atLeast" w:line="240"/>
        <w:rPr/>
      </w:pPr>
      <w:r>
        <w:rPr/>
      </w:r>
    </w:p>
    <w:p>
      <w:pPr>
        <w:pStyle w:val="TextBody"/>
        <w:spacing w:lineRule="atLeast" w:line="240"/>
        <w:rPr/>
      </w:pPr>
      <w:r>
        <w:rPr/>
        <w:t>Druhá   věc  se   týká  rozdílu   mezi  matematikou   a  aplikací statistického nástroje. Zavedená rutina dokazování má dvě složky:</w:t>
      </w:r>
    </w:p>
    <w:p>
      <w:pPr>
        <w:pStyle w:val="TextBody"/>
        <w:spacing w:lineRule="atLeast" w:line="240"/>
        <w:rPr/>
      </w:pPr>
      <w:r>
        <w:rPr/>
        <w:t>matematiku  a sdílené  chápání její  aplikace. Aplikace  nástroje není  matematiky obecně  vymezována. Například,  nic v matematice testů významnosti (jako je analýza rozptylu) neříká badateli, aby používal test k odmítání hypotéz nebo odmítání dat (např.ležících mimo  - outliers). Výzkumníci musí  najít způsoby, jak řešit  oba problémy : odmítnou špatné hypotézy a zbavit se dat.</w:t>
      </w:r>
    </w:p>
    <w:p>
      <w:pPr>
        <w:pStyle w:val="TextBody"/>
        <w:spacing w:lineRule="atLeast" w:line="240"/>
        <w:rPr/>
      </w:pPr>
      <w:r>
        <w:rPr/>
      </w:r>
    </w:p>
    <w:p>
      <w:pPr>
        <w:pStyle w:val="TextBody"/>
        <w:spacing w:lineRule="atLeast" w:line="240"/>
        <w:rPr/>
      </w:pPr>
      <w:r>
        <w:rPr/>
        <w:t>Experimentální psychologvé používali  testy významnosti výlučně k testování hypotéz a  ne k testování dat. Tento  přístup je vnímán jako  souladný  s  jak  Fisherovým,  tak  i Popperovým důrazem na odmítání  hypotéz.  Na  rozdíl   od  toho  badatelé  zacházeli  s pochybnými  údaji neformálně  a  spoléhali  raději na úsudek, než statistiku.  Učebnice  statistiky  pro  psychology  shodně mlčí o problému chybných  dat. Když badatelé  počítají analýzu rozptylu, důvěřují datům (o chybu se postará  příslušný výraz v poměru F) a nedůvěřují hypotézám. O psychice  se analogicky tvrdí, že funguje stejně (používá  stejné nástroje stejným  způsobem) : spoléhá  na dané informace (data) a ověřuje hypotézy.</w:t>
      </w:r>
    </w:p>
    <w:p>
      <w:pPr>
        <w:pStyle w:val="TextBody"/>
        <w:spacing w:lineRule="atLeast" w:line="240"/>
        <w:rPr/>
      </w:pPr>
      <w:r>
        <w:rPr/>
      </w:r>
    </w:p>
    <w:p>
      <w:pPr>
        <w:pStyle w:val="TextBody"/>
        <w:spacing w:lineRule="atLeast" w:line="240"/>
        <w:rPr/>
      </w:pPr>
      <w:r>
        <w:rPr/>
        <w:t>V jiných  disciplinách a  jiných obdobích  byly testy významnosti používány k  ověřování dat a ne  hypotéz. Například v astronomii, na   počátku   19.století,   bylo   používání  testů  významnosti standardní praxí  (Swijtink 1987).Astronomové však  užívali testů významnosti  k  odmítání  chybných   dat  a  důvěřovali,  alespoň prozatímně, svým hypotézám (např. hypotéze  o normálním rozložení pozorování). Jako hříčku předpokládejme,  že by byl přijat postup astronomů namísto  toho, který byl  zaveden v průběhu  inferenční revoluce. Kdyby někteří badatelé tvrdili, že myšlení samo používá nové  nástroje,  pak  by   příčinné  myšlení  bylo  vnímáno  jako že vychází spíše z teorie, než  z dat. Jak  ve skutečném Kelleyho případě,  tak i  v uvažované  představě jsou  matematické postupy připisované myšlení  stejné. Jenže v  každém z obou  případů mysl "počítá"  z jiného důvodu. V  naší  hříčce by  myšlení  používalo mytematiky  pro  stejný  účel  jako  astronomové  : k výběru mezi dobrým a špatným (spolehlivým  a chybným) pozoráním a informacemi - a to na základě nějaké předběžné hypotézy.</w:t>
      </w:r>
    </w:p>
    <w:p>
      <w:pPr>
        <w:pStyle w:val="TextBody"/>
        <w:spacing w:lineRule="atLeast" w:line="240"/>
        <w:rPr/>
      </w:pPr>
      <w:r>
        <w:rPr/>
      </w:r>
    </w:p>
    <w:p>
      <w:pPr>
        <w:pStyle w:val="TextBody"/>
        <w:spacing w:lineRule="atLeast" w:line="240"/>
        <w:rPr/>
      </w:pPr>
      <w:r>
        <w:rPr/>
        <w:t>Kelleyho analogie  mezi nástrojem a myšlením  stimulovala v 7O. a 8O.  letech výzkumný  program obrovských  rozměrů (Fisch a Daniel 1982). Ve  Spojených státech se kauzální  atribuce stala jedním z ústředních výzkumných  témat v sociální psychologii  - až do bodu vzniku  nové  discipliny.  Fisherovo  tvrzení,  že experimentální projekt  a statistická  analýzy  jsou  neoddělitelné a  pro vědce nepostradatelné  se  promítlo   do  problému  myšlení  samotného. Atribuce  je "laická  verze experimentálního  projektu a analýzy" (Jones  and  McGillis  1976,  str.411).  Byly navrhovány varianty "homunkula -  statistika". Například  Ajzen  a  Fischbein  (1975) tvrdili,  že  homunkulus  je  spíše  Bayesiovec  než  Fisherovec. A v neposlední  řadě analogie mezi  nástrojem a myšlením  pomohla podpořit individualizmus, vlastní většině sociální psychologie ve Spojených státech.  Zaštítěn analogií, výzkum se mohl zaměřit  na jedince,  spíše  než  na  sociální  interakce.  Při  projektování experimentů a statistickém testování  se badatelům nezdálo, že by sociální  interakce  hrály  podstatnou   úlohu,  ani  se  nezdály souviset s příčinným myšlením.</w:t>
      </w:r>
    </w:p>
    <w:p>
      <w:pPr>
        <w:pStyle w:val="TextBody"/>
        <w:spacing w:lineRule="atLeast" w:line="240"/>
        <w:rPr/>
      </w:pPr>
      <w:r>
        <w:rPr/>
      </w:r>
    </w:p>
    <w:p>
      <w:pPr>
        <w:pStyle w:val="TextBody"/>
        <w:spacing w:lineRule="atLeast" w:line="240"/>
        <w:rPr/>
      </w:pPr>
      <w:r>
        <w:rPr/>
        <w:t>Nabídneme nyní  druhou případovou studii z  oblasti, která se zdá vůbec nesouviset s experimentální sociální psychologií.</w:t>
      </w:r>
    </w:p>
    <w:p>
      <w:pPr>
        <w:pStyle w:val="TextBody"/>
        <w:spacing w:lineRule="atLeast" w:line="240"/>
        <w:rPr/>
      </w:pPr>
      <w:r>
        <w:rPr/>
      </w:r>
    </w:p>
    <w:p>
      <w:pPr>
        <w:pStyle w:val="TextBody"/>
        <w:spacing w:lineRule="atLeast" w:line="240"/>
        <w:rPr>
          <w:i/>
          <w:i/>
        </w:rPr>
      </w:pPr>
      <w:r>
        <w:rPr>
          <w:i/>
        </w:rPr>
        <w:t>Senzorické vnímání a diskriminace : psychika jako statistika</w:t>
      </w:r>
    </w:p>
    <w:p>
      <w:pPr>
        <w:pStyle w:val="TextBody"/>
        <w:spacing w:lineRule="atLeast" w:line="240"/>
        <w:rPr/>
      </w:pPr>
      <w:r>
        <w:rPr/>
      </w:r>
    </w:p>
    <w:p>
      <w:pPr>
        <w:pStyle w:val="TextBody"/>
        <w:spacing w:lineRule="atLeast" w:line="240"/>
        <w:rPr/>
      </w:pPr>
      <w:r>
        <w:rPr/>
        <w:t>Jeden  z nejzákladnějších  konceptů v  experimentální psychologii 19.století a první poloviny 2O. století byl "senzorický práh". Od dob Herbartových (1816), detekce podnětu (je slyšet zvuk, či ne?) a rozlišování  mezi dvěma  podněty (která  mince je  těžší?) byla vysvětlována  za  pomocí  metafory  prahu.  K  detekci  dojde jen jestliže  působení  podnětu  na  nervový  systém přesáhne určitou prahovou  hodnotu   -  "absolutní  práh".   K  rozlišení  rozdílu (diskriminaci)  mezi   dvěma  podněty  dojde   jen,  když  vzruch z jednoho podnětu je větší než ze  druhého a o hodnotu vyšší, než je  "rozdílový práh".  Fechner (186O)  používal rozdílových prahů (také  nazývaných  "právě  postřehnutelný  rozdíl") ke konstrukci škály   intenzity   počitků   (sensation   intensity).  Definoval intenzitu  počitku  jako  počet  rozdílových  prahů  počínaje  od absolutního  prahu  měřeného  počitku.  Fechner  předpokládal, že prahy  jsou fixní,  protože jinak  by nemohly  být použitelné  ke kalibraci  míry  počitků.  Pro  Titchnera  (19O5) rozdílové prahy představovaly ony dlouho hledané elementy psychiky (napočítal asi 44  tisíc  takových  elementů).   Ústřední  role  konceptu  prahu v psychofyzice i  mimo ni je přehledně popsána v práci Gigerenzer a Murray (1987).</w:t>
      </w:r>
    </w:p>
    <w:p>
      <w:pPr>
        <w:pStyle w:val="TextBody"/>
        <w:spacing w:lineRule="atLeast" w:line="240"/>
        <w:rPr/>
      </w:pPr>
      <w:r>
        <w:rPr/>
      </w:r>
    </w:p>
    <w:p>
      <w:pPr>
        <w:pStyle w:val="TextBody"/>
        <w:spacing w:lineRule="atLeast" w:line="240"/>
        <w:rPr/>
      </w:pPr>
      <w:r>
        <w:rPr/>
        <w:t xml:space="preserve">Po   inferenční  revoluci   byla  psychofyzika   prahů  revolučně přeměněna  do  metafory   psychiky  jako  statistika.  W.P.Tanner a J.A.Swets  přišli  s  návrhem,  že  proces  detekce  podnětu či diskriminace mezi dvěma podněty  je analogický k rozhodování mezi dvěma hypotézami (Swets 1964, Tanner a Swets 1954). Jejich teorie </w:t>
      </w:r>
      <w:r>
        <w:rPr>
          <w:i/>
        </w:rPr>
        <w:t xml:space="preserve">zjistitelnosti  signálů </w:t>
      </w:r>
      <w:r>
        <w:rPr/>
        <w:t>(theory  of signal  detectability -  TSD) praví, že v naší mysli se "rozhoduje"  o tom, zda jde o podnět či jen  šum stejně  tak, jako  statistik Neyman-Pearsonovy  školy se rozhoduje  mezi  dvěma  hypotézami.  Při  Neymanově  - Pearsonově testování hypotéz jsou definovány dvě distribuce vzorků (Hypotézy H</w:t>
      </w:r>
      <w:r>
        <w:rPr>
          <w:position w:val="-6"/>
        </w:rPr>
        <w:t xml:space="preserve">o  </w:t>
      </w:r>
      <w:r>
        <w:rPr/>
        <w:t>a  H</w:t>
      </w:r>
      <w:r>
        <w:rPr>
          <w:position w:val="-6"/>
        </w:rPr>
        <w:t>1</w:t>
      </w:r>
      <w:r>
        <w:rPr/>
        <w:t>)  a  kriterium  pro  rozhodování.  Pozorovaná data jsou transformována   do   poměru    pravděpodobnosti   a   srovnávána s kriteriem    pro    rozhodování    (což    je    rovněž   poměr pravděpodobnosti). V závislosti na tom, na kterou stranu kriteria data  spadají  je  rozhodnuto  o  tom,  zda  přijmout hypotézu H</w:t>
      </w:r>
      <w:r>
        <w:rPr>
          <w:position w:val="-6"/>
        </w:rPr>
        <w:t xml:space="preserve">o </w:t>
      </w:r>
      <w:r>
        <w:rPr/>
        <w:t>a odmítnout hypotézu  H</w:t>
      </w:r>
      <w:r>
        <w:rPr>
          <w:position w:val="-6"/>
        </w:rPr>
        <w:t xml:space="preserve">1 </w:t>
      </w:r>
      <w:r>
        <w:rPr/>
        <w:t>- nebo naopak.  Podle přímé analogie pak teorie zjistitelnosti  signálů vysvětluje, jak  psychika detekuje slabý  "signál"  proti  pozadí  "šumu".  V  mysli kalkulujeme dvě rozložení vzorků "šumu" a "signálu plus šum" na základě předchozí zkušenosti  a  pak  volíme  podobně  i  kriterium pro rozhodnutí. Stejně  jako statistik  Neymanovy -  Pearsonovy školy stanovujeme kriterium   pro  rozhodování   z  hlediska   "výnosů  a   nákladů (cost-benefit) (relativní  ztráty plynoucí z  chyb typu I  a typu II),  předpokládá  se,  že   detekce  i  diskriminace  závisí  na podobných  úvahách  (  dvě  možné  chyby  v  rozhodování  se nyní nazývají "minutí" a "planý poplach - misses and false alarms).</w:t>
      </w:r>
    </w:p>
    <w:p>
      <w:pPr>
        <w:pStyle w:val="TextBody"/>
        <w:spacing w:lineRule="atLeast" w:line="240"/>
        <w:rPr/>
      </w:pPr>
      <w:r>
        <w:rPr/>
        <w:t>Vstupní  senzorický signál  je  převeden  do jazyka,  který mozku dovoluje počítat poměr pravděpodobnosti a v závislosti na tom, na kterou stranu kriteria poměr padne pak subjekt řekne "ne, to není signál"  nebo  "ano,  to  byl  signál".  Tanner  a jeho kolegové, podobně jako  Kelley a Brunswik, použili explicitní analogie mezi myslí  a statistickým  nástrojem. Tanner  (1965) označoval  svoje pojetí mysli  jako "Neymanovsko -  Pearsonský" detektor a  ve své nepublikované práci měl grafy  obsahující homunkula - statistika, jehož  mozek podvědomě  statisticky počítal  (Gigerenzer a Murray 1987, strany 49 - 53).</w:t>
      </w:r>
    </w:p>
    <w:p>
      <w:pPr>
        <w:pStyle w:val="TextBody"/>
        <w:spacing w:lineRule="atLeast" w:line="240"/>
        <w:rPr/>
      </w:pPr>
      <w:r>
        <w:rPr/>
      </w:r>
    </w:p>
    <w:p>
      <w:pPr>
        <w:pStyle w:val="TextBody"/>
        <w:spacing w:lineRule="atLeast" w:line="240"/>
        <w:rPr/>
      </w:pPr>
      <w:r>
        <w:rPr/>
        <w:t>Nová analogie mezi myslí a statistickým nástrojem byla tak silná, že  překonala století  starý  koncept  fixních prahů  a radikálně změnila naše chápání povahy detekce  a diskriminace. Zde jsou tři charakteristické podrobnosti nástroje :</w:t>
      </w:r>
    </w:p>
    <w:p>
      <w:pPr>
        <w:pStyle w:val="TextBody"/>
        <w:spacing w:lineRule="atLeast" w:line="240"/>
        <w:rPr/>
      </w:pPr>
      <w:r>
        <w:rPr/>
      </w:r>
    </w:p>
    <w:p>
      <w:pPr>
        <w:pStyle w:val="TextBody"/>
        <w:spacing w:lineRule="atLeast" w:line="240"/>
        <w:rPr/>
      </w:pPr>
      <w:r>
        <w:rPr/>
        <w:t>l -</w:t>
      </w:r>
      <w:r>
        <w:rPr>
          <w:i/>
        </w:rPr>
        <w:t>Povaha  detekce  a  diskriminace</w:t>
      </w:r>
      <w:r>
        <w:rPr/>
        <w:t>. Koncept prahu  byl  nahrazen    dvojicí pojmů : postoj pozorovatele a  citlivost pozorovatele.    Podobně jako v Neymanově  - Pearsonově statistice, subjektivní    element  (tj.  ztrátové  či  ziskové  hledisko  pro  stanovení    rozhodovacího kriteria) je  rozlišen od matematického elementu    a takto také je detekce  a diskriminace (signálu) chápána jako    obsahující   dva   analogické    elementy   :   postoje   jako    nákladově-ziskové hledisko a senzorický proces.</w:t>
      </w:r>
    </w:p>
    <w:p>
      <w:pPr>
        <w:pStyle w:val="TextBody"/>
        <w:spacing w:lineRule="atLeast" w:line="240"/>
        <w:rPr/>
      </w:pPr>
      <w:r>
        <w:rPr/>
        <w:t>2 -</w:t>
      </w:r>
      <w:r>
        <w:rPr>
          <w:i/>
        </w:rPr>
        <w:t>Nové výzkumné  otázky</w:t>
      </w:r>
      <w:r>
        <w:rPr/>
        <w:t>. Nová analogie  přinesla nové myslitelné    otázky.   Například,  které   podmínky  jsou   příčinami  změn    rozhodovacích kriterií v naší mysli? Výsledky experimentálního    zkoumání zraku a sluchu vedly  k závěrům, že mysl přizpůsobuje    rozhodovací kriteria ve vztahu  k faktorům, jako jsou finanční    zisk,  instrukce informující  o relativním  nebezpečí "minutí"    a  "falešných  poplachů"  (např.  Green  a  Swets  1966, Swets    1964).   Tyto   experimenty   empiricky   vyvracely  představu    o fixních  prazích. Viděno z  nové perspektivy, starší  výzkum    uzavřel  senzorické  i  nesenzorické  procesy  do  "prahového"    vysvětlení.</w:t>
      </w:r>
    </w:p>
    <w:p>
      <w:pPr>
        <w:pStyle w:val="TextBody"/>
        <w:spacing w:lineRule="atLeast" w:line="240"/>
        <w:rPr/>
      </w:pPr>
      <w:r>
        <w:rPr/>
        <w:t>3 -</w:t>
      </w:r>
      <w:r>
        <w:rPr>
          <w:i/>
        </w:rPr>
        <w:t xml:space="preserve">Nový  druh  dat.  </w:t>
      </w:r>
      <w:r>
        <w:rPr/>
        <w:t xml:space="preserve">Ve   Fechnerově  klasické  </w:t>
      </w:r>
      <w:r>
        <w:rPr>
          <w:i/>
        </w:rPr>
        <w:t xml:space="preserve">metodě  správných </w:t>
      </w:r>
      <w:r>
        <w:rPr/>
        <w:t xml:space="preserve">   </w:t>
      </w:r>
      <w:r>
        <w:rPr>
          <w:i/>
        </w:rPr>
        <w:t xml:space="preserve">a chybných  případů </w:t>
      </w:r>
      <w:r>
        <w:rPr/>
        <w:t>byl práh definován jako fyzikální hodnota,    odpovídající určenému procentu správných úsudků "je to větší".</w:t>
      </w:r>
    </w:p>
    <w:p>
      <w:pPr>
        <w:pStyle w:val="TextBody"/>
        <w:spacing w:lineRule="atLeast" w:line="240"/>
        <w:rPr/>
      </w:pPr>
      <w:r>
        <w:rPr/>
        <w:t xml:space="preserve">   </w:t>
      </w:r>
      <w:r>
        <w:rPr/>
        <w:t>Získaná dta byla procentovými vyjádřeními správných úsudků "je    to větší" (tj.procento "správných  případů", které je doplňkem    procenta  chybných  případů,  protože  dohromady dávají 1OO%).    Podobně  byla   ve  vlivném  L.L.Thurstonově   (1927)  "zákonu    komparativních úsudků" (law of comparative judgment) získávána    data  v podobě  procent správných  případů. V  moderním jazyce    (teorie o) zjistitelnosti  signálu (signal detectability) byla    tradiční data psychofyziky (v podobě) poměru "zásahů" a jejich    doplňku "minutí". Avšak statistik Neymanovy - Pearsonovy školy    pracuje se dvěma druhy chyb - typ I (falešný poplach) a typ II    (minutí).   V   důsledku   toho   nová   analogie  mezi  myslí    a  statistikem si  vynutila  zjišťování  a analýzu  obou druhů    chyb,  což  je  praxe,  která  dříve  při  studiu senzorických    procesů nebyla běžná.</w:t>
      </w:r>
    </w:p>
    <w:p>
      <w:pPr>
        <w:pStyle w:val="TextBody"/>
        <w:spacing w:lineRule="atLeast" w:line="240"/>
        <w:rPr/>
      </w:pPr>
      <w:r>
        <w:rPr/>
      </w:r>
    </w:p>
    <w:p>
      <w:pPr>
        <w:pStyle w:val="TextBody"/>
        <w:spacing w:lineRule="atLeast" w:line="240"/>
        <w:rPr/>
      </w:pPr>
      <w:r>
        <w:rPr/>
        <w:t>Teorie o zjistitelnosti signálů  přetavila psychofyziku do podoby technik, zavedených infrenční revolucí.  Rychle byla zobecněna na další  kognitivní  procesy, včetně  paměti  (Wickelgreen a Norman 1966, Murdock 1982) a výpovědi očitých svědků (Birnbaum 1983).</w:t>
      </w:r>
    </w:p>
    <w:p>
      <w:pPr>
        <w:pStyle w:val="TextBody"/>
        <w:spacing w:lineRule="atLeast" w:line="240"/>
        <w:rPr/>
      </w:pPr>
      <w:r>
        <w:rPr/>
      </w:r>
    </w:p>
    <w:p>
      <w:pPr>
        <w:pStyle w:val="TextBody"/>
        <w:spacing w:lineRule="atLeast" w:line="240"/>
        <w:rPr/>
      </w:pPr>
      <w:r>
        <w:rPr/>
        <w:t xml:space="preserve">Jako  v případě  Kelleyho  kauzální  atribuční teorie,  nová idea nevznikla z nepochopitelných mysterií kreativity nebo, jak Popper (1959,   str.278)   jednou    prohlásil,   z   hádání   "vedeného nevědeckostí".  Zcela naopak,  vznikla z  toho, co experimentální psychologové, v souladu s Fisherovou rétorikou, nazývají "metodou vědy" (Kelley  1973, str.1O9). Nová idea  nevznikla ani  z nových dat,   názor   induktivistů,    sdílený   tolika   experimentálně oriemtovanými vědci,  který je třeba prominout.  Situace je právě opačná, než předpokládají induktivisté.  </w:t>
      </w:r>
      <w:r>
        <w:rPr>
          <w:i/>
        </w:rPr>
        <w:t xml:space="preserve">Nová analogie mezi myslí a nástrojem   ve   skutečnosti    protiřečila   dostupným   datům (pocházejícím)   z  jedné   z  nejdelších   výzkumných  tradic  v psychologii. </w:t>
      </w:r>
      <w:r>
        <w:rPr/>
        <w:t>Tanner a Swets (1954) v jejich prvním výkladu teorie detektability explicitně  připustili, že jejich nová  teorie " se jeví jako  nekonzistentní s velkým  množstvím existujících dat  o této věci" (str.4Ol). Neslučitelnost  nové teorie se starými daty nezabránila jejímu širokému přijetí.  Jak již bylo řečeno, teorie zjistitelnosti  signálu spočívala  na konceptuálních  nástrojích, které  změnily  druh  dat,  získávaných  v  pokusech  se zrakem a sluchem.  Stará  data  se  stala  stejně  obsolentní,  jako stará teeorie. Nový  nástroj vytvořil novou  teorii a současně  s novou teorií i nová data.</w:t>
      </w:r>
    </w:p>
    <w:p>
      <w:pPr>
        <w:pStyle w:val="TextBody"/>
        <w:spacing w:lineRule="atLeast" w:line="240"/>
        <w:rPr/>
      </w:pPr>
      <w:r>
        <w:rPr/>
      </w:r>
    </w:p>
    <w:p>
      <w:pPr>
        <w:pStyle w:val="TextBody"/>
        <w:spacing w:lineRule="atLeast" w:line="240"/>
        <w:rPr/>
      </w:pPr>
      <w:r>
        <w:rPr>
          <w:i/>
        </w:rPr>
        <w:t>Mysl jako intuitivní statistik</w:t>
      </w:r>
    </w:p>
    <w:p>
      <w:pPr>
        <w:pStyle w:val="TextBody"/>
        <w:spacing w:lineRule="atLeast" w:line="240"/>
        <w:rPr/>
      </w:pPr>
      <w:r>
        <w:rPr/>
      </w:r>
    </w:p>
    <w:p>
      <w:pPr>
        <w:pStyle w:val="TextBody"/>
        <w:spacing w:lineRule="atLeast" w:line="240"/>
        <w:rPr/>
      </w:pPr>
      <w:r>
        <w:rPr/>
        <w:t>Uvedené dva  příklady ilustrují, jak hluboké  změny mohou přinést teorii  nové průkazní  nástroje. V   průběhu 6O.,  7O. a  8O. let analogie  se  statistickou  inferencí  znovu  a  jinak definovala širokou   škálu   kognitivních   procesů,   včetně   rozpoznávaní strukturních   vzorců,  adaptivní   paměti,  řešení   problémů  a zpracovávání  informací   (o  analýze  konceptuálních   změn  viz Gigerenzer  1991,  Gigerenzer  a  Murray  1987).  Spektrum teorií oplývajících nástroji  sahá od většinou  metaforických analogií k více  či méně  přesným replikám  statistických nástrojů.  Chápání mysli   jako   intuitivního   statistika   je  obvykle  spojováno s metaforou o mysli jako intuitivním vědci. Obě dvě metafory jsou často psychology zaměňovány - bez  ohledu na skutečnost, že vědci (jako jsou fyzikové, chemici a molekulární biologové) zřídka kdy, jestliže  vůbec, používají  statistických nástrojů,  jež získaly v psychologii význam institucí.</w:t>
      </w:r>
    </w:p>
    <w:p>
      <w:pPr>
        <w:pStyle w:val="TextBody"/>
        <w:spacing w:lineRule="atLeast" w:line="240"/>
        <w:rPr/>
      </w:pPr>
      <w:r>
        <w:rPr/>
      </w:r>
    </w:p>
    <w:p>
      <w:pPr>
        <w:pStyle w:val="TextBody"/>
        <w:spacing w:lineRule="atLeast" w:line="240"/>
        <w:rPr/>
      </w:pPr>
      <w:r>
        <w:rPr/>
        <w:t>Například anglický psycholog R.L.Gregory, zabývající se percepcí, současný  výrazný  zastánce   Helmholzovy  tradice,  se  dovolává vědeckých metod, když říká, že  "percepce se podobá vědě samotné" (Gregory 198O, str.63):</w:t>
      </w:r>
    </w:p>
    <w:p>
      <w:pPr>
        <w:pStyle w:val="TextBody"/>
        <w:spacing w:lineRule="atLeast" w:line="240"/>
        <w:rPr/>
      </w:pPr>
      <w:r>
        <w:rPr/>
      </w:r>
    </w:p>
    <w:p>
      <w:pPr>
        <w:pStyle w:val="TextBody"/>
        <w:spacing w:lineRule="atLeast" w:line="240"/>
        <w:rPr/>
      </w:pPr>
      <w:r>
        <w:rPr/>
        <w:t xml:space="preserve">  </w:t>
      </w:r>
      <w:r>
        <w:rPr>
          <w:i/>
        </w:rPr>
        <w:t xml:space="preserve">Kognitivní strategie  uskutečňovaná mozkem není  taková, jak to </w:t>
      </w:r>
      <w:r>
        <w:rPr/>
        <w:t xml:space="preserve">  </w:t>
      </w:r>
      <w:r>
        <w:rPr>
          <w:i/>
        </w:rPr>
        <w:t xml:space="preserve">fyzika </w:t>
      </w:r>
      <w:r>
        <w:rPr/>
        <w:t>popisuje</w:t>
      </w:r>
      <w:r>
        <w:rPr>
          <w:i/>
        </w:rPr>
        <w:t xml:space="preserve">, je jako  </w:t>
      </w:r>
      <w:r>
        <w:rPr/>
        <w:t xml:space="preserve">metody </w:t>
      </w:r>
      <w:r>
        <w:rPr>
          <w:i/>
        </w:rPr>
        <w:t xml:space="preserve">fyziky. Konkretněji řečeno, je </w:t>
      </w:r>
      <w:r>
        <w:rPr/>
        <w:t xml:space="preserve">  </w:t>
      </w:r>
      <w:r>
        <w:rPr>
          <w:i/>
        </w:rPr>
        <w:t xml:space="preserve">to  rozhodně </w:t>
      </w:r>
      <w:r>
        <w:rPr/>
        <w:t xml:space="preserve">vědecká  </w:t>
      </w:r>
      <w:r>
        <w:rPr>
          <w:i/>
        </w:rPr>
        <w:t xml:space="preserve">metoda, která  je nejlepším paradigmatem, </w:t>
      </w:r>
      <w:r>
        <w:rPr/>
        <w:t xml:space="preserve">  </w:t>
      </w:r>
      <w:r>
        <w:rPr>
          <w:i/>
        </w:rPr>
        <w:t xml:space="preserve">které  máme, k  uspořádání dat  tak, aby  je bylo  možno použít </w:t>
      </w:r>
      <w:r>
        <w:rPr/>
        <w:t xml:space="preserve">  </w:t>
      </w:r>
      <w:r>
        <w:rPr>
          <w:i/>
        </w:rPr>
        <w:t xml:space="preserve">k  odhalení  povahy  věcí  a  předpovědím,  založeným na minulé </w:t>
      </w:r>
      <w:r>
        <w:rPr/>
        <w:t xml:space="preserve">  </w:t>
      </w:r>
      <w:r>
        <w:rPr>
          <w:i/>
        </w:rPr>
        <w:t xml:space="preserve">zkušenosti  -   budováním  a  výběrem   prediktivních  hypotéz. </w:t>
      </w:r>
      <w:r>
        <w:rPr/>
        <w:t xml:space="preserve">  </w:t>
      </w:r>
      <w:r>
        <w:rPr>
          <w:i/>
        </w:rPr>
        <w:t>(Gregory 1974, str.xxvii - xxviii)</w:t>
      </w:r>
    </w:p>
    <w:p>
      <w:pPr>
        <w:pStyle w:val="TextBody"/>
        <w:spacing w:lineRule="atLeast" w:line="240"/>
        <w:rPr/>
      </w:pPr>
      <w:r>
        <w:rPr/>
      </w:r>
    </w:p>
    <w:p>
      <w:pPr>
        <w:pStyle w:val="TextBody"/>
        <w:spacing w:lineRule="atLeast" w:line="240"/>
        <w:rPr/>
      </w:pPr>
      <w:r>
        <w:rPr/>
        <w:t>Jaká  je to vědecká metoda,  kterou mozek používá? Gregory (1974, str. 525) se odvolává na  Fisherův výrok, že induktivní inference je jediný způsob, jak se dozvědět něco nového o světě. V důsledku toho Gregory hovoří o mozku jako "induktivním stroji" či "sázecím stroji"   (betting   machine),   využívajícím   (nové)   nástroje experimentálních  psychologů.  Gregory  klade  otázku,  proč jsou percepční  formy stálé,  i když  vizuální informace  je neurčitá. jeho odpověď nepřekvapuje :" Můžeme vyložit stabilitu percepčních forem   tvrzením,   že   existuje   něco   podobného  statistické významnosti, která musí být  překročena soupeřící  interpretací a soupeřící hypotézou před tím,  než je dovoleno nahradit současnou perceptuální hypotézu"(str.528). Gregoryho  "induktivní stroj" je eklektický statistik,  který používá Fisherovo  testování hypotéz stejně  tak jako  Neymanovu -  Pearsonovu a  Bayesovu statistiku, aniž  by  jasně  rozlišil  mezi  těmito  různými  nástroji.  Toto eklektické  pojetí  mysli  zrcadlí  eklektickou výuku statistice, která mísí  soupeřící názory do jednoho,  zdánlivě nerozporného a monolitického nástroje.</w:t>
      </w:r>
    </w:p>
    <w:p>
      <w:pPr>
        <w:pStyle w:val="TextBody"/>
        <w:spacing w:lineRule="atLeast" w:line="240"/>
        <w:rPr/>
      </w:pPr>
      <w:r>
        <w:rPr/>
      </w:r>
    </w:p>
    <w:p>
      <w:pPr>
        <w:pStyle w:val="TextBody"/>
        <w:spacing w:lineRule="atLeast" w:line="240"/>
        <w:rPr/>
      </w:pPr>
      <w:r>
        <w:rPr/>
        <w:t>Jedním z  důvodů  tohoto spíše zúženého pohledu psychologů na věc se  zdá  být  fakt,  že  jejich  učebnice  statistiky - opakující Fisherovu  rétoriku -  učí,  že  statistická inference  spojená s Fisherovým projektem experimentů je onou metodou vědy.</w:t>
      </w:r>
    </w:p>
    <w:p>
      <w:pPr>
        <w:pStyle w:val="TextBody"/>
        <w:spacing w:lineRule="atLeast" w:line="240"/>
        <w:rPr/>
      </w:pPr>
      <w:r>
        <w:rPr/>
      </w:r>
    </w:p>
    <w:p>
      <w:pPr>
        <w:pStyle w:val="TextBody"/>
        <w:spacing w:lineRule="atLeast" w:line="240"/>
        <w:rPr/>
      </w:pPr>
      <w:r>
        <w:rPr/>
        <w:t>Příklady  objevů,  kterými  jsem  se  zabýval,  jsou  skromné  ve srovnání  s kanonickou  literaturou o  historii vědy, týkající se myšlenek   Koperníka  nebo   Darwina.  Přesto   však,  v   užších souvislostech  nedávné kognitivní  psychologie, patří diskutované teorie, stejně  tak jako jiné  , založené na  analogii mezi myslí a statistikou,  o  kterých  zde  nebyla  řeč,  mezi nejvlivnější. V tomto  prozaičtějším  kontextu   objevů  heuristický  potenciál teorií  vycházející   z  jejich  nástrojů   může  vysvětlit  řadu významných teoretických inovací.</w:t>
      </w:r>
    </w:p>
    <w:p>
      <w:pPr>
        <w:pStyle w:val="TextBody"/>
        <w:spacing w:lineRule="atLeast" w:line="240"/>
        <w:rPr/>
      </w:pPr>
      <w:r>
        <w:rPr/>
      </w:r>
    </w:p>
    <w:p>
      <w:pPr>
        <w:pStyle w:val="TextBody"/>
        <w:spacing w:lineRule="atLeast" w:line="240"/>
        <w:rPr>
          <w:i/>
          <w:i/>
        </w:rPr>
      </w:pPr>
      <w:r>
        <w:rPr>
          <w:i/>
        </w:rPr>
        <w:t>Závěry</w:t>
      </w:r>
    </w:p>
    <w:p>
      <w:pPr>
        <w:pStyle w:val="TextBody"/>
        <w:spacing w:lineRule="atLeast" w:line="240"/>
        <w:rPr/>
      </w:pPr>
      <w:r>
        <w:rPr/>
      </w:r>
    </w:p>
    <w:p>
      <w:pPr>
        <w:pStyle w:val="TextBody"/>
        <w:spacing w:lineRule="atLeast" w:line="240"/>
        <w:rPr/>
      </w:pPr>
      <w:r>
        <w:rPr/>
        <w:t>Tyto  případové studie  soustředily pozornost  na opomíjený zdroj nových  nápadů  :  vědecké  nástroje.  Hlavní  téze tohoto článku rozebírají objev  jako heuristický potenciál  teorie, vycházející z jejich  nástrojů (tool-to-theory  heuristics) a  přijetí objevu v závislosti    na    pověsti,    důvěryhodnosti    a   předchozí "připravenosti půdy" (obeznámenosti) u daného společenství vědců.</w:t>
      </w:r>
    </w:p>
    <w:p>
      <w:pPr>
        <w:pStyle w:val="TextBody"/>
        <w:spacing w:lineRule="atLeast" w:line="240"/>
        <w:rPr/>
      </w:pPr>
      <w:r>
        <w:rPr/>
        <w:t>Závěrem pojednám o několika obecných implikacích.</w:t>
      </w:r>
    </w:p>
    <w:p>
      <w:pPr>
        <w:pStyle w:val="TextBody"/>
        <w:spacing w:lineRule="atLeast" w:line="240"/>
        <w:rPr/>
      </w:pPr>
      <w:r>
        <w:rPr/>
      </w:r>
    </w:p>
    <w:p>
      <w:pPr>
        <w:pStyle w:val="TextBody"/>
        <w:spacing w:lineRule="atLeast" w:line="240"/>
        <w:rPr>
          <w:i/>
          <w:i/>
        </w:rPr>
      </w:pPr>
      <w:r>
        <w:rPr>
          <w:i/>
        </w:rPr>
        <w:t>Institucionalizované rituály dokládající vědeckou oprávněnost</w:t>
      </w:r>
    </w:p>
    <w:p>
      <w:pPr>
        <w:pStyle w:val="TextBody"/>
        <w:spacing w:lineRule="atLeast" w:line="240"/>
        <w:rPr/>
      </w:pPr>
      <w:r>
        <w:rPr/>
        <w:t>Mehanické, rutinní metody prokazování oprávněnosti  (na rozdíl od logické  analýzy) se  setkaly  jen  s malým  zájmem filozofů vědy (Nickles   1989).   Jsem   přesvědčen,   že  institucionalizování statistické  inference  v  psychologii  a  mimo  ni  - částečně v empirické sociologii, pedagogice, medicině, archeologii, biologii qa  většině   společenských  věd  -   poskytuje  klíčový  příklad takovýchto  "ospravedlňujících"  rituálů.  V  průběhu  inferenční revoluce  psychologové  udělali  jeden  z  více dostupných modelů experimentální    a    statistické    inference    metodologickým imperativem.  Některé  ze  společenských  důvodů  pro právě tento proces  výběru,  jako  např.  "snadnost  uvedení  metody  na trh" (generating marketable method), byly  rozvedeny v předchozím (viz také  Danzinger 199O).  Je  užitečné  si povšimnout,  že učebnice používané při výuce statistiky jsou jen málokdy psány statistiky. Nejčastěji je to tak, že  psychologové studují knihy o statistice psané   psychology,  kteří   se  v   podstatě  nikdy   nezabývají existujícími,  ale konkurenčními  statistickými teoriemi. Namísto toho, učebnice obvykle předkládají anonymní a nesouvislou sněsici Fisherových testů významnosti spolu s Neymanovsko - Pearsonovským ověřováním  hypotéz, s  označením, že  jde o  metodu, zajišťující vědeckost.  A  když  je  takto  vědecké  společenství  učeno,  že statistika  je to,  co je  jako statistika  předkládáno, postupně jsou  všichni  přesvědčeni  o  univerzální použitelnosti nástrojů a jejich důvěryhodnosti (Gigerenzer a kol.1989).</w:t>
      </w:r>
    </w:p>
    <w:p>
      <w:pPr>
        <w:pStyle w:val="TextBody"/>
        <w:spacing w:lineRule="atLeast" w:line="240"/>
        <w:rPr/>
      </w:pPr>
      <w:r>
        <w:rPr/>
      </w:r>
    </w:p>
    <w:p>
      <w:pPr>
        <w:pStyle w:val="TextBody"/>
        <w:spacing w:lineRule="atLeast" w:line="240"/>
        <w:rPr/>
      </w:pPr>
      <w:r>
        <w:rPr/>
        <w:t>I já jsem  byl vzdělán jako  experimentální psycholog a  byl učen tomuto monolytickému  metodologickému imperativu. Byl  jsem učen, že statistická významnost určuje kdy  jde o "skutečný" efekt a že diference  je "fakt".  Tím jsem  vstoupil do  světa statistických iluzí, které  nejsou náhodné, ale  nezbytné k udržení  autority a moci  používaného nástroje.  Příklady těchto  iluzí lze  nalézt v učebnicích i úvodnících časopisů  a sahají od směšování výsledků, které  "jsou   statisticky  významné"  s   výsledky,  které  jsou opakovatelné,  reálné,  spolehlivé,  či  signifikantní  ve smyslu velikosti efektu,  až po stejně  svůdné a klamné  přesvědčení, že existuje  jen   jedna,  jediná  a   nejlepší  metoda  statistické inference  (Gigezenger 1993).  Mechanické užití  statistiky -  na rozdíl od  statistického myšlení -  a statistické iluze,  to byly ceny,  které  byly  ochotni  experimentálně  orientovaní badatelé zaplatit   za  pocit   autority,  získaný   institucionalizovaným nástrojem - zdánlivým synonymem samotné vědecké metody.</w:t>
      </w:r>
    </w:p>
    <w:p>
      <w:pPr>
        <w:pStyle w:val="TextBody"/>
        <w:spacing w:lineRule="atLeast" w:line="240"/>
        <w:rPr/>
      </w:pPr>
      <w:r>
        <w:rPr/>
      </w:r>
    </w:p>
    <w:p>
      <w:pPr>
        <w:pStyle w:val="TextBody"/>
        <w:spacing w:lineRule="atLeast" w:line="240"/>
        <w:rPr>
          <w:i/>
          <w:i/>
        </w:rPr>
      </w:pPr>
      <w:r>
        <w:rPr>
          <w:i/>
        </w:rPr>
        <w:t>Od institucionalizovaných nástrojů  k "zavádějícím" teoriím</w:t>
      </w:r>
    </w:p>
    <w:p>
      <w:pPr>
        <w:pStyle w:val="TextBody"/>
        <w:spacing w:lineRule="atLeast" w:line="240"/>
        <w:rPr/>
      </w:pPr>
      <w:r>
        <w:rPr/>
        <w:t>Svou práci  s názvem "Představa přírody"  začínají Gooding, Pinch a Schaffer  (1989) konstatováním:  "Experimentální strategie jsou epistemologicky   soběstředně   zavádějící   (compelling),   když spočívají na  metodách a předpokladech, které  samy o sobě nejsou diskutovány  těmi,  komu  jsou  určeny"(str.13).  Platnost tohoto konstatování může být, podle mého  názoru, rozšířena i na vznik a přijímání teorií.  Teorie se stávají  epistemologicky zavádějící, jsou-li  modelovány  podle  metod  a  postupů,  jež  jsou pro své stoupence posvátné a nedotknutelné.  Obecně řečeno, heuristika ve směru od nástroje k teorii může vysvětlit, jak zavedené ověřovací postupy  vedou  k  objevům   odpovídajících  metafor  psychiky  a současně formují základnu pro své přijetí. V případových studiích jsem uvedl několik příkladů, jak vlastnosti zavedených nástrojů a jejich užití, jako je induktivistický étos a iluze o jedné jediné statistice, zanechaly  zřetelné stopy v  nově vyvinutých teoriích (viz Gigezenger 1991).</w:t>
      </w:r>
    </w:p>
    <w:p>
      <w:pPr>
        <w:pStyle w:val="TextBody"/>
        <w:spacing w:lineRule="atLeast" w:line="240"/>
        <w:rPr/>
      </w:pPr>
      <w:r>
        <w:rPr/>
      </w:r>
    </w:p>
    <w:p>
      <w:pPr>
        <w:pStyle w:val="TextBody"/>
        <w:spacing w:lineRule="atLeast" w:line="240"/>
        <w:rPr>
          <w:i/>
          <w:i/>
        </w:rPr>
      </w:pPr>
      <w:r>
        <w:rPr>
          <w:i/>
        </w:rPr>
        <w:t>Co přichází první, objev, nebo jeho oprávnění?</w:t>
      </w:r>
    </w:p>
    <w:p>
      <w:pPr>
        <w:pStyle w:val="TextBody"/>
        <w:spacing w:lineRule="atLeast" w:line="240"/>
        <w:rPr/>
      </w:pPr>
      <w:r>
        <w:rPr/>
        <w:t>Zdá se,  že na tuto  otázku je zřejmá  odpověď. Nejdříve se  musí objevit  idea, která  má být   objevena a  pak na  scénu vstupují metody jejího  ověřování. Například v  průběhu debaty o  tom, zda objev je  pravé téma pro porozumění  vědě, obě diskutující strany rozebíraly,  zda   počáteční  stadium  objevování   by  mělo  být spojováno s pozdějším, ověřovacím (Nickles 198O). Naproti tomu já jsem popsal situaci, ve které metody ověřování přicházejí na řadu první  a  objevy  následují.  V  tomto  případě  kontext  procesu zjišťování oprávněnosti vysvětluje samotný objev.</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07:07:00Z</dcterms:created>
  <dc:creator>Jarmila Volná</dc:creator>
  <dc:description/>
  <dc:language>en-US</dc:language>
  <cp:lastModifiedBy>NIC</cp:lastModifiedBy>
  <dcterms:modified xsi:type="dcterms:W3CDTF">1999-11-07T19:06:00Z</dcterms:modified>
  <cp:revision>3</cp:revision>
  <dc:subject/>
  <dc:title>Odkud se berou nové nápady</dc:title>
</cp:coreProperties>
</file>