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ypologie organizací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 Typologie organizací podle Kostro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velká firm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bilní prostředí</w:t>
            </w:r>
          </w:p>
        </w:tc>
        <w:tc>
          <w:tcPr>
            <w:tcW w:w="4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dravě konkurenční,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turbulentní prostředí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malá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kvadrant</w:t>
        <w:tab/>
        <w:t xml:space="preserve">- velká firma ve stabilním prostředí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(inovační  cyklus je pomalý, krach bývá ojedinělý, zavedená výroba a prodej </w:t>
      </w:r>
    </w:p>
    <w:p>
      <w:pPr>
        <w:pStyle w:val="Normal"/>
        <w:numPr>
          <w:ilvl w:val="0"/>
          <w:numId w:val="6"/>
        </w:numPr>
        <w:rPr/>
      </w:pPr>
      <w:r>
        <w:rPr/>
        <w:t>metafora: velký zaoceánský  parník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líčové je přesné stanovení hranic povinnosti a odpovědnosti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ýběrové řízení bude velmi formalizované – součást detailní popis pracovního místa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ůraz na zkušenost a disciplínu - princip seniority a zásluh </w:t>
      </w:r>
    </w:p>
    <w:p>
      <w:pPr>
        <w:pStyle w:val="Normal"/>
        <w:numPr>
          <w:ilvl w:val="0"/>
          <w:numId w:val="6"/>
        </w:numPr>
        <w:rPr/>
      </w:pPr>
      <w:r>
        <w:rPr/>
        <w:t>personální změny nejsou časté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kvadrant - velká firma ve  vysoce konkurenčním prostředí </w:t>
      </w:r>
      <w:r>
        <w:rPr/>
        <w:t xml:space="preserve">(dynamickém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etafora: stabilita velké lodi, ale také výtečné manévrovací schopnosti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třebuje různé typy: působící dovnitř - spíše konzervativní a drží „kasu“, ti, jejichž činnost směřuje ven, jsou jejich opakem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pracované způsoby hodnocení, adaptační procesy (zejména rotace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ůraz je kladen na loajalitu 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kvadrant</w:t>
        <w:tab/>
        <w:t>- malá firma ve stabilním prostředí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etafora: pramici na hladině rybníka – atmosféra pohody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elmi vzácné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sperita odvozená od výroby ne prodeje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istota, skromné podmínky, minimální fluktuace, málo peněz 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kvadrant</w:t>
        <w:tab/>
        <w:t>- malá firma v turbulentním prostředí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etafora: rychlý kluzák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ýběr: aby kandidát byl „stejné krevní skupiny“  - výrazné a soutěživé osobnosti 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tah mezi typologií firmy a firemní kultur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ojrozměrná typologie fir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osa - velikost firmy -  vyjadřuje pozici firmy (moc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sa - inovační aktivit – charakter aktivit   </w:t>
      </w:r>
    </w:p>
    <w:p>
      <w:pPr>
        <w:pStyle w:val="Normal"/>
        <w:numPr>
          <w:ilvl w:val="0"/>
          <w:numId w:val="4"/>
        </w:numPr>
        <w:rPr/>
      </w:pPr>
      <w:r>
        <w:rPr/>
        <w:t>rozvojový potenciál oboru - prostor pro výkon a rů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Velká firma            Upadajíc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70485</wp:posOffset>
                </wp:positionV>
                <wp:extent cx="15240" cy="175831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175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55pt" to="217.15pt,143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  <w:r>
        <w:rPr/>
        <w:t>ob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29210</wp:posOffset>
                </wp:positionV>
                <wp:extent cx="1280795" cy="12807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880" cy="12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3pt" to="274.8pt,103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7465</wp:posOffset>
                </wp:positionV>
                <wp:extent cx="13722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95pt" to="270pt,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  <w:r>
        <w:rPr/>
        <w:t>Standardní                                           Inovač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Rozvojový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obor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Malá firma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Krité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hodnotu 72% - 100% nadprůměrná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řední – rozmezí 33% - 71% </w:t>
      </w:r>
    </w:p>
    <w:p>
      <w:pPr>
        <w:pStyle w:val="Normal"/>
        <w:numPr>
          <w:ilvl w:val="0"/>
          <w:numId w:val="6"/>
        </w:numPr>
        <w:rPr/>
      </w:pPr>
      <w:r>
        <w:rPr/>
        <w:t>podprůměrnou - 0 - 32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likost firm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elká firma má personální oddělení (Koubek) – zastaralé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dle </w:t>
      </w:r>
      <w:r>
        <w:rPr>
          <w:i/>
        </w:rPr>
        <w:t>počtu zaměstnanců</w:t>
      </w:r>
      <w:r>
        <w:rPr/>
        <w:t xml:space="preserve"> (různé počty) – problematické -  využívání „pružných pracovních sil“ a těch lidí, kteří nepracují v zaměstnaneckém poměru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ako nejvhodnější kritérium </w:t>
      </w:r>
      <w:r>
        <w:rPr>
          <w:i/>
        </w:rPr>
        <w:t>relativní tržní podíl</w:t>
      </w:r>
      <w:r>
        <w:rPr/>
        <w:t xml:space="preserve"> v % - podíl vůči největšímu podniku na trh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ovační aktivity</w:t>
      </w:r>
    </w:p>
    <w:p>
      <w:pPr>
        <w:pStyle w:val="Normal"/>
        <w:rPr/>
      </w:pPr>
      <w:r>
        <w:rPr/>
        <w:t xml:space="preserve">- počítá se jako počet nových či inovovaných produktů na trhu ve srovnání s portfoliem      </w:t>
      </w:r>
    </w:p>
    <w:p>
      <w:pPr>
        <w:pStyle w:val="Normal"/>
        <w:rPr/>
      </w:pPr>
      <w:r>
        <w:rPr/>
        <w:t xml:space="preserve">firemních produktů za daný čas (obvykle poslední tři roky) </w:t>
      </w:r>
    </w:p>
    <w:p>
      <w:pPr>
        <w:pStyle w:val="Normal"/>
        <w:rPr/>
      </w:pPr>
      <w:r>
        <w:rPr/>
        <w:t>- pozn. tří roky – spekulativní – přibližně odpovídá horizontu střednědobého plán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ůstový potenciál oboru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>obory mohu mít procentuální nárůst větší (menší) růst, než je růst HDP daného teritori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ejmenší jednotkou je firma působící v daném oboru a obor jako celek ?? 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>
          <w:b/>
          <w:b/>
          <w:i/>
          <w:i/>
        </w:rPr>
      </w:pPr>
      <w:r>
        <w:rPr>
          <w:b/>
          <w:i/>
        </w:rPr>
        <w:t>Takto nám vzniká 8 typů firem, které dle svého zařazení potřebují volit odpovídající firemní a personální strateg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ou typologii lze srovnávat s dalšími postupy, zejména s BCG maticí a Hofferovou modifikací (srov. Keřkovský,M., Vykypěl.O.: Strategické řízení, VUT Brno, 1998, str. 74-76, 79; Šuleř,O.: Manažerské techniky, Rubico Olomouc 1995, str. 64-65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8575</wp:posOffset>
                </wp:positionH>
                <wp:positionV relativeFrom="paragraph">
                  <wp:posOffset>109220</wp:posOffset>
                </wp:positionV>
                <wp:extent cx="6096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+R-I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8.6pt;mso-position-vertical-relative:text;margin-left:30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+R-I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5975</wp:posOffset>
                </wp:positionH>
                <wp:positionV relativeFrom="paragraph">
                  <wp:posOffset>109220</wp:posOffset>
                </wp:positionV>
                <wp:extent cx="6096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+R-I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8.6pt;mso-position-vertical-relative:text;margin-left:1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+R-I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0175</wp:posOffset>
                </wp:positionH>
                <wp:positionV relativeFrom="paragraph">
                  <wp:posOffset>121285</wp:posOffset>
                </wp:positionV>
                <wp:extent cx="6096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+R+I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9.55pt;mso-position-vertical-relative:text;margin-left:1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+R+I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121285</wp:posOffset>
                </wp:positionV>
                <wp:extent cx="6096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+R+I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9.55pt;mso-position-vertical-relative:text;margin-left:2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+R+I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7375</wp:posOffset>
                </wp:positionH>
                <wp:positionV relativeFrom="paragraph">
                  <wp:posOffset>121285</wp:posOffset>
                </wp:positionV>
                <wp:extent cx="1524000" cy="1447800"/>
                <wp:effectExtent l="0" t="646430" r="6464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25pt;margin-top:9.55pt;width:119.95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63500</wp:posOffset>
                </wp:positionV>
                <wp:extent cx="7620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-R-I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5pt;mso-position-vertical-relative:text;margin-left:29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-R-I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63500</wp:posOffset>
                </wp:positionV>
                <wp:extent cx="6096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-R-I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5pt;mso-position-vertical-relative:text;margin-left:1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-R-I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3975</wp:posOffset>
                </wp:positionH>
                <wp:positionV relativeFrom="paragraph">
                  <wp:posOffset>78740</wp:posOffset>
                </wp:positionV>
                <wp:extent cx="609600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-R+I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6.2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-R+I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175</wp:posOffset>
                </wp:positionH>
                <wp:positionV relativeFrom="paragraph">
                  <wp:posOffset>78740</wp:posOffset>
                </wp:positionV>
                <wp:extent cx="609600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-R+I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6.2pt;mso-position-vertical-relative:text;margin-left:2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-R+I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lká firma, která působí v rozvíjejícím se oboru a má nadprůměrné inovační aktivity  (F+R+I+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ejenom firmy tzv. nových technologií a velcí telekomunikační giganti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aké firmy, které působí v oblasti značně dynamické oblasti volného času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říklad z českého trhu - Český Telecom 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lká firma, která působí v upadajícím oboru a má nadprůměrné inovační aktivity (F+R-I+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íklady z amerického automobilového trhu - Ford nebo GM – není prostor pro expanzi </w:t>
      </w:r>
    </w:p>
    <w:p>
      <w:pPr>
        <w:pStyle w:val="Normal"/>
        <w:numPr>
          <w:ilvl w:val="0"/>
          <w:numId w:val="5"/>
        </w:numPr>
        <w:rPr/>
      </w:pPr>
      <w:r>
        <w:rPr/>
        <w:t>automobilky tak mohou získávat větší tržní podíl jen na úkor druhých, protože jejich nárůst je menší než růst těchto ekonomik.</w:t>
      </w:r>
    </w:p>
    <w:p>
      <w:pPr>
        <w:pStyle w:val="Normal"/>
        <w:numPr>
          <w:ilvl w:val="0"/>
          <w:numId w:val="5"/>
        </w:numPr>
        <w:rPr/>
      </w:pPr>
      <w:r>
        <w:rPr/>
        <w:t>upadající obor nutně vyžaduje nákladovou strategii – spojování do korpora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lká firma, která působí v upadajícím oboru a produkuje standardní produkt (F+R-I-)</w:t>
      </w:r>
    </w:p>
    <w:p>
      <w:pPr>
        <w:pStyle w:val="Normal"/>
        <w:rPr/>
      </w:pPr>
      <w:r>
        <w:rPr/>
        <w:t xml:space="preserve">- příklad oblasti - pekárenství. </w:t>
      </w:r>
    </w:p>
    <w:p>
      <w:pPr>
        <w:pStyle w:val="Normal"/>
        <w:rPr/>
      </w:pPr>
      <w:r>
        <w:rPr/>
        <w:t xml:space="preserve">– </w:t>
      </w:r>
      <w:r>
        <w:rPr/>
        <w:t xml:space="preserve">spíše méně inovací – dáno produkte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lká firma, která působí v rozvíjejícím se oboru a produkuje standardní produkt (F+R+I-)</w:t>
      </w:r>
    </w:p>
    <w:p>
      <w:pPr>
        <w:pStyle w:val="Normal"/>
        <w:rPr/>
      </w:pPr>
      <w:r>
        <w:rPr/>
        <w:t>- typickým reprezentantem je firma „následovník“ či „imitátor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Fáze vývoje organizační kultur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/>
        <w:t xml:space="preserve">Vývojovými fázemi organizace a zejména změnám rolí managera se věnoval </w:t>
      </w:r>
      <w:r>
        <w:rPr>
          <w:b/>
        </w:rPr>
        <w:t>Miller ve své knize Barbarians to bureucrats</w:t>
      </w:r>
      <w:r>
        <w:rPr/>
        <w:t xml:space="preserve"> ( v česky psané literatuře např. viz. </w:t>
      </w:r>
      <w:r>
        <w:rPr>
          <w:b/>
        </w:rPr>
        <w:t>Kopčaj – Řízení proudu změn</w:t>
      </w:r>
      <w:r>
        <w:rPr/>
        <w:t xml:space="preserve">)    </w: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750570</wp:posOffset>
            </wp:positionV>
            <wp:extent cx="4638040" cy="3478530"/>
            <wp:effectExtent l="0" t="0" r="0" b="0"/>
            <wp:wrapTopAndBottom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 prvních etapách podnik stojí na nadšení a úsilí zaměstnanců. dominuje, rozhodnutí jsou přijímána okamžitě a firma je v přímém kontaktu se zákazníky. Později přibývá nutné byrokracie a vytváří se pevná pravidla. Každá fáze má svá úskalí, se kterým se musí manager vypořáda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993" w:firstLine="708"/>
        <w:rPr>
          <w:b/>
          <w:b/>
        </w:rPr>
      </w:pPr>
      <w:r>
        <w:rPr>
          <w:b/>
        </w:rPr>
        <w:t>1. Prorok</w:t>
      </w:r>
    </w:p>
    <w:p>
      <w:pPr>
        <w:pStyle w:val="Normal"/>
        <w:rPr/>
      </w:pPr>
      <w:r>
        <w:rPr/>
        <w:t xml:space="preserve">- vizionář - pokrok a lidskou energie – žene firmu vpřed </w:t>
      </w:r>
    </w:p>
    <w:p>
      <w:pPr>
        <w:pStyle w:val="Normal"/>
        <w:rPr/>
      </w:pPr>
      <w:r>
        <w:rPr/>
        <w:t xml:space="preserve">- rozhoduje se samostatně - nekonzultuje, nemá trpělivost na detaily </w:t>
      </w:r>
    </w:p>
    <w:p>
      <w:pPr>
        <w:pStyle w:val="Normal"/>
        <w:rPr/>
      </w:pPr>
      <w:r>
        <w:rPr/>
        <w:t>- řada nápadů.</w:t>
      </w:r>
    </w:p>
    <w:p>
      <w:pPr>
        <w:pStyle w:val="Normal"/>
        <w:rPr/>
      </w:pPr>
      <w:r>
        <w:rPr/>
      </w:r>
    </w:p>
    <w:p>
      <w:pPr>
        <w:pStyle w:val="Normal"/>
        <w:ind w:left="993" w:firstLine="708"/>
        <w:rPr>
          <w:b/>
          <w:b/>
        </w:rPr>
      </w:pPr>
      <w:r>
        <w:rPr>
          <w:b/>
        </w:rPr>
        <w:t>2. Barbar</w:t>
      </w:r>
    </w:p>
    <w:p>
      <w:pPr>
        <w:pStyle w:val="Normal"/>
        <w:rPr/>
      </w:pPr>
      <w:r>
        <w:rPr/>
        <w:t xml:space="preserve">- vede v krizi – dobyvatel -  vede podniku k rapidnímu růstu. </w:t>
      </w:r>
    </w:p>
    <w:p>
      <w:pPr>
        <w:pStyle w:val="Normal"/>
        <w:rPr/>
      </w:pPr>
      <w:r>
        <w:rPr/>
        <w:t xml:space="preserve">- velmi aktivní </w:t>
      </w:r>
    </w:p>
    <w:p>
      <w:pPr>
        <w:pStyle w:val="Normal"/>
        <w:rPr/>
      </w:pPr>
      <w:r>
        <w:rPr/>
        <w:t xml:space="preserve">- organizace – má jednoduchou strukturu, osobní vazby </w:t>
      </w:r>
    </w:p>
    <w:p>
      <w:pPr>
        <w:pStyle w:val="Normal"/>
        <w:rPr/>
      </w:pPr>
      <w:r>
        <w:rPr/>
        <w:t xml:space="preserve">- zaměstnanci - více než jednu profesi – pružno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3" w:firstLine="708"/>
        <w:rPr>
          <w:b/>
          <w:b/>
        </w:rPr>
      </w:pPr>
      <w:r>
        <w:rPr>
          <w:b/>
        </w:rPr>
        <w:t>3. Tvůrce a objevitel</w:t>
      </w:r>
    </w:p>
    <w:p>
      <w:pPr>
        <w:pStyle w:val="Normal"/>
        <w:rPr/>
      </w:pPr>
      <w:r>
        <w:rPr/>
        <w:t xml:space="preserve">- od dávání příkazů ke spolupráci. </w:t>
      </w:r>
    </w:p>
    <w:p>
      <w:pPr>
        <w:pStyle w:val="Normal"/>
        <w:rPr/>
      </w:pPr>
      <w:r>
        <w:rPr/>
        <w:t xml:space="preserve">– </w:t>
      </w:r>
      <w:r>
        <w:rPr/>
        <w:t xml:space="preserve">detailista = chce o všem vědět – neustále komunikuje </w:t>
      </w:r>
    </w:p>
    <w:p>
      <w:pPr>
        <w:pStyle w:val="Normal"/>
        <w:rPr/>
      </w:pPr>
      <w:r>
        <w:rPr/>
        <w:t xml:space="preserve">- nadšenec - intuice, nenávidí papírovou práci </w:t>
      </w:r>
    </w:p>
    <w:p>
      <w:pPr>
        <w:pStyle w:val="Normal"/>
        <w:rPr/>
      </w:pPr>
      <w:r>
        <w:rPr/>
        <w:t>- hlavní úkol - vyhnout se nákladným chybám ?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3" w:firstLine="708"/>
        <w:rPr>
          <w:b/>
          <w:b/>
        </w:rPr>
      </w:pPr>
      <w:r>
        <w:rPr>
          <w:b/>
        </w:rPr>
        <w:t>4. Úředník</w:t>
      </w:r>
    </w:p>
    <w:p>
      <w:pPr>
        <w:pStyle w:val="Normal"/>
        <w:rPr/>
      </w:pPr>
      <w:r>
        <w:rPr/>
        <w:t xml:space="preserve">- tvůrce integračního systému a struktury - od expanze k bezpečnosti </w:t>
      </w:r>
    </w:p>
    <w:p>
      <w:pPr>
        <w:pStyle w:val="Normal"/>
        <w:rPr/>
      </w:pPr>
      <w:r>
        <w:rPr/>
        <w:t xml:space="preserve">- způsob rozhodování – zvažování řady faktů </w:t>
      </w:r>
    </w:p>
    <w:p>
      <w:pPr>
        <w:pStyle w:val="Normal"/>
        <w:rPr/>
      </w:pPr>
      <w:r>
        <w:rPr/>
        <w:t xml:space="preserve">- rozšíření počtů úrovní řízení </w:t>
      </w:r>
    </w:p>
    <w:p>
      <w:pPr>
        <w:pStyle w:val="Normal"/>
        <w:rPr/>
      </w:pPr>
      <w:r>
        <w:rPr/>
        <w:t>- firma hledá uplatnění na širším trhu – rozšiřuje sortiment produktů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993" w:firstLine="708"/>
        <w:rPr>
          <w:b/>
          <w:b/>
        </w:rPr>
      </w:pPr>
      <w:r>
        <w:rPr>
          <w:b/>
        </w:rPr>
        <w:t>5. Byrokrat</w:t>
      </w:r>
    </w:p>
    <w:p>
      <w:pPr>
        <w:pStyle w:val="Normal"/>
        <w:rPr/>
      </w:pPr>
      <w:r>
        <w:rPr/>
        <w:t xml:space="preserve">- přísná kontrola - týrá proroky, barbary – spíše čísla, než lidi = potlačuje kreativitu </w:t>
      </w:r>
    </w:p>
    <w:p>
      <w:pPr>
        <w:pStyle w:val="Normal"/>
        <w:rPr/>
      </w:pPr>
      <w:r>
        <w:rPr/>
        <w:t xml:space="preserve">- podnikání je plně diverzifikováno </w:t>
      </w:r>
    </w:p>
    <w:p>
      <w:pPr>
        <w:pStyle w:val="Normal"/>
        <w:rPr>
          <w:vanish/>
        </w:rPr>
      </w:pPr>
      <w:r>
        <w:rPr/>
        <w:t xml:space="preserve">- přeorganizovanost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3" w:firstLine="708"/>
        <w:rPr/>
      </w:pPr>
      <w:r>
        <w:rPr>
          <w:b/>
        </w:rPr>
        <w:t>6. Aristokrat</w:t>
      </w:r>
    </w:p>
    <w:p>
      <w:pPr>
        <w:pStyle w:val="Normal"/>
        <w:rPr/>
      </w:pPr>
      <w:r>
        <w:rPr/>
        <w:t xml:space="preserve">- dědicem bohatství - osobní satisfakci v symbolech úspěchu </w:t>
      </w:r>
    </w:p>
    <w:p>
      <w:pPr>
        <w:pStyle w:val="Normal"/>
        <w:rPr/>
      </w:pPr>
      <w:r>
        <w:rPr/>
        <w:t xml:space="preserve">- chybí peníze na rozvoj </w:t>
      </w:r>
    </w:p>
    <w:p>
      <w:pPr>
        <w:pStyle w:val="Normal"/>
        <w:rPr/>
      </w:pPr>
      <w:r>
        <w:rPr/>
        <w:t xml:space="preserve">- firma ztrácí poslední tvořivé pracovníky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Next w:val="true"/>
        <w:tabs>
          <w:tab w:val="clear" w:pos="4536"/>
          <w:tab w:val="clear" w:pos="9072"/>
        </w:tabs>
        <w:ind w:left="992" w:right="567" w:firstLine="709"/>
        <w:rPr/>
      </w:pPr>
      <w:r>
        <w:rPr>
          <w:b/>
        </w:rPr>
        <w:t>7. Synergista</w:t>
      </w:r>
    </w:p>
    <w:p>
      <w:pPr>
        <w:pStyle w:val="Normal"/>
        <w:rPr/>
      </w:pPr>
      <w:r>
        <w:rPr/>
        <w:t>- je vůdcem, který udržuje rovnováhu, pokračuje v pohybu vpřed díky spojení různých  příspěvků Proroka, Barbara, Tvůrce-objevitele a Úřed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 firma nemusí projít všechny vývojové fáze - revitalizující vlivy - nově příchozích prorokové, barbaři…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Typologie firemní kultury podle stupně vývoje</w:t>
      </w:r>
    </w:p>
    <w:p>
      <w:pPr>
        <w:pStyle w:val="Normal"/>
        <w:rPr/>
      </w:pPr>
      <w:r>
        <w:rPr/>
      </w:r>
    </w:p>
    <w:p>
      <w:pPr>
        <w:pStyle w:val="Tab"/>
        <w:numPr>
          <w:ilvl w:val="0"/>
          <w:numId w:val="2"/>
        </w:numPr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fáze: </w:t>
      </w:r>
    </w:p>
    <w:p>
      <w:pPr>
        <w:pStyle w:val="Tab"/>
        <w:numPr>
          <w:ilvl w:val="0"/>
          <w:numId w:val="5"/>
        </w:numPr>
        <w:rPr/>
      </w:pPr>
      <w:r>
        <w:rPr>
          <w:bCs/>
          <w:szCs w:val="20"/>
        </w:rPr>
        <w:t>Nejdříve firma vzniká a roste díky nápadu V počátku je patrné nadšení, všichni umí a dělají všechno. To však dlouho nevydrží a jak se firma rozvíjí, nastává krize kvůli neformálnímu stylu vedení. Proto přirozeně nastupuje snaha tomu všemu dát více řádu.</w:t>
      </w:r>
    </w:p>
    <w:p>
      <w:pPr>
        <w:pStyle w:val="Tab"/>
        <w:ind w:left="283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2. fáze: </w:t>
      </w:r>
    </w:p>
    <w:p>
      <w:pPr>
        <w:pStyle w:val="Tab"/>
        <w:numPr>
          <w:ilvl w:val="0"/>
          <w:numId w:val="5"/>
        </w:numPr>
        <w:rPr>
          <w:bCs/>
          <w:szCs w:val="20"/>
        </w:rPr>
      </w:pPr>
      <w:r>
        <w:rPr>
          <w:bCs/>
          <w:szCs w:val="20"/>
        </w:rPr>
        <w:t xml:space="preserve">uplatňuje se direktivní řízení. Čím více je však direktivity, tím rychleji se přibližuje krize kvůli pociťované nedostatečné autonomii. </w:t>
      </w:r>
    </w:p>
    <w:p>
      <w:pPr>
        <w:pStyle w:val="Tab"/>
        <w:ind w:left="360" w:hanging="0"/>
        <w:rPr/>
      </w:pPr>
      <w:r>
        <w:rPr>
          <w:b/>
          <w:bCs/>
          <w:szCs w:val="20"/>
        </w:rPr>
        <w:t xml:space="preserve">3. fáze: </w:t>
      </w:r>
    </w:p>
    <w:p>
      <w:pPr>
        <w:pStyle w:val="Tab"/>
        <w:ind w:left="360" w:hanging="0"/>
        <w:rPr>
          <w:bCs/>
          <w:szCs w:val="20"/>
        </w:rPr>
      </w:pPr>
      <w:r>
        <w:rPr>
          <w:bCs/>
          <w:szCs w:val="20"/>
        </w:rPr>
        <w:t xml:space="preserve">- řešení - delegováním. Čím více ovšem delegujeme na stále nižší úrovně (přibývají úrovně řízení), tím je obtížnější kontrola. Proto je třeba ty nižší články řízení pospojovat, vytvořit síťovější charakter vedení. </w:t>
      </w:r>
    </w:p>
    <w:p>
      <w:pPr>
        <w:pStyle w:val="Tab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4. fáze </w:t>
      </w:r>
    </w:p>
    <w:p>
      <w:pPr>
        <w:pStyle w:val="Tab"/>
        <w:ind w:left="360" w:hanging="0"/>
        <w:rPr>
          <w:bCs/>
          <w:szCs w:val="20"/>
        </w:rPr>
      </w:pPr>
      <w:r>
        <w:rPr>
          <w:bCs/>
          <w:szCs w:val="20"/>
        </w:rPr>
        <w:t xml:space="preserve">- nárůst koordinace - přerůstá do byrokracie. Z ní je možné se vymanit toliko tím, že začneme určovat, co je důležité, co má větší prioritu pro danou chvíli. </w:t>
      </w:r>
    </w:p>
    <w:p>
      <w:pPr>
        <w:pStyle w:val="Tab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  <w:t>5. fáze</w:t>
      </w:r>
    </w:p>
    <w:p>
      <w:pPr>
        <w:pStyle w:val="Tab"/>
        <w:ind w:left="360" w:hanging="0"/>
        <w:rPr/>
      </w:pPr>
      <w:r>
        <w:rPr>
          <w:bCs/>
          <w:szCs w:val="20"/>
        </w:rPr>
        <w:t>- toho dosáhne díky strategii. Strategie však má omezenou platnost a tak nastupuje další přirozená vývojová krize. Tento model mj. poukazuje na logičnost vývoje a zákonitosti krizí, které jsou nezbytné pro další rozvoj. Tak jako je tomu v lidském životě. I zde se objevují různé krizové, kritické momenty (např.puberta), jejichž zvládnutí je rozhodující pro další vývoj. Vyhýbání se krizím spíše vede znemožnění dalšího vývoje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323840" cy="3992880"/>
            <wp:effectExtent l="0" t="0" r="0" b="0"/>
            <wp:wrapTopAndBottom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Cs w:val="false"/>
          <w:iCs/>
          <w:szCs w:val="20"/>
        </w:rPr>
      </w:pPr>
      <w:r>
        <w:rPr>
          <w:bCs w:val="false"/>
          <w:iCs/>
          <w:szCs w:val="20"/>
        </w:rPr>
        <w:t>Typologie 4 životních cyklů</w:t>
      </w:r>
    </w:p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Tab"/>
        <w:rPr>
          <w:szCs w:val="20"/>
        </w:rPr>
      </w:pPr>
      <w:r>
        <w:rPr>
          <w:szCs w:val="20"/>
        </w:rPr>
        <w:t>Jiné, poněkud jednodušší pojetí představuje typologie podle 4 životních cyklů organizace – vzniku, růstu, dospělosti a poklesu.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2061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Funkce řízení lidských zdrojů    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231140</wp:posOffset>
                      </wp:positionV>
                      <wp:extent cx="4343400" cy="990600"/>
                      <wp:effectExtent l="14605" t="0" r="1524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9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40" h="1560">
                                    <a:moveTo>
                                      <a:pt x="0" y="1140"/>
                                    </a:moveTo>
                                    <a:cubicBezTo>
                                      <a:pt x="165" y="1155"/>
                                      <a:pt x="330" y="1170"/>
                                      <a:pt x="540" y="1140"/>
                                    </a:cubicBezTo>
                                    <a:cubicBezTo>
                                      <a:pt x="750" y="1110"/>
                                      <a:pt x="960" y="1110"/>
                                      <a:pt x="1260" y="960"/>
                                    </a:cubicBezTo>
                                    <a:cubicBezTo>
                                      <a:pt x="1560" y="810"/>
                                      <a:pt x="2010" y="390"/>
                                      <a:pt x="2340" y="240"/>
                                    </a:cubicBezTo>
                                    <a:cubicBezTo>
                                      <a:pt x="2670" y="90"/>
                                      <a:pt x="2910" y="90"/>
                                      <a:pt x="3240" y="60"/>
                                    </a:cubicBezTo>
                                    <a:cubicBezTo>
                                      <a:pt x="3570" y="30"/>
                                      <a:pt x="3990" y="0"/>
                                      <a:pt x="4320" y="60"/>
                                    </a:cubicBezTo>
                                    <a:cubicBezTo>
                                      <a:pt x="4650" y="120"/>
                                      <a:pt x="4980" y="240"/>
                                      <a:pt x="5220" y="420"/>
                                    </a:cubicBezTo>
                                    <a:cubicBezTo>
                                      <a:pt x="5460" y="600"/>
                                      <a:pt x="5610" y="960"/>
                                      <a:pt x="5760" y="1140"/>
                                    </a:cubicBezTo>
                                    <a:cubicBezTo>
                                      <a:pt x="5910" y="1320"/>
                                      <a:pt x="5940" y="1440"/>
                                      <a:pt x="6120" y="1500"/>
                                    </a:cubicBezTo>
                                    <a:cubicBezTo>
                                      <a:pt x="6300" y="1560"/>
                                      <a:pt x="6720" y="1500"/>
                                      <a:pt x="6840" y="15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840,1560" path="m0,1140c165,1155,330,1170,540,1140c750,1110,960,1110,1260,960c1560,810,2010,390,2340,240c2670,90,2910,90,3240,60c3570,30,3990,0,4320,60c4650,120,4980,240,5220,420c5460,600,5610,960,5760,1140c5910,1320,5940,1440,6120,1500c6300,1560,6720,1500,6840,1500e" stroked="t" o:allowincell="t" style="position:absolute;margin-left:15.9pt;margin-top:18.2pt;width:341.95pt;height:77.9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Stádium cyklu života organiz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znik, úpad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ůst, rozvo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spělos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kl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ískávání pracovníků, (nábor),  výběr,  umisťování do funkcí (staffin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lákat nejlepší talenty a profesionál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rat odpovídající množství a kombinaci kvalifikovaných pracovníků. Plánovat obměnu managementu. Zvládnout rychlé změny pracovních sil uvnitř organizac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nadňovat dostatečnou obměnu k minimalizaci propouštění a tvorbě nových míst. Podporovat vnitřní mobilitu k usnadnění reorganizací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novat a realizovat snižování počtu pracovníků a jejich přemisťování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měňování a pracovní požit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rovnat se s hladinou mezd na trhu práce, či ji přesáhnout, aby se daly získat nejlepší lidé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žovat srovnatelné mzdy, ale zohledňovat efekt vnitřní rovnováhy. Ustavit formální strukturu odměňování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dit a udržovat si všechny formy odměňování pod kontrolou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rdšími opatřeními snižovat vnitřní náklady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Vzdělávání a rozvo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ovník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ovat potřeby profesí v budoucnosti a stanovit žebříčky funkčního postup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ořit účinný řídící tým pro rozvoj dovedností a organizac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žovat pružnost i profesní dovednosti stárnoucího personálu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ést rekvalifikace a profesně poradenské služby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Vztahy mezi zaměstnavateli 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ovní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vit základní filozofii vztahů a organiza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žovat smír a motivaci a morálku pracovníků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žovat pod kontrolou náklady na práci, smír, zvyšovat produktivitu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yšovat produktivitu, pružnost pracovních rolí. Jednat o bezpečnosti práce a politice přizpůsobování zaměstnanosti.</w:t>
            </w:r>
          </w:p>
        </w:tc>
      </w:tr>
    </w:tbl>
    <w:p>
      <w:pPr>
        <w:pStyle w:val="Normal"/>
        <w:widowControl w:val="false"/>
        <w:spacing w:before="120" w:after="60"/>
        <w:jc w:val="right"/>
        <w:rPr/>
      </w:pPr>
      <w:r>
        <w:rPr/>
      </w:r>
    </w:p>
    <w:p>
      <w:pPr>
        <w:pStyle w:val="Normal"/>
        <w:widowControl w:val="false"/>
        <w:spacing w:before="120" w:after="60"/>
        <w:jc w:val="right"/>
        <w:rPr/>
      </w:pPr>
      <w:r>
        <w:rPr/>
        <w:t>Pramen: Thomas A. Kochan, Thomas A.Barocci, Human Relations Management and Industrial Relations, Little, Brown, Boston, 1985. str. 1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left="1701" w:right="567" w:firstLine="284"/>
      <w:jc w:val="both"/>
    </w:pPr>
    <w:rPr>
      <w:szCs w:val="24"/>
    </w:rPr>
  </w:style>
  <w:style w:type="paragraph" w:styleId="Tab">
    <w:name w:val="tab"/>
    <w:basedOn w:val="Normal"/>
    <w:qFormat/>
    <w:pPr/>
    <w:rPr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9:31:00Z</dcterms:created>
  <dc:creator>:GHOST:</dc:creator>
  <dc:description/>
  <cp:keywords/>
  <dc:language>en-US</dc:language>
  <cp:lastModifiedBy>:GHOST:</cp:lastModifiedBy>
  <dcterms:modified xsi:type="dcterms:W3CDTF">2004-01-20T09:37:00Z</dcterms:modified>
  <cp:revision>27</cp:revision>
  <dc:subject/>
  <dc:title>Obsah otázky: </dc:title>
</cp:coreProperties>
</file>