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58815" cy="333057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jc w:val="right"/>
        <w:rPr>
          <w:lang w:val="sk-SK"/>
        </w:rPr>
      </w:pPr>
      <w:r>
        <w:rPr>
          <w:lang w:val="sk-SK"/>
        </w:rPr>
        <w:t>Tabuľka č. 1</w:t>
      </w:r>
    </w:p>
    <w:tbl>
      <w:tblPr>
        <w:tblW w:w="89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70"/>
        <w:gridCol w:w="947"/>
        <w:gridCol w:w="970"/>
        <w:gridCol w:w="1030"/>
        <w:gridCol w:w="1143"/>
        <w:gridCol w:w="761"/>
        <w:gridCol w:w="1010"/>
        <w:gridCol w:w="670"/>
        <w:gridCol w:w="820"/>
      </w:tblGrid>
      <w:tr>
        <w:trPr>
          <w:trHeight w:val="10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rodina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čet detí   v domácnost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čet detí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k-SK" w:eastAsia="sk-SK"/>
              </w:rPr>
              <w:t>trvalo mimo domácnosť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celkový počet členov domácnosti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tec - zamestnanie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atka - zamestnani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bydlisko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spríbuznené rodiny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ĺžka pobytu v obci (roky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čet detí z rodiny zúčastne-ných na výskume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koordinátor VPP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patrovateľ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vojak vo výslužb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zástupkyňa vedúceho predaj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(otčim) 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 xml:space="preserve">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fušky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redavač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fušky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mocná sila v kuchyn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fušky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 xml:space="preserve">domáci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. stupeň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racovník na píl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úradníčka v bank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fušky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 / 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sa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NZ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edin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omác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Legenda: </w:t>
        <w:tab/>
        <w:t>NZ – nezamestnaný / á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>MD – materská dovolenk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>AP – účasť na aktivačných prácach v obc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Tabuľka č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Hierarchický ran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Kód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Počet prejav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Opravovanie ostatn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_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_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05:00Z</dcterms:created>
  <dc:creator>Martin</dc:creator>
  <dc:description/>
  <cp:keywords/>
  <dc:language>en-US</dc:language>
  <cp:lastModifiedBy>user</cp:lastModifiedBy>
  <dcterms:modified xsi:type="dcterms:W3CDTF">2011-07-29T12:58:00Z</dcterms:modified>
  <cp:revision>2</cp:revision>
  <dc:subject/>
  <dc:title/>
</cp:coreProperties>
</file>