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505/2006 Sb.</w:t>
      </w:r>
    </w:p>
    <w:p>
      <w:pPr>
        <w:pStyle w:val="Normal"/>
        <w:jc w:val="center"/>
        <w:rPr>
          <w:b/>
          <w:b/>
          <w:sz w:val="22"/>
          <w:szCs w:val="22"/>
        </w:rPr>
      </w:pPr>
      <w:r>
        <w:rPr>
          <w:b/>
          <w:sz w:val="22"/>
          <w:szCs w:val="22"/>
        </w:rPr>
        <w:t>VYHLÁŠKA</w:t>
      </w:r>
    </w:p>
    <w:p>
      <w:pPr>
        <w:pStyle w:val="Normal"/>
        <w:jc w:val="center"/>
        <w:rPr>
          <w:b/>
          <w:b/>
          <w:sz w:val="22"/>
          <w:szCs w:val="22"/>
        </w:rPr>
      </w:pPr>
      <w:r>
        <w:rPr>
          <w:b/>
          <w:sz w:val="22"/>
          <w:szCs w:val="22"/>
        </w:rPr>
        <w:t>Ministerstva práce a sociálních věcí</w:t>
      </w:r>
    </w:p>
    <w:p>
      <w:pPr>
        <w:pStyle w:val="Normal"/>
        <w:jc w:val="center"/>
        <w:rPr>
          <w:b/>
          <w:b/>
          <w:sz w:val="22"/>
          <w:szCs w:val="22"/>
        </w:rPr>
      </w:pPr>
      <w:r>
        <w:rPr>
          <w:b/>
          <w:sz w:val="22"/>
          <w:szCs w:val="22"/>
        </w:rPr>
        <w:t>ze dne 15. listopadu 2006,</w:t>
      </w:r>
    </w:p>
    <w:p>
      <w:pPr>
        <w:pStyle w:val="Normal"/>
        <w:jc w:val="center"/>
        <w:rPr>
          <w:b/>
          <w:b/>
          <w:sz w:val="22"/>
          <w:szCs w:val="22"/>
        </w:rPr>
      </w:pPr>
      <w:r>
        <w:rPr>
          <w:b/>
          <w:sz w:val="22"/>
          <w:szCs w:val="22"/>
        </w:rPr>
        <w:t>kterou se provádějí některá ustanovení zákona o sociálních službách</w:t>
      </w:r>
    </w:p>
    <w:p>
      <w:pPr>
        <w:pStyle w:val="Normal"/>
        <w:jc w:val="center"/>
        <w:rPr>
          <w:b/>
          <w:b/>
          <w:sz w:val="22"/>
          <w:szCs w:val="22"/>
        </w:rPr>
      </w:pPr>
      <w:r>
        <w:rPr>
          <w:b/>
          <w:sz w:val="22"/>
          <w:szCs w:val="22"/>
        </w:rPr>
        <w:t>ve znění vyhlášek č. 166/2007 Sb. a č. 340/2007 Sb.</w:t>
      </w:r>
    </w:p>
    <w:p>
      <w:pPr>
        <w:pStyle w:val="Normal"/>
        <w:rPr>
          <w:b/>
          <w:b/>
          <w:sz w:val="22"/>
          <w:szCs w:val="22"/>
        </w:rPr>
      </w:pPr>
      <w:r>
        <w:rPr>
          <w:b/>
          <w:sz w:val="22"/>
          <w:szCs w:val="22"/>
        </w:rPr>
      </w:r>
    </w:p>
    <w:p>
      <w:pPr>
        <w:pStyle w:val="Normal"/>
        <w:rPr>
          <w:b/>
          <w:b/>
          <w:sz w:val="22"/>
          <w:szCs w:val="22"/>
        </w:rPr>
      </w:pPr>
      <w:r>
        <w:rPr>
          <w:b/>
          <w:sz w:val="22"/>
          <w:szCs w:val="22"/>
        </w:rPr>
        <w:t>Příloha č. 2</w:t>
      </w:r>
    </w:p>
    <w:p>
      <w:pPr>
        <w:pStyle w:val="Normal"/>
        <w:rPr>
          <w:b/>
          <w:b/>
          <w:sz w:val="22"/>
          <w:szCs w:val="22"/>
        </w:rPr>
      </w:pPr>
      <w:r>
        <w:rPr>
          <w:b/>
          <w:sz w:val="22"/>
          <w:szCs w:val="22"/>
        </w:rPr>
        <w:t>Obsah standardů kvality sociálních služeb</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t>1. Cíle a způsoby poskytování sociálních služeb</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itérium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Poskytovatel má písemně definováno a zveřejněno poslání, cíle a zásady poskytované sociální služby a okruh osob, kterým je určena, a to v souladu se zákonem stanovenými základními zásadami poskytování sociálních služeb, druhem sociální služby a individuálně určenými potřebami osob, kterým je sociální služba poskytován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Poskytovatel vytváří podmínky, aby osoby, kterým poskytuje   sociální službu, mohly uplatňovat vlastní vůli při řešení své             nepříznivé sociální situac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o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 Poskytovatel má písemně zpracovány pracovní postupy zaručující                 </w:t>
            </w:r>
          </w:p>
          <w:p>
            <w:pPr>
              <w:pStyle w:val="Normal"/>
              <w:jc w:val="both"/>
              <w:rPr>
                <w:sz w:val="22"/>
                <w:szCs w:val="22"/>
              </w:rPr>
            </w:pPr>
            <w:r>
              <w:rPr>
                <w:sz w:val="22"/>
                <w:szCs w:val="22"/>
              </w:rPr>
              <w:t xml:space="preserve">řádný průběh poskytování sociální služby a podle nich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Poskytovatel vytváří a uplatňuje vnitřní pravidla pro ochranu osob před předsudky a negativním hodnocením, ke kterému by mohlo dojít v důsledku poskytování sociální služb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2. Ochrana práv osob</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Poskytovatel má písemně zpracována vnitřní pravidla pro předcházení situacím, v nichž by v souvislosti s poskytováním sociální služby mohlo dojít k porušení základních lidských práv a svobod osob, a pro postup, pokud k porušení těchto práv osob dojde;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má písemně zpracována vnitřní pravidla, ve kterých        vymezuje situace, kdy by mohlo dojít ke střetu jeho zájmů se zájmy osob, kterým poskytuje sociální službu, včetně pravidel pro řešení těchto situací;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oskytovatel má písemně zpracována vnitřní pravidla pro přijímání      darů; podle těchto pravidel poskytovatel postupuj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3. Jednání se zájemcem o sociální službu</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sadní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zpracována vnitřní pravidla, podle kterých informuje zájemce o sociální službu srozumitelným způsobem o možnostech a podmínkách poskytování sociální služby;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projednává se zájemcem o sociální službu jeho požadavky, očekávání a osobní cíle, které by vzhledem k jeho možnostem a schopnostem bylo možné realizovat prostřednictvím sociální služb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má písemně zpracována vnitřní pravidla pro postup při odmítnutí zájemce o sociální službu z důvodů stanovených zákonem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jc w:val="center"/>
        <w:rPr/>
      </w:pPr>
      <w:r>
        <w:rPr/>
        <w:t>4. Smlouva o poskytování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zpracována vnitřní pravidla pro smlouvy o poskytování sociální služby s ohledem na druh poskytované sociální služby a okruh osob, kterým je určena;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oskytovatel při uzavírání smlouvy o poskytování sociální služby postupuje tak, aby osoba rozuměla obsahu a účelu smlouv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sjednává s osobou rozsah a průběh sociální služby s ohledem na osobní cíl závislý na možnostech schopnostech a přání osob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jc w:val="center"/>
        <w:rPr/>
      </w:pPr>
      <w:r>
        <w:rPr/>
        <w:t>5. Individuální plánování průběhu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zpracována vnitřní pravidla podle druhu poslání sociální služby, kterými se řídí plánování a způsob přehodnocování procesu poskytování služby;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plánuje společně s osobou průběh sociální služby s ohledem na osobní cíle a možnosti osob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společně s osobou průběžně hodnotí, zda naplňovány její osobní cíl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Poskytovatel má pro postup podle písmene b) a c) pro osobu určeného zaměstnanc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oskytovatel vytváří a uplatňuje systém získávání a potřebných informací mezi zaměstnanci o průběhu poskytování sociální služby jednotlivým osobá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t>Plnění kritérií uvedených v písmenech d) a e) se nehodnotí u poskytovatele, který je fyzickou osobou a nemá zaměstnance</w:t>
      </w:r>
    </w:p>
    <w:p>
      <w:pPr>
        <w:pStyle w:val="Normal"/>
        <w:rPr>
          <w:sz w:val="22"/>
          <w:szCs w:val="22"/>
        </w:rPr>
      </w:pPr>
      <w:r>
        <w:rPr>
          <w:sz w:val="22"/>
          <w:szCs w:val="22"/>
        </w:rPr>
      </w:r>
    </w:p>
    <w:p>
      <w:pPr>
        <w:pStyle w:val="Normal"/>
        <w:jc w:val="center"/>
        <w:rPr/>
      </w:pPr>
      <w:r>
        <w:rPr/>
        <w:t>6. Dokumentace o poskytování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ásadní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zpracována vnitřní pravidla zpracování, vedení a evidenci dokumentace o osobách, kterým je sociální služba poskytována, včetně pravidel pro nahlížení do dokumentace;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vede anonymní evidenci jednotlivých osob v případech, kdy to vyžaduje charakter sociální služby nebo na žádost osob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oskytovatel má stanovenu dobu pro uchování dokumentace o osobě po ukončení poskytování sociální služb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7. Stížnosti na kvalitu nebo způsob poskytování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zpracována vnitřní pravidla pro podávání a vyřizování stížností osob na kvalitu nebo způsob poskytování sociální    služby, a to ve formě srozumitelné osobám;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informuje osoby o možnosti podat stížnost, jakou formou stížnost podat, na koho je možno se obracet, kdo bude stížnost vyřizovat a jakým způsobem a o možnosti zvolit si zástupce pro podání a vyřizování stížnosti; s těmito postupy jsou rovněž prokazatelně seznámeni zaměstnanci poskytovatel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stížnosti eviduje a vyřizuje je písemně v přiměřené lhůtě;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 Poskytovatel informuje osoby o možnosti obrátit se v případě nespokojenosti s vyřízením stížnosti na nadřízený orgán poskytovatele nebo na instituci sledující dodržování lidských práv s podnětem na prošetření postupu při vyřizování stížnosti.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8. Návaznost poskytované sociální služby na další dostupné zdroje</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nenahrazuje běžně dostupné veřejné služby a příležitosti, aby osoba mohla takové služby využíva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zprostředkovává osobě služby jiných fyzických a právnických osob podle jejích individuálně určených potřeb;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podporuje osoby v kontaktech a vztazích s přirozeným    sociálním prostředím; v případě konfliktu osoby v těchto vztazích poskytovatel zachovává neutrální postoj.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9. Personální a organizační zajištění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stanovenu strukturu a počet pracovních míst, pracovní profily, kvalifikační požadavky a osobnostní předpoklady zaměstnanců uvedených v § 115 zákona o sociálních službách; organizační    struktura a počty zaměstnanců jsou přiměřené druhu poskytované sociální služby, její kapacitě a počtu a potřebám osob, kterým je poskytován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má písemně zpracovánu vnitřní organizační strukturu, ve které jsou stanovena oprávnění a povinnosti jednotlivých zaměstnanců;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má písemně zpracována vnitřní pravidla pro přijímání a zaškolování nových zaměstnanců a fyzických osob, které nejsou v pracovně právním vztahu s poskytovatelem;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Poskytovatel, pro kterého vykonávají činnost fyzické osoby, které nejsou s poskytovatelem v pracovně právním vztahu, má písemně zpracována vnitřní pravidla pro působení těchto osob při poskytování sociální služby;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t>Plnění kritérií uvedených v písmenech a) až d) se nehodnotí u poskytovatele, který je fyzickou osobou a nemá zaměstnance</w:t>
      </w:r>
    </w:p>
    <w:p>
      <w:pPr>
        <w:pStyle w:val="Normal"/>
        <w:rPr>
          <w:sz w:val="22"/>
          <w:szCs w:val="22"/>
        </w:rPr>
      </w:pPr>
      <w:r>
        <w:rPr>
          <w:sz w:val="22"/>
          <w:szCs w:val="22"/>
        </w:rPr>
      </w:r>
    </w:p>
    <w:p>
      <w:pPr>
        <w:pStyle w:val="Normal"/>
        <w:jc w:val="center"/>
        <w:rPr/>
      </w:pPr>
      <w:r>
        <w:rPr/>
        <w:t>10. Profesní rozvoj zaměstnanců</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sadní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zpracován postup pro pravidelné hodnocení  zaměstnanců, který obsahuje zejména stanovení, vývoj a naplňování osobních profesních cílů a potřeby další odborné kvalifikace; podle tohoto postupu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oskytovatel má písemně zpracován program dalšího vzdělávání  zaměstnanců; podle tohoto programu poskytovatel postupuj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má písemně zpracován systém výměny informací mezi zaměstnanci o poskytované sociální službě; podle tohoto systému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oskytovatel má písemně zpracován systém finančního a morálního oceňování zaměstnanců; podle tohoto systému poskytovatel postupuj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Poskytovatel zajišťuje pro zaměstnance, kteří vykonávají přímou práci s osobami, kterým je poskytována sociální služba, podporu nezávislého kvalifikovaného odborník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t>Plnění kritérií uvedených v písmenech c) a d) se nehodnotí u poskytovatele, který je fyzickou osobou a nemá zaměstnance; kritéria uvedená v písmenech a) a b) se na tohoto poskytovatele vztahují přiměřeně.</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1. Místní a časová dostupnost poskytované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kytovatel určuje místo a dobu poskytování sociální služby podle druhu sociální služby, okruhu osob, kterým je poskytována, a podle jejich potřeb.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2. Informovanost o poskytované sociální službě</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kytovatel má zpracován soubor informací o poskytované sociální službě, a to ve formě srozumitelné okruhu osob, kterým je služba určen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3. Prostředí a podmínk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zajišťuje materiální, technické a hygienické podmínky přiměřené druhu poskytované sociální služby a její kapacitě, okruhu osob a individuálně určeným potřebám osob;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poskytuje pobytové nebo ambulantní sociální služby v takovém prostředí, které je důstojné a odpovídá okruhu osob a jejich individuálně určeným potřebám.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t>Plnění kritéria uvedeného v písmenu b) se nehodnotí u poskytovatele, který neposkytuje sociální služby v zařízení sociálních služeb.</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4. Nouzové a havarijní situace</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adn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oskytovatel má písemně definovány nouzové a havarijní situace, které mohou nastat v souvislosti s poskytováním sociální služby, a postup při jejich řešení;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prokazatelně seznámí zaměstnance a osoby, kterým poskytuje sociální službu, s postupem při nouzových a havarijních situacích a vytváří podmínky, aby zaměstnanci a osoby byli schopni stanovené postupy použí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vede dokumentaci o průběhu a řešení nouzových a havarijních situací.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p>
      <w:pPr>
        <w:pStyle w:val="Normal"/>
        <w:rPr>
          <w:sz w:val="22"/>
          <w:szCs w:val="22"/>
        </w:rPr>
      </w:pPr>
      <w:r>
        <w:rPr>
          <w:sz w:val="22"/>
          <w:szCs w:val="22"/>
        </w:rPr>
        <w:t>Plnění kritéria uvedeného v písmenu b) se nehodnotí u poskytovatele, který je fyzickou osobou a nemá zaměstnanc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15. Zvyšování kvality sociální služby</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ériu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ásadní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oskytovatel průběžně kontroluje a hodnotí, zda je způsob poskytovaní sociální služby v souladu s definovaným posláním, cíly a zásadami sociální služby a osobními cíly jednotlivých osob;</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oskytovatel má písemně zpracována vnitřní pravidla pro zjišťování spokojenosti osob se způsobem poskytování sociální služby; podle těchto pravidel poskytovatel postupuj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oskytovatel zapojuje do hodnocení poskytované sociální služby také zaměstnance a další zainteresované fyzické a právnické osoby;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oskytovatel využívá stížností na kvalitu nebo způsob poskytování sociální služby jako podnět pro rozvoj a zvyšování kvality sociální služb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01:00Z</dcterms:created>
  <dc:creator>lenka</dc:creator>
  <dc:description/>
  <cp:keywords/>
  <dc:language>en-US</dc:language>
  <cp:lastModifiedBy>lenka</cp:lastModifiedBy>
  <dcterms:modified xsi:type="dcterms:W3CDTF">2010-05-04T22:02:00Z</dcterms:modified>
  <cp:revision>1</cp:revision>
  <dc:subject/>
  <dc:title>505/2006 Sb</dc:title>
</cp:coreProperties>
</file>