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énář k reklam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Reklama na VOLKSWAGEN „FROG“</w:t>
      </w:r>
    </w:p>
    <w:p>
      <w:pPr>
        <w:pStyle w:val="Normal"/>
        <w:pBdr>
          <w:bottom w:val="single" w:sz="12" w:space="1" w:color="000000"/>
        </w:pBdr>
        <w:rPr/>
      </w:pPr>
      <w:r>
        <w:rPr/>
        <w:t>Doba :3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88900</wp:posOffset>
            </wp:positionV>
            <wp:extent cx="2400300" cy="179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Obraz 1</w:t>
      </w:r>
    </w:p>
    <w:p>
      <w:pPr>
        <w:pStyle w:val="Normal"/>
        <w:rPr>
          <w:b/>
          <w:b/>
        </w:rPr>
      </w:pPr>
      <w:r>
        <w:rPr>
          <w:b/>
        </w:rPr>
        <w:t>Velký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: žába sedící ve v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uková kulisa šum oko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 2</w:t>
      </w:r>
    </w:p>
    <w:p>
      <w:pPr>
        <w:pStyle w:val="Normal"/>
        <w:rPr/>
      </w:pPr>
      <w:r>
        <w:rPr/>
        <w:t>C: přílet mo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uková kulisa šum okolí + bzukot mouc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 3</w:t>
      </w:r>
    </w:p>
    <w:p>
      <w:pPr>
        <w:pStyle w:val="Normal"/>
        <w:rPr>
          <w:b/>
          <w:b/>
        </w:rPr>
      </w:pPr>
      <w:r>
        <w:rPr>
          <w:b/>
        </w:rPr>
        <w:t>Velký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: moucha odlétne mimo ob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uková kulisa šum okolí + bzukot mouch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88900</wp:posOffset>
            </wp:positionV>
            <wp:extent cx="1943100" cy="1452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Obraz 4</w:t>
      </w:r>
    </w:p>
    <w:p>
      <w:pPr>
        <w:pStyle w:val="Normal"/>
        <w:rPr>
          <w:b/>
          <w:b/>
        </w:rPr>
      </w:pPr>
      <w:r>
        <w:rPr>
          <w:b/>
        </w:rPr>
        <w:t>Velký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: zpět přílet mouchy do blízkosti žáby. 6ába vymrští jaz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uková kulisa šum okolí + bzukot mouc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 5</w:t>
      </w:r>
    </w:p>
    <w:p>
      <w:pPr>
        <w:pStyle w:val="Normal"/>
        <w:rPr>
          <w:b/>
          <w:b/>
        </w:rPr>
      </w:pPr>
      <w:r>
        <w:rPr>
          <w:b/>
        </w:rPr>
        <w:t>Velký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: Žába se pokouší zatáhnout jazyk s mouchou do tlamy (nejde 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uková kulisa šum okolí + bzukot mouc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 6</w:t>
      </w:r>
    </w:p>
    <w:p>
      <w:pPr>
        <w:pStyle w:val="Normal"/>
        <w:rPr>
          <w:b/>
          <w:b/>
        </w:rPr>
      </w:pPr>
      <w:r>
        <w:rPr>
          <w:b/>
        </w:rPr>
        <w:t>Velký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64795</wp:posOffset>
            </wp:positionV>
            <wp:extent cx="2971800" cy="2229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: Moucha se s žábou zvedá postupně mimo záběr až nakonec zmizí ze záběru. Žába sebou há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uková kulisa šum okolí + bzukot mo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986280" cy="1490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braz 7</w:t>
      </w:r>
    </w:p>
    <w:p>
      <w:pPr>
        <w:pStyle w:val="Normal"/>
        <w:rPr>
          <w:b/>
          <w:b/>
        </w:rPr>
      </w:pPr>
      <w:r>
        <w:rPr>
          <w:b/>
        </w:rPr>
        <w:t>SLOGAN scr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: Statický bílý textový slogan na černém poz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ximum kondenzované s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uková kulisa šum okolí + bzukot mouc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 8</w:t>
      </w:r>
    </w:p>
    <w:p>
      <w:pPr>
        <w:pStyle w:val="Normal"/>
        <w:rPr>
          <w:b/>
          <w:b/>
        </w:rPr>
      </w:pPr>
      <w:r>
        <w:rPr>
          <w:b/>
        </w:rPr>
        <w:t>Velký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12420</wp:posOffset>
            </wp:positionV>
            <wp:extent cx="2057400" cy="1543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: VOLKSWAGEN FROG v přírodě na břehu jezírka (tůňky). V popředí záběru je rostlin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uková kulisa šum okolí + bzukot mo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2057400" cy="15436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braz 9</w:t>
      </w:r>
    </w:p>
    <w:p>
      <w:pPr>
        <w:pStyle w:val="Normal"/>
        <w:rPr>
          <w:b/>
          <w:b/>
        </w:rPr>
      </w:pPr>
      <w:r>
        <w:rPr>
          <w:b/>
        </w:rPr>
        <w:t>Velký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akuje se Obraz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předí se zobrazí slogan : Nový GOLF GT s T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uková kulisa šum okolí + bzukot mo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 10</w:t>
      </w:r>
    </w:p>
    <w:p>
      <w:pPr>
        <w:pStyle w:val="Normal"/>
        <w:rPr>
          <w:b/>
          <w:b/>
        </w:rPr>
      </w:pPr>
      <w:r>
        <w:rPr>
          <w:b/>
        </w:rPr>
        <w:t>Velký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ovu  Obraz 8, do kterého vlétá moucha se ža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uková kulisa šum okolí + bzukot mo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 11</w:t>
      </w:r>
    </w:p>
    <w:p>
      <w:pPr>
        <w:pStyle w:val="Normal"/>
        <w:rPr>
          <w:b/>
          <w:b/>
        </w:rPr>
      </w:pPr>
      <w:r>
        <w:rPr>
          <w:b/>
        </w:rPr>
        <w:t>Velký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ovu  Obraz 8. Žába mouchu polkne a následuje pád do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zí slo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uková kulisa šum okolí + bzukot mouchy – polknutí – pád do vody – žblunknut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76835</wp:posOffset>
            </wp:positionV>
            <wp:extent cx="2786380" cy="2091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757680" cy="13188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braz 12</w:t>
      </w:r>
    </w:p>
    <w:p>
      <w:pPr>
        <w:pStyle w:val="Normal"/>
        <w:rPr>
          <w:b/>
          <w:b/>
        </w:rPr>
      </w:pPr>
      <w:r>
        <w:rPr>
          <w:b/>
        </w:rPr>
        <w:t>LOGO scr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: Statické logo VW na černém poz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3:00Z</dcterms:created>
  <dc:creator>Leo Nitce</dc:creator>
  <dc:description/>
  <dc:language>en-US</dc:language>
  <cp:lastModifiedBy>admin</cp:lastModifiedBy>
  <dcterms:modified xsi:type="dcterms:W3CDTF">2012-05-09T08:23:00Z</dcterms:modified>
  <cp:revision>2</cp:revision>
  <dc:subject/>
  <dc:title>Scénář k reklamě</dc:title>
</cp:coreProperties>
</file>