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Platón a jeho koncept ideálního státu </w:t>
      </w:r>
      <w:r>
        <w:rPr>
          <w:sz w:val="32"/>
          <w:szCs w:val="32"/>
          <w:lang w:val="en-US"/>
        </w:rPr>
        <w:t>{obtížnost L/</w:t>
      </w:r>
      <w:r>
        <w:rPr>
          <w:sz w:val="32"/>
          <w:szCs w:val="32"/>
        </w:rPr>
        <w:t>T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vlastního studia primárních a sekundárních (zase ta cizí slova že) pramenů určete, zda platí první (A) nebo druhá (B) interpretace (vysvětlení) Platónova konceptu dokonalé společ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klad první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neusiluje o demokratickou společnost, ale rozhodně nechce vytvořit společnost kastovní, tzn. mezi jednotlivými vrstvami nepropustnou. Děti se bez ohledu na svůj původ budou moci stát kterýmkoli občanem (řemeslníkem, rolníkem, bojovníkem, strážcem, filosofem-králem) pokud se ve svém rozvoji na úroveň vyžadovanou tím, kterým stupněm dostanou. Společnost chce Platón rozdělenou, ale rovnou z hlediska přílež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ón je nejenom nedemokratický, ale také rasistický autor. Nejde mu pouze o mocensky hierarchickou společnost, ale zároveň se domnívá, že rasový původ určuje dopředu schopnosti člověka, a proto je nutné jednotlivé rasy oddělit a neumožnit jim navzájem prostupovat – takové míšení ras totiž podle jeho názoru vede k degeneraci. Je tedy rasistickým autorem s programem šlechtění lidí, ve kterém míšení ras (a tedy rozhodování na základě schopností, nikoliv původu) je nepřijatel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lad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amozřejmě možné přijít i s jiným výkladem (interpretací), tu však opět musíte prokázat – např. Platón umožňuje vylučovat z vyšších vrstev děti, které nebudou dokonalé, ale neumožňuje dětem z nižších vrstev dosáhnout vrstev vyšších nebo Platón je demokrat a anti-ra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(pozor – počet knih vypadá hrozivě, ale analyzovat budete vždy (zejména u sekundární literatury) pouze části doporučených knih. Takže to není taková hrůza.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Politikos.</w:t>
      </w:r>
      <w:r>
        <w:rPr/>
        <w:t xml:space="preserve"> 1. vyd. Praha : Jan Laichter, 1934. </w:t>
      </w:r>
    </w:p>
    <w:p>
      <w:pPr>
        <w:pStyle w:val="Normal"/>
        <w:rPr/>
      </w:pPr>
      <w:r>
        <w:rPr>
          <w:caps/>
        </w:rPr>
        <w:t>Platon.</w:t>
      </w:r>
      <w:r>
        <w:rPr/>
        <w:t xml:space="preserve"> </w:t>
      </w:r>
      <w:r>
        <w:rPr>
          <w:i/>
        </w:rPr>
        <w:t>Timaios.</w:t>
      </w:r>
      <w:r>
        <w:rPr/>
        <w:t xml:space="preserve"> 1 vyd. Praha : Jan Laichter, 1919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>Ústava.</w:t>
      </w:r>
      <w:r>
        <w:rPr/>
        <w:t xml:space="preserve"> 1. vyd. Praha : Nakladatelství Svoboda, 1993. ISBN 80-205-0347-1. </w:t>
      </w:r>
    </w:p>
    <w:p>
      <w:pPr>
        <w:pStyle w:val="Normal"/>
        <w:rPr/>
      </w:pPr>
      <w:r>
        <w:rPr>
          <w:caps/>
        </w:rPr>
        <w:t>Platón.</w:t>
      </w:r>
      <w:r>
        <w:rPr/>
        <w:t xml:space="preserve"> </w:t>
      </w:r>
      <w:r>
        <w:rPr>
          <w:i/>
        </w:rPr>
        <w:t xml:space="preserve">Zákony. </w:t>
      </w:r>
      <w:r>
        <w:rPr/>
        <w:t xml:space="preserve">1 vyd. Praha : Nakladatelství československé Akademie věd,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pro toho kdo se podivuje (správně!) na uvádění jednou Platón, jednou Platon poznámka: musíte uvádět autora tak, jak ho uvedli v knize, jestliže tedy píše ještě ve třicátých letech překladatel František Novotný Platon, musíte uvést Platon, i když je dnes užívané Plató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k primárním pramenů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důležitějším pramenem (ale samo o sobě nedostatečným!) je </w:t>
      </w:r>
      <w:r>
        <w:rPr>
          <w:i/>
        </w:rPr>
        <w:t>Ústava</w:t>
      </w:r>
      <w:r>
        <w:rPr/>
        <w:t xml:space="preserve"> a z ní zejména </w:t>
      </w:r>
      <w:r>
        <w:rPr>
          <w:i/>
        </w:rPr>
        <w:t>kniha III., IV. V.</w:t>
      </w:r>
      <w:r>
        <w:rPr/>
        <w:t xml:space="preserve"> /i když pasáže druhé knihy o cenzuře jsou také velmi zajímavé, našeho problému se ale netýkají/. Odkažme na důležité pasáže – neodkazuji stránkováním, ale ve všech vydáních uvedeným členěním na oddíly: </w:t>
      </w:r>
    </w:p>
    <w:p>
      <w:pPr>
        <w:pStyle w:val="Normal"/>
        <w:rPr/>
      </w:pPr>
      <w:r>
        <w:rPr/>
        <w:t>141 b,c,d</w:t>
      </w:r>
    </w:p>
    <w:p>
      <w:pPr>
        <w:pStyle w:val="Normal"/>
        <w:rPr/>
      </w:pPr>
      <w:r>
        <w:rPr/>
        <w:t>412c,d,</w:t>
      </w:r>
    </w:p>
    <w:p>
      <w:pPr>
        <w:pStyle w:val="Normal"/>
        <w:rPr/>
      </w:pPr>
      <w:r>
        <w:rPr/>
        <w:t>414 b – 415d //415c pojednává o propustnosti z hlediska interpretace A//</w:t>
      </w:r>
    </w:p>
    <w:p>
      <w:pPr>
        <w:pStyle w:val="Normal"/>
        <w:rPr/>
      </w:pPr>
      <w:r>
        <w:rPr/>
        <w:t xml:space="preserve">416 e, </w:t>
      </w:r>
    </w:p>
    <w:p>
      <w:pPr>
        <w:pStyle w:val="Normal"/>
        <w:rPr/>
      </w:pPr>
      <w:r>
        <w:rPr/>
        <w:t xml:space="preserve">474a-c //c je nejdůležitější z hlediska interpretace B//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Důležité jsou pak Zákony, Timaios (upozorňuji na pasáž ze strany 16 a 25 uvedeného vydání, ale i další místa) a Politiko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ndy, E. </w:t>
      </w:r>
      <w:r>
        <w:rPr>
          <w:i/>
        </w:rPr>
        <w:t>Antická filosofie.</w:t>
      </w:r>
      <w:r>
        <w:rPr/>
        <w:t xml:space="preserve"> 1. vyd. Praha : Sdružení na podporu vydávání časopisů v edici Vokno, 1994. ISBN 80-85239-26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 xml:space="preserve">pouze malá pasáž v knize věnované dějinám antické filosofie, na str. 82 uvedeného vydání však důležitá poznámka směřující k interpretaci A. – Bondy je velmi originální a svébytný myslitel, proto je zajímavé vědět, co si o problému myslí, pozor, někdy není úplně svědomitý autor, ale to se této pasáže rozhodně netýká!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Popper, K. R. </w:t>
      </w:r>
      <w:r>
        <w:rPr>
          <w:i/>
        </w:rPr>
        <w:t>Otevřená společnost a její nepřátelé I.: Uhranutí Platónem.</w:t>
      </w:r>
      <w:r>
        <w:rPr/>
        <w:t xml:space="preserve"> 1. vyd. Praha : Oikúmené, 1994. ISBN 80-85241-54-4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prosto zásadní kniha k interpretaci B. (radikální) – důležitá zejména kapitola 6 – Totalitární spravedlnost, dále 7. – Princip vůdcovství a 8. Král – filosof., k souboji mezi interpretací A. a B. pak dodatek III. Odpověď jednomu kritikovi – na straně 316 uvedeného vydání – kniha Vás navíc dovede k dalším (ze strany A i B) sekundárním pramenů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Ricken, F. </w:t>
      </w:r>
      <w:r>
        <w:rPr>
          <w:i/>
        </w:rPr>
        <w:t>Antická filosofie.</w:t>
      </w:r>
      <w:r>
        <w:rPr/>
        <w:t xml:space="preserve"> 1. vyd. Olomouc : Nakladatelství Olomouc, 1999. ISBN 80-7182-092-X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>opět pouze pasáž v knize o dějinách antické filosofie, ovšem zajímavá rozhodným a radikálním A. postojem respektovaného autora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Russell, B. </w:t>
      </w:r>
      <w:r>
        <w:rPr>
          <w:i/>
        </w:rPr>
        <w:t>A History of Western Philosophy.</w:t>
      </w:r>
      <w:r>
        <w:rPr/>
        <w:t xml:space="preserve"> 2. vyd. London : Georgie Allen and Undin Ltd, 1947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na straně 129-140 citovaného vydání naleznete čtivou pasáž z pohledu B. od velmi zásadního filosofa 20. stolet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další důležití autoři (bez přesných odkaz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damer, H. G.  (a jeho díla o Platónovi – zejména polemická s Popper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son, R. B. (a jeho kritika Poppera v díle In Defense of P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os, G. (a jeho Platonic Studi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ě náš František Novotný a jeho obsáhlá 4 dílná mon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8. 4.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0800 znaků s mezerami, včetně poznámek pod čarou, bez literatury. To je 6 normostran (normostrana = 1800 znaků) a také přibližně 6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iteratura citovaná dle normy – viz například toto za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6:00Z</dcterms:created>
  <dc:creator>binka</dc:creator>
  <dc:description/>
  <dc:language>en-US</dc:language>
  <cp:lastModifiedBy>Bohuslav Binka</cp:lastModifiedBy>
  <cp:lastPrinted>2004-10-22T11:21:00Z</cp:lastPrinted>
  <dcterms:modified xsi:type="dcterms:W3CDTF">2013-03-07T07:59:00Z</dcterms:modified>
  <cp:revision>3</cp:revision>
  <dc:subject/>
  <dc:title>Na základě vlastního studia primárních a sekundárních (zase ta cizí slova že) pramenů určete zda platí první (A) nebo druhá (B</dc:title>
</cp:coreProperties>
</file>