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Téma – Spor K. R. Poppera a A. Grünbauma ohledně vědeckého charakteru psychoanalýzy </w:t>
      </w:r>
      <w:r>
        <w:rPr>
          <w:sz w:val="32"/>
          <w:szCs w:val="32"/>
          <w:lang w:val="en-US"/>
        </w:rPr>
        <w:t xml:space="preserve">{obtížnost </w:t>
      </w:r>
      <w:r>
        <w:rPr>
          <w:sz w:val="32"/>
          <w:szCs w:val="32"/>
        </w:rPr>
        <w:t>T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1. Zadání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Karl R. Popper ve svém díle Conjectures and refutations vyslovil názor, že psychoanalýza (stejně jako marxismus či Adlerova teorie) není vědeckou teorií a pokusil se tomuto názoru dodat argumenty související s jeho teorií falzifikace. Na Popperův text reagoval Adolf Grünbaum článkem „Is Freudina Psychoanalytic Theory …“, ve kterém se snaží dokázat, že Popperova argumentace není plat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ším úkolem v tomto tématu 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řečíst vybranou pasáž Popperovy knihy Conjectures and refutations a dále text Adolfa Grünbauma „Is Freudina Psychoanalytic Theory …“ a oba texty stručným komentovaným výkladem přiblížit čtenář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ozhodnout a své rozhodnutí podpořit argumenty, zda má pravdu Popper či Grünbaum. Ve svém rozhodnutí můžete použít i autory ze sekundární litera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okusit se najít další disciplínu, jejíž postavení je blízké (z hlediska vědeckosti) psychoanalýze a popsat její situaci pohledem K. Poppera a pohledem Adolfa Grünbau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. Primární pramen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Popper, K., R. </w:t>
      </w:r>
      <w:r>
        <w:rPr>
          <w:i/>
        </w:rPr>
        <w:t xml:space="preserve">Conjectures and Refutations: The Growth of Scientific Knowledge. </w:t>
      </w:r>
      <w:r>
        <w:rPr/>
        <w:t xml:space="preserve"> 8. vyd. London : Routledge, 2002. ISBN 0-415-28594-1. </w:t>
      </w:r>
    </w:p>
    <w:p>
      <w:pPr>
        <w:pStyle w:val="Normal"/>
        <w:rPr>
          <w:i/>
          <w:i/>
        </w:rPr>
      </w:pPr>
      <w:r>
        <w:rPr>
          <w:i/>
          <w:caps/>
        </w:rPr>
        <w:t>(S</w:t>
      </w:r>
      <w:r>
        <w:rPr>
          <w:i/>
        </w:rPr>
        <w:t xml:space="preserve">oustředit se na pasáž na str. 43 - 86 zmíněného vydání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>Grünbaum, A.</w:t>
      </w:r>
      <w:r>
        <w:rPr/>
        <w:t xml:space="preserve"> Is Freudian Psychoanalytic Theory pseudo-scientific by Karl Popper´s Criterion of Demarcation? IN </w:t>
      </w:r>
      <w:r>
        <w:rPr>
          <w:caps/>
        </w:rPr>
        <w:t>Bird, A., Ladyman, J. (ed.)</w:t>
      </w:r>
      <w:r>
        <w:rPr/>
        <w:t xml:space="preserve"> </w:t>
      </w:r>
      <w:r>
        <w:rPr>
          <w:i/>
        </w:rPr>
        <w:t>Arguing About Science</w:t>
      </w:r>
      <w:r>
        <w:rPr/>
        <w:t xml:space="preserve">. 1. vyd. London : Routledge, 2013. ISBN 9780415492300.  </w:t>
      </w:r>
    </w:p>
    <w:p>
      <w:pPr>
        <w:pStyle w:val="Normal"/>
        <w:rPr/>
      </w:pPr>
      <w:r>
        <w:rPr>
          <w:i/>
          <w:caps/>
        </w:rPr>
        <w:t>(S</w:t>
      </w:r>
      <w:r>
        <w:rPr>
          <w:i/>
        </w:rPr>
        <w:t xml:space="preserve">oustředit se na pasáž na str. 44 - 58 zmíněného vydání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Doporučené sekundární prameny s poznámkami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  <w:caps/>
        </w:rPr>
        <w:t>(S</w:t>
      </w:r>
      <w:r>
        <w:rPr>
          <w:i/>
        </w:rPr>
        <w:t xml:space="preserve">ekundární prameny (pramen </w:t>
      </w:r>
      <w:r>
        <w:rPr>
          <w:rFonts w:eastAsia="Wingdings" w:cs="Wingdings" w:ascii="Wingdings" w:hAnsi="Wingdings"/>
          <w:i/>
        </w:rPr>
        <w:t></w:t>
      </w:r>
      <w:r>
        <w:rPr>
          <w:i/>
        </w:rPr>
        <w:t xml:space="preserve">) vám pomohou pochopit kontext sporu Popper x Grunbaum) 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>
          <w:caps/>
        </w:rPr>
        <w:t>Bird, A., Ladyman, J. (ed.)</w:t>
      </w:r>
      <w:r>
        <w:rPr/>
        <w:t xml:space="preserve"> </w:t>
      </w:r>
      <w:r>
        <w:rPr>
          <w:i/>
        </w:rPr>
        <w:t>Arguing About Science</w:t>
      </w:r>
      <w:r>
        <w:rPr/>
        <w:t xml:space="preserve">. 1. vyd. London : Routledge, 2013. ISBN 9780415492300.  </w:t>
      </w:r>
    </w:p>
    <w:p>
      <w:pPr>
        <w:pStyle w:val="Normal"/>
        <w:rPr/>
      </w:pPr>
      <w:r>
        <w:rPr>
          <w:i/>
          <w:caps/>
        </w:rPr>
        <w:t>(Část první – what is Science?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ál už musíte pracovat sami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Upozornění! Pokud ovládáte jazyk, kterým byla do češtiny přeložená kniha napsána, je vhodné (ne-li nutné) knihu, či alespoň ty zásadní pasáže přečíst v originále (i ten nejlepší překlad je vždy výkladem a je proto nebezpečný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Formální a obsahové požadavky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 xml:space="preserve">Termín: </w:t>
      </w:r>
      <w:r>
        <w:rPr/>
        <w:t>25. 5.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ozsah: </w:t>
      </w:r>
      <w:r>
        <w:rPr/>
        <w:t xml:space="preserve">do 14400 znaků s mezerami, včetně poznámek pod čarou, bez literatury. To je 8 normostran (normostrana = 1800 znaků) a také přibližně 8 stran ve wordu řádkováním 1,5, velikost písma 12b. a typ písma Times New Roman. Samozřejmě nemusíte napsat 8 stran, pouze nesmíte tento limit přesáhnout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Literatura citovaná dle normy </w:t>
      </w:r>
      <w:r>
        <w:rPr>
          <w:color w:val="000000"/>
        </w:rPr>
        <w:t xml:space="preserve">– viz např. citace v tomto zadání.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Forma: </w:t>
      </w:r>
      <w:r>
        <w:rPr>
          <w:color w:val="000000"/>
        </w:rPr>
        <w:t xml:space="preserve">odborný tex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9:00Z</dcterms:created>
  <dc:creator>binka</dc:creator>
  <dc:description/>
  <dc:language>en-US</dc:language>
  <cp:lastModifiedBy>Bohuslav Binka</cp:lastModifiedBy>
  <dcterms:modified xsi:type="dcterms:W3CDTF">2013-04-11T06:49:00Z</dcterms:modified>
  <cp:revision>2</cp:revision>
  <dc:subject/>
  <dc:title/>
</cp:coreProperties>
</file>