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silí na ženách – primární prevenc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  <w:t>Úvodní administrativa, konfrontace požadavků a vzájemných očekávání studentek/studentů a vyučující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Násilí na ženách – vymezení pojmu, definice obsažené v mezinárodně-právních dokumentech a odborné literatuře.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  <w:t>Viz vložená literatura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literatura: </w:t>
      </w:r>
      <w:r>
        <w:rPr>
          <w:color w:val="000000"/>
        </w:rPr>
        <w:t>viz 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Aspekt 3/1998, Násilie I., Bratislava, 1998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spekt 1/1999, Násilie II., Bratislava 1999</w:t>
      </w:r>
    </w:p>
    <w:p>
      <w:pPr>
        <w:pStyle w:val="Zkladntextodsazen2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ávní předpisy doporučené k nastudování:   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Úmluva o odstranění všech forem diskriminace žen (č. 62/1978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>Rezoluce Evropského parlamentu o násilí z roku 1986; Závěrečné usnesení konference OSN o lidských právech ve Vídni z roku 1993</w:t>
      </w:r>
    </w:p>
    <w:p>
      <w:pPr>
        <w:pStyle w:val="TextBodyIndent"/>
        <w:numPr>
          <w:ilvl w:val="0"/>
          <w:numId w:val="2"/>
        </w:numPr>
        <w:rPr>
          <w:i/>
          <w:i/>
          <w:iCs/>
          <w:color w:val="000000"/>
        </w:rPr>
      </w:pPr>
      <w:r>
        <w:rPr/>
        <w:t>Akční program 4. Světové konference žen OSN konané v Pekingu v roce 1995</w:t>
      </w:r>
    </w:p>
    <w:p>
      <w:pPr>
        <w:pStyle w:val="TextBodyIndent"/>
        <w:ind w:left="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47:00Z</dcterms:created>
  <dc:creator>Pavel</dc:creator>
  <dc:description/>
  <cp:keywords/>
  <dc:language>en-US</dc:language>
  <cp:lastModifiedBy>Honzíci</cp:lastModifiedBy>
  <dcterms:modified xsi:type="dcterms:W3CDTF">2013-02-10T19:54:00Z</dcterms:modified>
  <cp:revision>3</cp:revision>
  <dc:subject/>
  <dc:title>LEKCE I</dc:title>
</cp:coreProperties>
</file>