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IV.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Znásilnění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Markéta Hamrlová</w:t>
      </w:r>
    </w:p>
    <w:p>
      <w:pPr>
        <w:pStyle w:val="TextBodyIndent"/>
        <w:ind w:left="2160" w:hanging="21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Vymezení pojmu, historický kontext, mýty a genderové stereotypy spojené se znásilněním. Oběti znásilnění – reakce na znásilnění. Česká právní úprava znásilnění.</w:t>
      </w:r>
    </w:p>
    <w:p>
      <w:pPr>
        <w:pStyle w:val="Normal"/>
        <w:spacing w:lineRule="auto" w:line="360"/>
        <w:ind w:left="2160"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Vymezení pojmu, historický kontext, mýty a genderové stereotypy spojené se znásilněním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3366"/>
        </w:rPr>
        <w:t xml:space="preserve">- Benedict, H.: </w:t>
      </w:r>
      <w:r>
        <w:rPr>
          <w:color w:val="003366"/>
        </w:rPr>
        <w:t>To není vaše vina! Jak se vyrovnat se sexuálním napadením, Praha, Marie Chřibková nakladatelství a vydavatelství One Woman Press, 2003, str. 27 až 42</w:t>
      </w:r>
    </w:p>
    <w:p>
      <w:pPr>
        <w:pStyle w:val="TextBodyIndent"/>
        <w:ind w:left="0" w:hanging="0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993300"/>
        </w:rPr>
        <w:t xml:space="preserve">- Linková, M.: </w:t>
      </w:r>
      <w:r>
        <w:rPr>
          <w:color w:val="993300"/>
        </w:rPr>
        <w:t>Znásilnění: historický kontext a genderové stereotypy, Gender - rovné příležitosti - výzkum, ročník 2002, č. 1, str. 5 až 8 In: www.genderonline.cz/download/Rocnik03_1_4002.pdf</w:t>
      </w:r>
    </w:p>
    <w:p>
      <w:pPr>
        <w:pStyle w:val="TextBodyIndent"/>
        <w:ind w:left="0" w:hanging="0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993300"/>
        </w:rPr>
        <w:t xml:space="preserve">- Pavlík, P.: </w:t>
      </w:r>
      <w:r>
        <w:rPr>
          <w:color w:val="993300"/>
        </w:rPr>
        <w:t>Znásilnění: kontra hegemonní diskurs, Gender - rovné příležitosti - výzkum, ročník 2002, č. 1, str. 3 až 5 In: www.genderonline.cz/download/Rocnik03_1_4002.pdf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80" w:hanging="180"/>
        <w:rPr/>
      </w:pPr>
      <w:r>
        <w:rPr>
          <w:b/>
          <w:bCs/>
          <w:i/>
          <w:iCs/>
          <w:color w:val="993300"/>
        </w:rPr>
        <w:t xml:space="preserve">- </w:t>
      </w:r>
      <w:r>
        <w:rPr>
          <w:b/>
          <w:bCs/>
          <w:color w:val="993300"/>
        </w:rPr>
        <w:t>Renzetti, C. M. a Curran, D. J.:</w:t>
      </w:r>
      <w:r>
        <w:rPr>
          <w:color w:val="993300"/>
        </w:rPr>
        <w:t xml:space="preserve"> Ženy, muži a společnost, Praha, Nakladatelství Karolinum, 2003, str. 358 - 365</w:t>
      </w:r>
    </w:p>
    <w:p>
      <w:pPr>
        <w:pStyle w:val="TextBodyIndent"/>
        <w:rPr>
          <w:color w:val="993300"/>
        </w:rPr>
      </w:pPr>
      <w:r>
        <w:rPr>
          <w:color w:val="99330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Oběti znásilnění – reakce na znásilnění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3366"/>
        </w:rPr>
        <w:t xml:space="preserve">- Benedict, H.: </w:t>
      </w:r>
      <w:r>
        <w:rPr>
          <w:color w:val="003366"/>
        </w:rPr>
        <w:t>To není vaše vina! Jak se vyrovnat se sexuálním napadením, Praha, Marie Chřibková nakladatelství a vydavatelství One Woman Press, 2003, str. 48 až 71</w:t>
      </w:r>
    </w:p>
    <w:p>
      <w:pPr>
        <w:pStyle w:val="TextBodyIndent"/>
        <w:rPr>
          <w:color w:val="003366"/>
        </w:rPr>
      </w:pPr>
      <w:r>
        <w:rPr>
          <w:color w:val="003366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993300"/>
        </w:rPr>
        <w:t xml:space="preserve">- Čírtková, L.: </w:t>
      </w:r>
      <w:r>
        <w:rPr>
          <w:color w:val="993300"/>
        </w:rPr>
        <w:t>Oběti znásilnění In: Kriminalistika, ročník 2002, č. 3</w:t>
      </w:r>
    </w:p>
    <w:p>
      <w:pPr>
        <w:pStyle w:val="TextBodyIndent"/>
        <w:rPr>
          <w:color w:val="993300"/>
        </w:rPr>
      </w:pPr>
      <w:r>
        <w:rPr>
          <w:color w:val="99330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Znásilnění manželem – partnerem, znásilnění mužů, znásilnění mladých lidí, znásilnění gayů a leseb.</w:t>
      </w:r>
    </w:p>
    <w:p>
      <w:pPr>
        <w:pStyle w:val="TextBodyIndent"/>
        <w:ind w:left="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8000"/>
        </w:rPr>
        <w:t xml:space="preserve">- Benedict, H.: </w:t>
      </w:r>
      <w:r>
        <w:rPr>
          <w:color w:val="008000"/>
        </w:rPr>
        <w:t>To není vaše vina! Jak se vyrovnat se sexuálním napadením, Praha, Marie Chřibková nakladatelství a vydavatelství One Woman Press, 2003, str. 206 až 218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8000"/>
        </w:rPr>
        <w:t xml:space="preserve">- Benedict, H.: </w:t>
      </w:r>
      <w:r>
        <w:rPr>
          <w:color w:val="008000"/>
        </w:rPr>
        <w:t>To není vaše vina! Jak se vyrovnat se sexuálním napadením, Praha, Marie Chřibková nakladatelství a vydavatelství One Woman Press, 2003, str. 235 až 250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 (vložit): 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8000"/>
        </w:rPr>
        <w:t xml:space="preserve">Benedict, H.: </w:t>
      </w:r>
      <w:r>
        <w:rPr>
          <w:color w:val="008000"/>
        </w:rPr>
        <w:t>To není vaše vina! Jak se vyrovnat se sexuálním napadením, Praha, Marie Chřibková nakladatelství a vydavatelství One Woman Press, 2003, str. 206 až 218</w:t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8000"/>
        </w:rPr>
        <w:t xml:space="preserve">- Benedict, H.: </w:t>
      </w:r>
      <w:r>
        <w:rPr>
          <w:color w:val="008000"/>
        </w:rPr>
        <w:t>To není vaše vina! Jak se vyrovnat se sexuálním napadením, Praha, Marie Chřibková nakladatelství a vydavatelství One Woman Press, 2003, str. 280 až 282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8000"/>
        </w:rPr>
        <w:t xml:space="preserve">- Benedict, H.: </w:t>
      </w:r>
      <w:r>
        <w:rPr>
          <w:color w:val="008000"/>
        </w:rPr>
        <w:t>To není vaše vina! Jak se vyrovnat se sexuálním napadením, Praha, Marie Chřibková nakladatelství a vydavatelství One Woman Press, 2003, str. 280 až 282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(vložit): 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8000"/>
        </w:rPr>
        <w:t xml:space="preserve">Benedict, H.: </w:t>
      </w:r>
      <w:r>
        <w:rPr>
          <w:color w:val="008000"/>
        </w:rPr>
        <w:t>To není vaše vina! Jak se vyrovnat se sexuálním napadením, Praha, Marie Chřibková nakladatelství a vydavatelství One Woman Press, 2003, str. 318 až 322 a 328 až 332</w:t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Česká právní úprava znásilnění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900"/>
        <w:rPr/>
      </w:pPr>
      <w:r>
        <w:rPr/>
        <w:t>Podle ustanovení § 185 zákona č. 40/2009 Sb., trestní zákoník, ve znění pozdějších předpisů, je trestný čin znásilnění v českém trestním právu upraven takto:</w:t>
      </w:r>
    </w:p>
    <w:p>
      <w:pPr>
        <w:pStyle w:val="TextBodyIndent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§ 185</w:t>
      </w:r>
    </w:p>
    <w:p>
      <w:pPr>
        <w:pStyle w:val="TextBodyIndent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Znásilnění</w:t>
      </w:r>
    </w:p>
    <w:p>
      <w:pPr>
        <w:pStyle w:val="TextBodyIndent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36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1) Kdo jiného násilím nebo pohrůžkou násilí nebo pohrůžkou jiné těžké újmy donutí k pohlavnímu styku, nebo kdo k takovému činu zneužije jeho bezbrannosti, bude potrestán odnětím svobody na šest měsíců až pět let. </w:t>
      </w:r>
    </w:p>
    <w:p>
      <w:pPr>
        <w:pStyle w:val="TextBodyIndent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360" w:hanging="360"/>
        <w:rPr/>
      </w:pPr>
      <w:r>
        <w:rPr>
          <w:i/>
          <w:iCs/>
          <w:color w:val="000000"/>
        </w:rPr>
        <w:t>(2) Odnětím svobody na dvě léta až deset let bude pachatel potrestán, spáchá-li čin uvedený v odstavci 1</w:t>
      </w:r>
    </w:p>
    <w:p>
      <w:pPr>
        <w:pStyle w:val="TextBodyIndent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a) souloží nebo jiným pohlavním stykem provedeným způsobem srovnatelným se souloží,</w:t>
      </w:r>
    </w:p>
    <w:p>
      <w:pPr>
        <w:pStyle w:val="TextBodyIndent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b) na dítěti, nebo</w:t>
      </w:r>
    </w:p>
    <w:p>
      <w:pPr>
        <w:pStyle w:val="TextBodyIndent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) se zbraní.</w:t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36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(3) Odnětím svobody na  pět  až  dvanáct  let bude pachatel potrestán,</w:t>
      </w:r>
    </w:p>
    <w:p>
      <w:pPr>
        <w:pStyle w:val="TextBodyIndent"/>
        <w:ind w:left="360" w:hanging="0"/>
        <w:rPr/>
      </w:pPr>
      <w:r>
        <w:rPr>
          <w:i/>
          <w:iCs/>
          <w:color w:val="000000"/>
        </w:rPr>
        <w:t>a) spáchá-li čin uvedený v odstavci 1 na dítěti mladším patnácti let,</w:t>
      </w:r>
    </w:p>
    <w:p>
      <w:pPr>
        <w:pStyle w:val="TextBodyIndent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b) spáchá-li takový čin na osobě ve výkonu vazby, trestu odnětí svobody, ochranného léčení, zabezpečovací detence, ochranné nebo ústavní výchovy anebo v jiném místě, kde je omezována osobní svoboda, nebo</w:t>
      </w:r>
    </w:p>
    <w:p>
      <w:pPr>
        <w:pStyle w:val="TextBodyIndent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) způsobí-li takovým činem těžkou újmu na zdraví. </w:t>
      </w:r>
    </w:p>
    <w:p>
      <w:pPr>
        <w:pStyle w:val="TextBodyIndent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360" w:hanging="360"/>
        <w:rPr/>
      </w:pPr>
      <w:r>
        <w:rPr>
          <w:i/>
          <w:iCs/>
          <w:color w:val="000000"/>
        </w:rPr>
        <w:t>(4) Odnětím svobody na deset až osmnáct let bude pachatel potrestán, způsobí-li činem uvedeným v odstavci 1 smrt.</w:t>
      </w:r>
    </w:p>
    <w:p>
      <w:pPr>
        <w:pStyle w:val="TextBodyIndent"/>
        <w:ind w:left="36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(5) Příprava je trestná.</w:t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oporučená literatura: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MacKinnon, C.: Sex Equality, New York, Foundation Press, 2001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Benedict, H.: </w:t>
      </w:r>
      <w:r>
        <w:rPr>
          <w:color w:val="000000"/>
        </w:rPr>
        <w:t>To není vaše vina! Jak se vyrovnat se sexuálním napadením, Praha, Marie Chřibková nakladatelství a vydavatelství One Woman Press, 2003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Linková, M.: </w:t>
      </w:r>
      <w:r>
        <w:rPr>
          <w:color w:val="000000"/>
        </w:rPr>
        <w:t>Znásilnění: historický kontext a genderové stereotypy, Gender - rovné příležitosti - výzkum, ročník 2002, č. 1, str. 5 až 8 In: www.genderonline.cz/download/Rocnik03_1_4002.pdf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Pavlík, P.: </w:t>
      </w:r>
      <w:r>
        <w:rPr>
          <w:color w:val="000000"/>
        </w:rPr>
        <w:t>Znásilnění: kontra hegemonní diskurs, Gender - rovné příležitosti - výzkum, ročník 2002, č. 1, str. 3 až 5 In: www.genderonline.cz/download/Rocnik03_1_4002.pdf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Pikálková, S.: </w:t>
      </w:r>
      <w:r>
        <w:rPr>
          <w:color w:val="000000"/>
        </w:rPr>
        <w:t>Mezinárodní výzkum násilí na ženách – Česká republika/2003: příspěvek k sociologickému zkoumání násilí v rodině, Praha, Sociologický ústav Akademie věd České republiky, 2004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>Renzetti, C. M. a Curran, D. J.:</w:t>
      </w:r>
      <w:r>
        <w:rPr>
          <w:color w:val="000000"/>
        </w:rPr>
        <w:t xml:space="preserve"> Ženy, muži a společnost, Praha, Nakladatelství Karolinum, 2003, str. 358 – 365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Čírtková, L.: </w:t>
      </w:r>
      <w:r>
        <w:rPr>
          <w:color w:val="000000"/>
        </w:rPr>
        <w:t>Oběti znásilnění In: Kriminalistika, ročník 2002, č. 3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násilnění – Sborník přednášek přednesených na 1. mezinárodní konferenci o znásilnění v Praze 10. prosince 2001, Elektra, 2001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restný čin znásilnění a jeho oběti - Sborník přednášek přednesených na semináři pořádaném místopředsedou Poslanecké sněmovny Ivanem Langrem dne 13. září 2000, Praha, Poslanecká sněmovna Parlamentu ČR, 200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hlédnutí:   </w:t>
        <w:tab/>
      </w:r>
    </w:p>
    <w:p>
      <w:pPr>
        <w:pStyle w:val="Zkladntextodsazen2"/>
        <w:numPr>
          <w:ilvl w:val="0"/>
          <w:numId w:val="2"/>
        </w:numPr>
        <w:rPr/>
      </w:pPr>
      <w:r>
        <w:rPr/>
        <w:t>zákon č. 40/2009 Sb., trestní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25:00Z</dcterms:created>
  <dc:creator>Pavel</dc:creator>
  <dc:description/>
  <cp:keywords/>
  <dc:language>en-US</dc:language>
  <cp:lastModifiedBy>Honzíci</cp:lastModifiedBy>
  <dcterms:modified xsi:type="dcterms:W3CDTF">2013-02-10T19:53:00Z</dcterms:modified>
  <cp:revision>2</cp:revision>
  <dc:subject/>
  <dc:title>LEKCE IV</dc:title>
</cp:coreProperties>
</file>