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VII.</w:t>
      </w:r>
    </w:p>
    <w:p>
      <w:pPr>
        <w:pStyle w:val="Heading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Obchod se ženami I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TextBodyIndent"/>
        <w:ind w:left="2160" w:hanging="21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Obchodování se ženami – vymezení pojmu, definice obsažené v mezinárodně-právních dokumentech a odborné literatuře, legislativní možnosti úpravy obchodu se ženami. Legislativní možnosti úpravy prostituce. Vymezení pojmů nucená prostituce, novodobé otrokářství, pornografie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  <w:t>Viz vložená literatura</w:t>
      </w:r>
    </w:p>
    <w:p>
      <w:pPr>
        <w:pStyle w:val="Normal"/>
        <w:spacing w:lineRule="auto" w:line="360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literatura: </w:t>
      </w:r>
      <w:r>
        <w:rPr>
          <w:color w:val="000000"/>
        </w:rPr>
        <w:t>Manuál specielně vytvořený pro tento kur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Doporučená literatura: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MacKinnon, C.: Sex Equality, </w:t>
      </w:r>
      <w:r>
        <w:rPr>
          <w:b/>
          <w:i/>
        </w:rPr>
        <w:t>Trafficking women</w:t>
      </w:r>
      <w:r>
        <w:rPr>
          <w:b/>
        </w:rPr>
        <w:t>, New York, Foundation Press, 2001, str. 1381 - 1651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Ocigava, G.: Legal aspects of Trafficking of Women </w:t>
      </w:r>
      <w:r>
        <w:rPr/>
        <w:t xml:space="preserve">In: </w:t>
      </w:r>
      <w:hyperlink r:id="rId2">
        <w:r>
          <w:rPr>
            <w:rStyle w:val="InternetLink"/>
          </w:rPr>
          <w:t>http://www.vsehrd.info/node/view/51</w:t>
        </w:r>
      </w:hyperlink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Ocigava, G.: Obchodování se ženami, principy a důsledky In: </w:t>
      </w:r>
      <w:r>
        <w:rPr>
          <w:color w:val="333333"/>
        </w:rPr>
        <w:t>http://www.vsehrd.info/node/view/49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Wijers, Marjan: </w:t>
      </w:r>
      <w:r>
        <w:rPr>
          <w:color w:val="000000"/>
        </w:rPr>
        <w:t>Trafficking in Women, Utrecht, Foundation Against Traffic in Women, 1999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color w:val="000000"/>
        </w:rPr>
        <w:t>Šedová M., Mirovská P.:</w:t>
      </w:r>
      <w:r>
        <w:rPr>
          <w:color w:val="000000"/>
        </w:rPr>
        <w:t xml:space="preserve"> Obchodování s lidmi z pohledu českého právního řádu, Praha,  proFem, 2002, </w:t>
      </w:r>
      <w:hyperlink r:id="rId3">
        <w:r>
          <w:rPr>
            <w:rStyle w:val="InternetLink"/>
          </w:rPr>
          <w:t>http://www.profem.cz/datastore</w:t>
        </w:r>
      </w:hyperlink>
      <w:r>
        <w:rPr>
          <w:color w:val="000000"/>
        </w:rPr>
        <w:t>, analyza_obchod.pdf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poručení vládě České republiky týkající se problematiky obchodování s lidmi z pohledu nevládní neziskové organizace La Strada Česká republika, o.p.s.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chodování se ženami z pohledu České republiky, Praha, Institut pro kriminologii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dská práva praxi, Manuál pro sociální práci s obětmi obchodu se ženami a dětmi, Praha, La Strada Česká republika, 2002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nisterstvo vnitra: Jak poznáte oběť obchodu s lidmi In: http://www.mvcr.cz/zpravy/2006/obchod.html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afficking in women, Manual for journalist, Beograd, Astra, 2004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ecn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feminismus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profem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ww.strada.cz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pekt č. 2/1999, Obchod se ženami, rozhovor s Ulrike Mentz a Petrou Follmar, str. 175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mluva OSN o otroctví z 25. 6. 1926 (č. 165/1930 Sb.)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zinárodní pakt o hospodářských, sociálních a kulturních právech z 16. 12. 1966 (č. 120/1976 Sb.)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mluva OSN o odstranění všech forem diskriminace žen z 18. 12. 1979 (č. 62/1987 Sb.)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mluva OSN proti mučení a jinému krutému, nelidskému či ponižujícímu zacházení nebo trestání z 10. 12. 1984 (č. 143/1998 Sb.)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mluva OSN o potlačování obchodu s lidmi a využívání prostituce druhých osob z 2. 12. 1949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ákon č. 325/1999 Sb., o azylu, ve znění pozdějších předpisů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ákon č. 40/2009 Sb., trestní zákoník, ve znění pozdějších předpisů (§ 168 – obchodování s lidmi, § 172 - zavlečení)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hrd.info/node/view/51" TargetMode="External"/><Relationship Id="rId3" Type="http://schemas.openxmlformats.org/officeDocument/2006/relationships/hyperlink" Target="http://www.profem.cz/datasto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02:00Z</dcterms:created>
  <dc:creator>Pavel</dc:creator>
  <dc:description/>
  <cp:keywords/>
  <dc:language>en-US</dc:language>
  <cp:lastModifiedBy>Honzíci</cp:lastModifiedBy>
  <dcterms:modified xsi:type="dcterms:W3CDTF">2013-02-10T19:57:00Z</dcterms:modified>
  <cp:revision>4</cp:revision>
  <dc:subject/>
  <dc:title>LEKCE VI</dc:title>
</cp:coreProperties>
</file>