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Amazonky našich předků, Jan Turek, 26. 6.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keta: Proč Češi stále pociťují k feminismu nedůvěru?, Redakce, 12. 7.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ásněmi proti globálštině, Magdaléna Platzová, 29. 11. 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Dudlík a e-mail, Bára Procházková, 24. 10.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Gender nebo podpora rodin, Kateřina Čopjaková, 24. 8. 200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Jen před tím varuji, Marek Švehla, 22. 8.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am to dítě dáme?, Tomáš Pavlas, 28. 3. 2008 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 xml:space="preserve">Lady Gaga a její malá monstra, Pavel Turek, 16. 5. 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go má být unisex, Kateřina Mázdrová, 28. 4. 2012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Lidé nemusejí všechno chápat, Jan H. Vitvar, 10. 4.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ůže se ptát zaměstnavatel na těhotenství?, Redakce, 19. 4. 2008 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ová vlna feminismu, Silvie Lauder, 12. 7. 2008 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Právo na slast, Bára Procházková, 17. 1.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 xml:space="preserve">S penisem na štítu, Jan Gregor, 2. 8. 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Švédský sen, Silvie Lauder, 28. 2. 2009 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téci z klece pohlaví, Pavel Klusák, 5. 4. 2008 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Vlaky v sukni, Lucie Kavanová, 12. 2.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Ženy jsou pracovitější, Naďa Straková, Pavel Vondra, 23. 11. 2012 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319" w:leader="none"/>
              </w:tabs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 xml:space="preserve">Ženy v ofsajdu, Silvie Lauder, 1. 5. 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Upoutavka">
    <w:name w:val="upoutav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perex">
    <w:name w:val="07perex"/>
    <w:basedOn w:val="Normal"/>
    <w:qFormat/>
    <w:pPr>
      <w:spacing w:before="280" w:after="280"/>
    </w:pPr>
    <w:rPr/>
  </w:style>
  <w:style w:type="paragraph" w:styleId="01sazbarepublikblok">
    <w:name w:val="01sazbarepublikblok"/>
    <w:basedOn w:val="Normal"/>
    <w:qFormat/>
    <w:pPr>
      <w:spacing w:before="280" w:after="280"/>
    </w:pPr>
    <w:rPr/>
  </w:style>
  <w:style w:type="paragraph" w:styleId="13rozhovorotzka">
    <w:name w:val="13rozhovorotzka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02mezititulekmodradetailmezititulek">
    <w:name w:val="02mezititulekmodra detail-mezititulek"/>
    <w:basedOn w:val="Normal"/>
    <w:qFormat/>
    <w:pPr>
      <w:spacing w:before="280" w:after="280"/>
    </w:pPr>
    <w:rPr/>
  </w:style>
  <w:style w:type="paragraph" w:styleId="01prvniodstavecrepublicblok">
    <w:name w:val="01prvniodstavecrepublicblok"/>
    <w:basedOn w:val="Normal"/>
    <w:qFormat/>
    <w:pPr>
      <w:spacing w:before="280" w:after="280"/>
    </w:pPr>
    <w:rPr/>
  </w:style>
  <w:style w:type="paragraph" w:styleId="02mezititulekmodra">
    <w:name w:val="02mezititulekmodra"/>
    <w:basedOn w:val="Normal"/>
    <w:qFormat/>
    <w:pPr>
      <w:spacing w:before="280" w:after="280"/>
    </w:pPr>
    <w:rPr/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7:00Z</dcterms:created>
  <dc:creator>usilanka</dc:creator>
  <dc:description/>
  <cp:keywords/>
  <dc:language>en-US</dc:language>
  <cp:lastModifiedBy>pbinkova</cp:lastModifiedBy>
  <cp:lastPrinted>2013-03-14T14:13:00Z</cp:lastPrinted>
  <dcterms:modified xsi:type="dcterms:W3CDTF">2013-03-14T15:15:00Z</dcterms:modified>
  <cp:revision>5</cp:revision>
  <dc:subject/>
  <dc:title>Ženy jsou pracovitější</dc:title>
</cp:coreProperties>
</file>