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"/>
          <w:b/>
          <w:sz w:val="28"/>
          <w:szCs w:val="28"/>
        </w:rPr>
        <w:t>Zadání</w:t>
      </w:r>
      <w:r>
        <w:rPr>
          <w:b/>
          <w:sz w:val="28"/>
          <w:szCs w:val="28"/>
        </w:rPr>
        <w:t xml:space="preserve"> tématu Linkola vrs. Unabomber</w:t>
        <w:br/>
      </w:r>
      <w:r>
        <w:rPr/>
        <w:br/>
        <w:t>Přečtěte si úryvek z knihy Can Life Prevail? Od Pentti Linkoly (Linkola, Pentti. Can Life Prevail? - A Radical Approach to the Environmental Crisis. London : Integral Tradition Publishing, 2009, s. 125-146.  ISBN 978-1-907166-00-6. - jedná se o souhrn článků.).</w:t>
        <w:br/>
        <w:t>Přečtěte si manifest Unabombera (Manifest Unabomber. Olomouc : Votobia, 1992.).</w:t>
        <w:br/>
        <w:br/>
        <w:t>Na stranu A4 (normostrana) shrňte základní myšlenková schéma textů P. Linkoly. Na stranu A4 shrňte základní myšlenková schémata manifestu Unabombera. A dále:</w:t>
        <w:br/>
        <w:br/>
        <w:t>Pokuste se argumentovaně (včetně citací dokládajících Vaše tvrzení z obou uvedených zdrojů) odpovědět na následující otázky:</w:t>
        <w:br/>
        <w:br/>
        <w:t>1. Argumentuje lépe (z hlediska logické konzistence argumentace i z hlediska množství podkladů k argumentaci) Linkola či Unabomber? Která argumentace je kvalitnější a která přesvědčivější.</w:t>
        <w:br/>
        <w:br/>
        <w:t>2. Východiska kterého z autorů jsou radikálnější? Doložte.</w:t>
        <w:br/>
        <w:br/>
        <w:t>3. Který z obou autorů má blíže k systémovým pojetím environmentální</w:t>
        <w:br/>
        <w:t>etiky - opět argument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54:00Z</dcterms:created>
  <dc:creator>binka</dc:creator>
  <dc:description/>
  <dc:language>en-US</dc:language>
  <cp:lastModifiedBy>CIKT</cp:lastModifiedBy>
  <dcterms:modified xsi:type="dcterms:W3CDTF">2013-03-20T22:54:00Z</dcterms:modified>
  <cp:revision>2</cp:revision>
  <dc:subject/>
  <dc:title>Zadání tématu Linkola vrs</dc:title>
</cp:coreProperties>
</file>