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l"/>
          <w:sz w:val="30"/>
          <w:szCs w:val="30"/>
        </w:rPr>
        <w:t>Zadání Hlubinná ekologie</w:t>
      </w:r>
      <w:r>
        <w:rPr>
          <w:sz w:val="30"/>
          <w:szCs w:val="30"/>
        </w:rPr>
        <w:t>:</w:t>
        <w:br/>
      </w:r>
      <w:r>
        <w:rPr/>
        <w:br/>
        <w:t>Přečtěte si z knihy "Myslet jako hora - Shromáždění všech bytostí"/Seed, J., Macyová, J., Flemingová, P., Naess, A. Myslet jako hora - Shromáždění všech bytostí. Prešov : Abies, 1993. ISBN 80-88699-01-0./ kapitolu Invokace (John Seed), kapitolu "Uslyšet v sobě hlas plačící Země" (John Seed), kapitolu Evoluční rozpomínání (John Seed, Pat Flamingová, Mark Sims a Jiří Holuba) a konečně kapitolu Sebeuskutečnění: ekologický přístup k bytí ve světě (Arne Naess).</w:t>
        <w:br/>
        <w:br/>
        <w:t>Přibližně na stranu A4 shrňte základní myšlenkovou linii článku Uslyšet v sobě hlas plačící Země. Přibližně na stranu A4 shrňte základní myšlenkovou linii článku Sebeuskutečnění: ekologický přístup k bytí ve světě.</w:t>
        <w:br/>
        <w:br/>
        <w:t>A dále se pokuste určit, zda a v čem se od článků hlubinných ekologů druhé generace (Seed, Flamingová, atd.) texty A. Naesse. Pokuste se určit alespoň tři rozdíly a své určení rozdílů argumentujte i za pomoci přímých citací z obou typů textů (Naessových a ostatních).</w:t>
        <w:br/>
        <w:br/>
        <w:t>Kniha Myslet jako hora by měla být v knihovně v případě nouze je u mě k okopír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2">
    <w:name w:val="Popisek 2"/>
    <w:basedOn w:val="Normal"/>
    <w:qFormat/>
    <w:pPr>
      <w:jc w:val="both"/>
    </w:pPr>
    <w:rPr>
      <w:rFonts w:ascii="Verdana" w:hAnsi="Verdana" w:cs="Verdan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01:00Z</dcterms:created>
  <dc:creator>binka</dc:creator>
  <dc:description/>
  <dc:language>en-US</dc:language>
  <cp:lastModifiedBy>CIKT</cp:lastModifiedBy>
  <dcterms:modified xsi:type="dcterms:W3CDTF">2013-03-20T23:01:00Z</dcterms:modified>
  <cp:revision>2</cp:revision>
  <dc:subject/>
  <dc:title>Zadání tématu Linkola vrs</dc:title>
</cp:coreProperties>
</file>