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Environmentální pragmatismus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text  Anthony Westona „Beyond Intrisic Value: Pragmatism in Environmetal Ethics“ a dále text Bryana G. Nortona „Environmental Ethics and Weak Anthropocentrism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ečíst oba vybrané texty a stručným komentovaným výkladem přiblížit čtenáři jejich obs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základě rozdělení směrů environmentální etiky ze skript (s. 88-126) rozhodnout, ke kterým třem směrům má environmentální pragmatismus nejdále a argumentovat proč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kusit se určit alespoň dva rozdíly, které lze v přístupu A. Westona a B. G. Nortona naléz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caps/>
        </w:rPr>
        <w:t xml:space="preserve">Texty obou uvedených autorů v zadání v Is a dále text (s. 88-126) skript B. binky také v 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25. 5.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např. citace v některém z předchozích zadání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17:00Z</dcterms:created>
  <dc:creator>binka</dc:creator>
  <dc:description/>
  <dc:language>en-US</dc:language>
  <cp:lastModifiedBy>Bohuslav Binka</cp:lastModifiedBy>
  <dcterms:modified xsi:type="dcterms:W3CDTF">2013-04-14T15:17:00Z</dcterms:modified>
  <cp:revision>2</cp:revision>
  <dc:subject/>
  <dc:title/>
</cp:coreProperties>
</file>