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Téma – Etika a psychologie </w:t>
      </w:r>
      <w:r>
        <w:rPr>
          <w:sz w:val="32"/>
          <w:szCs w:val="32"/>
          <w:lang w:val="en-US"/>
        </w:rPr>
        <w:t xml:space="preserve">{obtížnost </w:t>
      </w:r>
      <w:r>
        <w:rPr>
          <w:sz w:val="32"/>
          <w:szCs w:val="32"/>
        </w:rPr>
        <w:t>T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Přečtěte si text Jesse Prinze „Ethics and psychology“ a dále úryvek z knihy Vladimíra Smékala „Pozvání do psychologie osobnosti“ nazvaný „Hodnoty jako motivy“ obsahující Sprangerovu typologii li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ším úkolem v tomto tématu 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řečíst oba vybrané texty a stručným komentovaným výkladem přiblížit čtenáři jejich obs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ozhodnout a své rozhodnutí podpořit argumenty, zda Jesse Prinze vidí psychologii jako zásadní pomoc v dosavadním a dalším vývoji etiky? Odpovídá podle něj psychologické tázání (či alespoň jeho část) etickým otázkám a proč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ozhodnout a své rozhodnutí podpořit argumenty, zda Sprangerova typologie lidí je (alespoň částečně) kompatibilní s typologií etických konceptů? Tzn. že určitý typus Spranglerovy typologie odpovídá určitému etickému koncep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kusit se rozhodnout, zda se dá prezentovaná Sprangerova typologie kombinovat s obsahem textu Jesse Prinze a j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Prinze, J. </w:t>
      </w:r>
      <w:r>
        <w:rPr/>
        <w:t>Ethics and Psychology</w:t>
      </w:r>
      <w:r>
        <w:rPr>
          <w:i/>
        </w:rPr>
        <w:t xml:space="preserve">. </w:t>
      </w:r>
      <w:r>
        <w:rPr/>
        <w:t xml:space="preserve">IN: </w:t>
      </w:r>
      <w:r>
        <w:rPr>
          <w:i/>
        </w:rPr>
        <w:t>The Routledge Companion to Ethics</w:t>
      </w:r>
      <w:r>
        <w:rPr/>
        <w:t xml:space="preserve">. 2. vyd. London : Routledge, 2013. ISBN 13:9780415413626.  </w:t>
      </w:r>
    </w:p>
    <w:p>
      <w:pPr>
        <w:pStyle w:val="Normal"/>
        <w:rPr>
          <w:i/>
          <w:i/>
        </w:rPr>
      </w:pPr>
      <w:r>
        <w:rPr>
          <w:i/>
          <w:caps/>
        </w:rPr>
        <w:t>(S</w:t>
      </w:r>
      <w:r>
        <w:rPr>
          <w:i/>
        </w:rPr>
        <w:t xml:space="preserve">oustředit se na pasáž na str. 384 - 396 zmíněného vydání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>Smékal, v.</w:t>
      </w:r>
      <w:r>
        <w:rPr/>
        <w:t xml:space="preserve"> Pozvání do psychologie osobnosti: člověk v zrcadle vědomí a jednání. 2. vyd. Brno : Barrister a Principal, 2004. ISBN 80-86598-65-92.  </w:t>
      </w:r>
    </w:p>
    <w:p>
      <w:pPr>
        <w:pStyle w:val="Normal"/>
        <w:rPr/>
      </w:pPr>
      <w:r>
        <w:rPr>
          <w:i/>
          <w:caps/>
        </w:rPr>
        <w:t>(S</w:t>
      </w:r>
      <w:r>
        <w:rPr>
          <w:i/>
        </w:rPr>
        <w:t xml:space="preserve">oustředit se na pasáž na str. 255 - 263 zmíněného vydání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Formální a obsahové požadavky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Termín: </w:t>
      </w:r>
      <w:r>
        <w:rPr/>
        <w:t>25. 5.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4400 znaků s mezerami, včetně poznámek pod čarou, bez literatury. To je 8 normostran (normostrana = 1800 znaků) a také přibližně 8 stran ve wordu řádkováním 1,5, velikost písma 12b. a typ písma Times New Roman. Samozřejmě nemusíte napsat 8 stran, pouze nesmíte tento limit přesáhnout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Literatura citovaná dle normy </w:t>
      </w:r>
      <w:r>
        <w:rPr>
          <w:color w:val="000000"/>
        </w:rPr>
        <w:t xml:space="preserve">– viz např. citace v tomto zadání.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Forma: </w:t>
      </w:r>
      <w:r>
        <w:rPr>
          <w:color w:val="000000"/>
        </w:rPr>
        <w:t xml:space="preserve">odborný tex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7:00Z</dcterms:created>
  <dc:creator>binka</dc:creator>
  <dc:description/>
  <dc:language>en-US</dc:language>
  <cp:lastModifiedBy>Bohuslav Binka</cp:lastModifiedBy>
  <dcterms:modified xsi:type="dcterms:W3CDTF">2013-04-11T13:27:00Z</dcterms:modified>
  <cp:revision>2</cp:revision>
  <dc:subject/>
  <dc:title/>
</cp:coreProperties>
</file>