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Fairtrade – upřesnění je na V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mimo 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ahraniční odborný článek (v angličtině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iCs/>
        </w:rPr>
        <w:t>- 1 odbornou knihu (najděte nejvíce relevantní a nejblíže časovému rozmez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4 vyhledaných dokumentů ocitujte a hlavně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užívejte odborné informační zdroje (licencované databáze, katalogy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pátku 15. 3., 23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color w:val="FF0000"/>
        </w:rPr>
        <w:t>Níže uvedenou strukturu použijte pro zpracovnání všech 4 záznam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čová slova v ČJ (případně v AJ)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</w:rPr>
        <w:t>Záznam je z Archivu závěrečných prací MU. Vyhledávací dotaz jsem formuloval/a takto… Zobrazilo se mi xy výsledků… Dále jsem postupovala takto…</w:t>
      </w:r>
      <w:r>
        <w:rPr>
          <w:rFonts w:cs="Arial" w:ascii="Arial" w:hAnsi="Arial"/>
          <w:b/>
          <w:i/>
        </w:rPr>
        <w:t xml:space="preserve"> Měl/a jsem problém s…(nepovinné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Vyhurl"/>
          <w:rFonts w:ascii="Arial" w:hAnsi="Arial" w:cs="Arial"/>
        </w:rPr>
      </w:pPr>
      <w:r>
        <w:rPr>
          <w:rFonts w:cs="Arial" w:ascii="Arial" w:hAnsi="Arial"/>
        </w:rPr>
        <w:t xml:space="preserve">BLAHA, Tomáš. </w:t>
      </w:r>
      <w:r>
        <w:rPr>
          <w:rFonts w:cs="Arial" w:ascii="Arial" w:hAnsi="Arial"/>
          <w:i/>
        </w:rPr>
        <w:t>Já jsem tu jabloň neměl řezat. Návrat starých a krajových odrůd ovocných dřevin do krajiny Tišnovska - možnosti, překážky, rizika, výzvy.</w:t>
      </w:r>
      <w:r>
        <w:rPr>
          <w:rFonts w:cs="Arial" w:ascii="Arial" w:hAnsi="Arial"/>
        </w:rPr>
        <w:t xml:space="preserve"> Brno, 2012. Diplomová práce. Masarykova univerzita, Fakulta sociální studií. Katedra environmentálních studií. Dostupné také z: </w:t>
      </w:r>
      <w:r>
        <w:rPr>
          <w:rStyle w:val="Vyhurl"/>
          <w:rFonts w:cs="Arial" w:ascii="Arial" w:hAnsi="Arial"/>
        </w:rPr>
        <w:t>https://is.muni.cz/th/217392/fss_m/Blaha_Tomas_DP.pdf</w:t>
      </w:r>
    </w:p>
    <w:p>
      <w:pPr>
        <w:pStyle w:val="Normal"/>
        <w:rPr>
          <w:rStyle w:val="Vyhur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yvek – věty z abstraktu, název kapitoly apod. (pokud je dostupné online), který koresponduje s tématem a klíčovými slovy. Úryvek má dokázat relevanci daného dokumentu a zdůvodnit Váš výběr. V případě vět uvádějte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áce se zabývá tématem starých a krajových odrůd ovocných dřevin a možností jejich využití v rámci ovocnářské produkce. Snaží se zkoumat ochotu různých lokálních aktérů zapojit se do uchovávání genetických zdrojů ovocných stromů...Kromě toho se snaží přinést i příklady praxe návratu starých a krajových odrůd do krajiny z jiných oblastí České republiky, rovněž se snaží o porovnání českého prostředí se situací, která panuje v Portugalsku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27:00Z</dcterms:created>
  <dc:creator>dana</dc:creator>
  <dc:description/>
  <cp:keywords/>
  <dc:language>en-US</dc:language>
  <cp:lastModifiedBy>dana</cp:lastModifiedBy>
  <cp:lastPrinted>2012-10-09T10:31:00Z</cp:lastPrinted>
  <dcterms:modified xsi:type="dcterms:W3CDTF">2013-03-10T20:27:00Z</dcterms:modified>
  <cp:revision>2</cp:revision>
  <dc:subject/>
  <dc:title>Úkol na další hodinu</dc:title>
</cp:coreProperties>
</file>