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MÁLNY ŠTANDARD PRE CERTIFIKAČNÝ ŠTUDIJNÝ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ERTIFIKAČNEJ PRACOVNEJ ČIN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YCHOTERAP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certifikovanej pracovnej činnosti a dĺžka trvania certifikačnej prípra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sychoterapia je liečba psychologickými prostriedkami. Metodologicky je postavená na interakcii  medzi jedným alebo viacerými pacientmi a jedným alebo viacerými terapeutmi za účelom liečby porúch správania alebo stavov utrpenia. V praktickej aplikácii má stanovený cieľ liečby, ktorý dosahuje použitím psychoterapeutických metód a techník. Vedeckým základom psychoterapie je vývinová teória človeka a teória normálneho a abnormálneho správa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rtifikačná príprava trvá najmenej štyri roky, pričom celkový rozsah prípravy je minimálne 1500  hodín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na zaradenie do certifikačnej prípravy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rtifikačná príprava nadväzuje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okoškolské vzdelanie druhého stupňa v doktorskom študijnom programe v študijnom odbore všeobecné lekárstv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okoškolské vzdelanie druhého stupňa v magisterskom študijnom programe v študijnom odbore ošetrovateľstv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okoškolské vzdelanie druhého stupňa v magisterskom študijnom programe v študijnom odbore psychológia, získanie osvedčenia o príprave na výkon práce v zdravotníctve a získanie špecializácie v špecializačnom odbore klinická psychológia, poradenská psychológia alebo pracovná a organizačná psychológia, alebo zaradenie do špecializačného štúdia v špecializačnom odbore klinická psychológia, poradenská psychológia alebo pracovná a organizačná psychológ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okoškolské vzdelanie druhého stupňa v magisterskom študijnom programe v študijnom odbore logopédia, získanie osvedčenia o príprave na výkon práce v zdravotníctve a získanie špecializácie v špecializačnom odbore klinická logopédia alebo zaradenie do špecializačného štúdia v špecializačnom odbore klinická logopéd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okoškolské vzdelanie druhého stupňa v magisterskom študijnom programe v študijnom odbore liečebná pedagogika, získanie osvedčenia o príprave na výkon práce v zdravotníctve a získanie špecializácie v špecializačnom odbore liečebná pedagogika alebo zaradenie do špecializačného štúdia v špecializačnom odbore liečebná pedagogika.</w:t>
        <w:tab/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teoretických vedomostí, praktických zručností a skúseností, potrebných na výkon certifikovaných pracovných činnost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Psychoterapia ako certifikovaná činnosť je aplikovaná kvalifikovanými pracovníkmi so znalosťami účinných faktorov liečby a praktickými spôsobilosťami jej cieleného použitia. Je založená na teórii a praxi psychoterapeutických smerov, ktoré sú teoreticky fundované a empiricky overené. Ide o tieto smery: psychodynamický, resp. hlbinný smer, humanistický smer a kognitívno-behaviorálny smer. 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ožka 1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teoretických vedomostí 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oretické vzdelávanie trvá najmenej 150 hodín a obsahuje v rámci príslušného psychoterapeutického smeru nasledovné čast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Teória vývinu člove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hľad psychoterapeutických systém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ória zmeny v terapeutickom proce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ápanie sociálnych otázok vo vzťahu k psychoterapi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ória  a špecifiká psychopatológi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ória intervencie a hodnotenie efektu psychoterapie. Výskum v psychoterapi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a 2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Rozsah praktických skúsen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ážitok na sebe a metodológia psychoterapeutickej práce                         minimálne  450 hodí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sz w:val="22"/>
          <w:szCs w:val="22"/>
        </w:rPr>
        <w:t>individuálna psychoterapia                                                                                            150 hodí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upervízia terapeutickej práce                                                                                       200 hodí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ychoterapeutická prax na vlastnom pracovisk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á je supervidovaná certifikovaným psychoterapeutom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znaným vzdelávacou inštitúciou                                                               minimálne 300 hodín</w:t>
      </w:r>
    </w:p>
    <w:p>
      <w:pPr>
        <w:pStyle w:val="Normal"/>
        <w:spacing w:before="240" w:after="0"/>
        <w:ind w:left="35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ťou psychoterapeutickej praxe je  minimálny počet týchto zdravotných výkonov: </w:t>
      </w:r>
    </w:p>
    <w:p>
      <w:pPr>
        <w:pStyle w:val="Normal"/>
        <w:spacing w:before="120" w:after="0"/>
        <w:ind w:left="35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6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ko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čet paciento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terapeutické supervidované sedenie –  celkom 30 sedení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ý rozhovor, vyšetre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písomný záznam z 1.interview –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án priebehu práce, postrehy, pozorovania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, stanovenie diagnózy, indikácia psychoterap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anie psychoterapeutického plánu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nie podrobnej kazuist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sychoterapeutická prax na akreditovanom pracovisku                              minimálne 200 hodín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účasťou tejto praxe je účasť na poradách terapeutického tímu, na stretnutiach terapeutickej komunity, skupinových psychoterapeutických programoch. </w:t>
      </w:r>
      <w:r>
        <w:rPr>
          <w:sz w:val="22"/>
          <w:szCs w:val="22"/>
        </w:rPr>
        <w:t xml:space="preserve">Vyžaduje sa účasť na minimálne 3 po sebe idúcich aktivitách, aby bolo možné pozorovať vývoj skupinovej dynamiky a štýl vedenia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22"/>
          <w:szCs w:val="22"/>
        </w:rPr>
        <w:t>prax v psychiatrickom zariadení                                                                    minimálne 50 hodí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8:00Z</dcterms:created>
  <dc:creator>Zita</dc:creator>
  <dc:description/>
  <cp:keywords/>
  <dc:language>en-US</dc:language>
  <cp:lastModifiedBy>zbynek</cp:lastModifiedBy>
  <cp:lastPrinted>2012-11-21T15:58:00Z</cp:lastPrinted>
  <dcterms:modified xsi:type="dcterms:W3CDTF">2012-11-21T14:58:00Z</dcterms:modified>
  <cp:revision>2</cp:revision>
  <dc:subject/>
  <dc:title> Navrhované zmeny sú označené tučným písmom</dc:title>
</cp:coreProperties>
</file>