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36"/>
          <w:szCs w:val="36"/>
          <w:shd w:fill="C0C0C0" w:val="clear"/>
        </w:rPr>
        <w:t>PSY201  ŘEŠENÍ KONFLIKTŮ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  <w:t>Katedra psychologie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  <w:t>Fakulta sociálních studií MU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  <w:t>jaro 201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Základní informac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íle předmě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kurzu je zaměřená na vlastní zkušenosti, analýzy konfliktních situací a nácvik metod jejich řešení. Studenti by měli na konci toho kurzu získat: základní teoretický přehled o intrapsychickém a interpersonálním a o meziskupinovým konfliktu; rozpoznat konfliktní situaci (zdroje, příčiny); poznat svůj styl řešení konfliktní situace v rámci sebezkušenostních technik; způsoby řešení konfliktní situace a jak těmto situacím předcháze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ředmět je určen bakalářským studentům mateřských oborů psychologie (jednooborová, dvouoborová). Předmět si smí zapsat nejvýše 20 studentů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ukončení</w:t>
      </w:r>
    </w:p>
    <w:p>
      <w:pPr>
        <w:pStyle w:val="Default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Zápočet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3 kredity </w:t>
      </w:r>
      <w:r>
        <w:rPr>
          <w:rFonts w:cs="Times New Roman" w:ascii="Times New Roman" w:hAnsi="Times New Roman"/>
        </w:rPr>
        <w:t>(ECT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Garance</w:t>
      </w:r>
    </w:p>
    <w:p>
      <w:pPr>
        <w:pStyle w:val="Default"/>
        <w:rPr/>
      </w:pPr>
      <w:hyperlink r:id="rId2">
        <w:r>
          <w:rPr>
            <w:rStyle w:val="InternetLink"/>
            <w:rFonts w:cs="Times New Roman" w:ascii="Times New Roman" w:hAnsi="Times New Roman"/>
          </w:rPr>
          <w:t>Mgr. Zuzana Sýkorová</w:t>
        </w:r>
      </w:hyperlink>
      <w:r>
        <w:rPr>
          <w:rFonts w:cs="Times New Roman" w:ascii="Times New Roman" w:hAnsi="Times New Roman"/>
          <w:lang w:eastAsia="cs-CZ"/>
        </w:rPr>
        <w:br/>
      </w:r>
      <w:hyperlink r:id="rId3">
        <w:r>
          <w:rPr>
            <w:rStyle w:val="InternetLink"/>
            <w:rFonts w:cs="Times New Roman" w:ascii="Times New Roman" w:hAnsi="Times New Roman"/>
          </w:rPr>
          <w:t>Katedra psychologie - Fakulta sociálních studií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E-mail: 109811@mail.muni.cz 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tel.: (+420) 549 49 </w:t>
      </w:r>
      <w:r>
        <w:rPr>
          <w:rFonts w:cs="Times New Roman" w:ascii="Times New Roman" w:hAnsi="Times New Roman"/>
          <w:b/>
          <w:bCs/>
        </w:rPr>
        <w:t>3413</w:t>
      </w:r>
      <w:r>
        <w:rPr>
          <w:rFonts w:cs="Times New Roman" w:ascii="Times New Roman" w:hAnsi="Times New Roman"/>
          <w:lang w:eastAsia="cs-CZ"/>
        </w:rPr>
        <w:t xml:space="preserve"> </w:t>
        <w:br/>
        <w:t xml:space="preserve">Kontaktní osoba: </w:t>
      </w:r>
      <w:hyperlink r:id="rId4">
        <w:r>
          <w:rPr>
            <w:rStyle w:val="InternetLink"/>
            <w:rFonts w:cs="Times New Roman" w:ascii="Times New Roman" w:hAnsi="Times New Roman"/>
          </w:rPr>
          <w:t>Mgr. Zuzana Sýkorová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učující</w:t>
      </w:r>
    </w:p>
    <w:p>
      <w:pPr>
        <w:pStyle w:val="Normal"/>
        <w:spacing w:lineRule="atLeast" w:line="10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gr. Zuzana Sýkorová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přednášející)</w:t>
        <w:br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gr. Monika Štěrbová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přednášející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Rozvr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bude vyučován ve třech 8 hodinových blocích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shd w:fill="C0C0C0" w:val="clear"/>
          <w:lang w:eastAsia="cs-CZ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Pá 22. 3. 8:00–16:00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2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, Pá 19. 4. 8:00–16:00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2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, Pá 17. 5. 8:00–16:00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23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shd w:fill="C0C0C0" w:val="clear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shd w:fill="C0C0C0" w:val="clear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  <w:lang w:eastAsia="cs-CZ"/>
        </w:rPr>
        <w:t>Obsah výuky a osno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mět je rozdělen do tří hlavních tematických bloků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2.3.2013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Konflikt, teorie a typologie konfliktů (intrapersonální, interpersonální a </w:t>
        <w:tab/>
        <w:tab/>
        <w:tab/>
        <w:t xml:space="preserve">meziskupinový konflikt)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9.4.2013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Interpersonální konflikt a z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ůsoby řešení konfliktů;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 význam komunikac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7.5.2013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Facilitace, mediace, zmiřování, vyjednávan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ukové metody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bude vyučován formou: přednášky, zážitkové sebezkušenostní techniky, reflexe vlastní zkušenosti, nácvik metod práce s konfliktem a hraní rolových situací, skupinová práce, plnění domácích úkolů a diskuz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ní domácích úkolů na každé setkání bude nezbytnou součástí výuky, s úkoly se bude dále na výuce pracovat. Úkoly budou stanoveny vždy 14 dní před začátkem každého výukového bloku.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Požadavky na ukončení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je ukončen zápočtem, k jeho získání je potřebná aktivní účast na teoretické a praktické výuce (nejméně 80% účast na výuce) a plnění domácích úkolů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0C0C0" w:val="clear"/>
          <w:lang w:eastAsia="cs-CZ"/>
        </w:rPr>
        <w:t>Seznam literatury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EVITO, Joseph A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áklady mezilidské komunikace: 6. vydání</w:t>
      </w:r>
      <w:r>
        <w:rPr>
          <w:rFonts w:cs="Times New Roman" w:ascii="Times New Roman" w:hAnsi="Times New Roman"/>
          <w:sz w:val="24"/>
          <w:szCs w:val="24"/>
          <w:lang w:eastAsia="cs-CZ"/>
        </w:rPr>
        <w:t>. Translated by Jiří Rezek. 1. vyd. Praha: Grada, 2008. 502 s. ISBN 978-80-247-2018.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MÍNEK, Jiří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Řešení konfliktů a umění rozhodovat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1. vyd. Praha: Argo, 1994. 198 s. ISBN 80-85794-14-4.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UM, Tanja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mění přátelského řešení konflikt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yd. 1. Praha: Portál, 2009. 190 s. ISBN 978-80-7367-525. 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EGGERT, Max a Wendy FALZON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Řešení konflikt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yd. 1. Praha: Portál, 2005. 112 s. ISBN 80-7367-011-9. 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ŘIVOHLAVÝ, Jaro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onflikty mezi lidmi: Proč k nim dochází? Jak jim předcházet? Jak je tvořivě řešit?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yd. 1. Praha: Avicenum, 1973. 303 s. 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rPr>
          <w:rFonts w:ascii="Times New Roman" w:hAnsi="Times New Roman" w:cs="Times New Roman"/>
          <w:b/>
          <w:b/>
          <w:sz w:val="24"/>
          <w:szCs w:val="24"/>
          <w:del w:id="0" w:author="Neznámý autor" w:date="2013-02-08T12:36:00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ediace: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 způsob řešení mezilidských konflikt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Edited by Lenka Holá. 1. vyd. Praha: Grada, 2003. 190 s. ISBN 80-247-0467-6. </w:t>
      </w:r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720" w:right="0" w:hanging="0"/>
        <w:rPr>
          <w:del w:id="2" w:author="Neznámý autor" w:date="2013-02-08T12:36:00Z"/>
        </w:rPr>
      </w:pPr>
      <w:del w:id="1" w:author="Neznámý autor" w:date="2013-02-08T12:36:00Z">
        <w:r>
          <w:rPr/>
        </w:r>
      </w:del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28" w:after="28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eastAsia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cs-CZ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109811" TargetMode="External"/><Relationship Id="rId3" Type="http://schemas.openxmlformats.org/officeDocument/2006/relationships/hyperlink" Target="http://is.muni.cz/lide/pracoviste.pl?zobrazid=142312" TargetMode="External"/><Relationship Id="rId4" Type="http://schemas.openxmlformats.org/officeDocument/2006/relationships/hyperlink" Target="http://is.muni.cz/osoba/109811" TargetMode="External"/><Relationship Id="rId5" Type="http://schemas.openxmlformats.org/officeDocument/2006/relationships/hyperlink" Target="http://is.muni.cz/osoba/109811" TargetMode="External"/><Relationship Id="rId6" Type="http://schemas.openxmlformats.org/officeDocument/2006/relationships/hyperlink" Target="http://is.muni.cz/osoba/186202" TargetMode="External"/><Relationship Id="rId7" Type="http://schemas.openxmlformats.org/officeDocument/2006/relationships/hyperlink" Target="https://is.muni.cz/auth/kontakty/mistnost.pl?studium=448926;a=;id=8365" TargetMode="External"/><Relationship Id="rId8" Type="http://schemas.openxmlformats.org/officeDocument/2006/relationships/hyperlink" Target="https://is.muni.cz/auth/kontakty/mistnost.pl?studium=448926;a=;id=8365" TargetMode="External"/><Relationship Id="rId9" Type="http://schemas.openxmlformats.org/officeDocument/2006/relationships/hyperlink" Target="https://is.muni.cz/auth/kontakty/mistnost.pl?studium=448926;a=;id=83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3:00Z</dcterms:created>
  <dc:creator>zanicka</dc:creator>
  <dc:description/>
  <dc:language>en-US</dc:language>
  <cp:lastModifiedBy>zuzana</cp:lastModifiedBy>
  <dcterms:modified xsi:type="dcterms:W3CDTF">2012-09-13T11:33:00Z</dcterms:modified>
  <cp:revision>2</cp:revision>
  <dc:subject/>
  <dc:title>PSY201  ŘEŠENÍ KONFLI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