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 Poruchy příjmu potravy u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jiné V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 v angličtin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1 odbornou knihu v Č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1 odbornou knihu v A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5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pátku 26. 4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nání všech 4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ÁŠOVÁ, Jitka. </w:t>
      </w:r>
      <w:r>
        <w:rPr>
          <w:rFonts w:cs="Arial" w:ascii="Arial" w:hAnsi="Arial"/>
          <w:i/>
        </w:rPr>
        <w:t>Kdy se konverzace stává „psychoterapií“.</w:t>
      </w:r>
      <w:r>
        <w:rPr>
          <w:rFonts w:cs="Arial" w:ascii="Arial" w:hAnsi="Arial"/>
        </w:rPr>
        <w:t xml:space="preserve"> Brno, 2011. Diplomová práce. Masarykova univerzita, Fakulta sociální studií. Katedra psychologie. Dostupné také z: https://is.muni.cz/th/135837/fss_m/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7FFFF" w:val="clear"/>
        </w:rPr>
        <w:t xml:space="preserve">V centru zájmu této diplomové práce je dialog... Teoretická část je věnována postmoderním dialogickým přístupům k psychoterapii a jejich filozofickým východiskům, zejména konceptu dialogismu Michaila Bachtina... Praktická část je zaměřena proces terapeutické konverzace s více účastníky s cílem zmapovat, jak je v něm utvářena terapeutická změ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7030A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5:00Z</dcterms:created>
  <dc:creator>CIKT FSS</dc:creator>
  <dc:description/>
  <cp:keywords/>
  <dc:language>en-US</dc:language>
  <cp:lastModifiedBy>dana</cp:lastModifiedBy>
  <dcterms:modified xsi:type="dcterms:W3CDTF">2013-04-22T09:55:00Z</dcterms:modified>
  <cp:revision>2</cp:revision>
  <dc:subject/>
  <dc:title>Nadpis první úrovně</dc:title>
</cp:coreProperties>
</file>