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tázky k tématu 8 – s</w:t>
      </w: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tatistická indukce a intervalové odhady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e k výběru náhodného vzorku třeba, aby byly splněny následující podmínky (ano-ne)?</w:t>
      </w:r>
    </w:p>
    <w:p>
      <w:pPr>
        <w:pStyle w:val="Normal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Normální rozložení skórů v populaci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Každý jedinec v populaci (jednotka zkoumání) musí mít stejnou pravděpodobnost, že bude vybrán do vzorku.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Výběr kteréhokoli jedince (jednotky zkoumání) musí být zcela nezávislý na výběru kohokoli jiného.</w:t>
      </w:r>
    </w:p>
    <w:p>
      <w:pPr>
        <w:pStyle w:val="Normal"/>
        <w:ind w:left="87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2. U Wechslerových inteligenčních škál jsou skóry normálně rozložené s </w:t>
      </w:r>
      <w:r>
        <w:rPr>
          <w:rFonts w:eastAsia="Times New Roman" w:cs="Arial" w:ascii="Arial" w:hAnsi="Arial"/>
          <w:i w:val="false"/>
          <w:iCs w:val="false"/>
          <w:spacing w:val="6"/>
          <w:sz w:val="20"/>
          <w:szCs w:val="20"/>
        </w:rPr>
        <w:t xml:space="preserve">μ 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 xml:space="preserve">= 100 a </w:t>
      </w:r>
      <w:r>
        <w:rPr>
          <w:rFonts w:eastAsia="Times New Roman" w:cs="Arial" w:ascii="Arial" w:hAnsi="Arial"/>
          <w:i w:val="false"/>
          <w:iCs w:val="false"/>
          <w:spacing w:val="6"/>
          <w:sz w:val="20"/>
          <w:szCs w:val="20"/>
        </w:rPr>
        <w:t xml:space="preserve">σ </w:t>
      </w: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= 15. Představte si, že jsme otestovali náhodný vzorek 9 lidí, spočítali jejich průměrné skóre a celou proceduru zopakovali 1000krát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pacing w:val="6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.1 Odhadněte směrodatnou odchylku těch 1000 průměrů.</w:t>
      </w:r>
    </w:p>
    <w:p>
      <w:pPr>
        <w:pStyle w:val="Normal"/>
        <w:ind w:left="87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.2 Zhruba jaká část (v %) těchto výběrových průměrů s n = 9 by byla vyšší než 105? A než 110?</w:t>
      </w:r>
    </w:p>
    <w:p>
      <w:pPr>
        <w:pStyle w:val="Normal"/>
        <w:ind w:left="87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.3. Zhruba jaká část (v %) těchto výběrových průměrů s n = 9 by byla mezi 95 a 105? A mezi 90 a 110?</w:t>
      </w:r>
    </w:p>
    <w:p>
      <w:pPr>
        <w:pStyle w:val="Normal"/>
        <w:ind w:left="87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.4 Budou tyto výběrové průměry normálně rozložené?</w:t>
      </w:r>
    </w:p>
    <w:p>
      <w:pPr>
        <w:pStyle w:val="Normal"/>
        <w:ind w:left="87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2.5 Jaký je rozptyl </w:t>
      </w:r>
      <w:r>
        <w:rPr>
          <w:rFonts w:cs="Arial" w:ascii="Arial" w:hAnsi="Arial"/>
          <w:sz w:val="20"/>
          <w:szCs w:val="20"/>
        </w:rPr>
        <w:t>tohoto rozložení výběrových průměrů?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2.6 Kdyby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25 (místo 9), jaká by byla hodnota směrodatné chyby?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>2.7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dyby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225, jaká část (v %) výběrových průměrů by se pohybovala nejvýše jeden bod od 100, tj. mezi 99 a 101?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 Bude rozložení výběrových průměrů přibližně normální i tehdy, kdyby rozložení skórů v populaci nebylo normální?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sou následující páry ekvivalentními výraz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3.1 směrodatná chyba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</w:rPr>
        <w:t>a směrodatná odchylka výběrového rozložení</w:t>
      </w:r>
      <w:r>
        <w:rPr>
          <w:rFonts w:cs="Arial" w:ascii="Arial" w:hAnsi="Arial"/>
          <w:i/>
          <w:iCs/>
          <w:sz w:val="20"/>
          <w:szCs w:val="20"/>
        </w:rPr>
        <w:t xml:space="preserve"> m</w:t>
      </w:r>
    </w:p>
    <w:p>
      <w:pPr>
        <w:pStyle w:val="Normal"/>
        <w:ind w:left="87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3.2 </w:t>
      </w:r>
      <w:r>
        <w:rPr>
          <w:rFonts w:eastAsia="Times New Roman" w:cs="Arial" w:ascii="Arial" w:hAnsi="Arial"/>
          <w:i/>
          <w:iCs/>
          <w:sz w:val="20"/>
          <w:szCs w:val="20"/>
        </w:rPr>
        <w:t>σ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a směrodatná chyba</w:t>
      </w:r>
      <w:r>
        <w:rPr>
          <w:rFonts w:cs="Arial" w:ascii="Arial" w:hAnsi="Arial"/>
          <w:i/>
          <w:iCs/>
          <w:sz w:val="20"/>
          <w:szCs w:val="20"/>
        </w:rPr>
        <w:t xml:space="preserve"> m.</w:t>
      </w:r>
    </w:p>
    <w:p>
      <w:pPr>
        <w:pStyle w:val="Normal"/>
        <w:ind w:left="87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3.3 </w:t>
      </w:r>
      <w:r>
        <w:rPr>
          <w:rFonts w:eastAsia="Times New Roman" w:cs="Arial" w:ascii="Arial" w:hAnsi="Arial"/>
          <w:i/>
          <w:iCs/>
          <w:spacing w:val="-56"/>
          <w:sz w:val="20"/>
          <w:szCs w:val="20"/>
        </w:rPr>
        <w:t>σ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rozptyl výběrového rozložení</w:t>
      </w:r>
      <w:r>
        <w:rPr>
          <w:rFonts w:cs="Arial" w:ascii="Arial" w:hAnsi="Arial"/>
          <w:i/>
          <w:iCs/>
          <w:sz w:val="20"/>
          <w:szCs w:val="20"/>
        </w:rPr>
        <w:t xml:space="preserve"> m.</w:t>
      </w:r>
    </w:p>
    <w:p>
      <w:pPr>
        <w:pStyle w:val="Normal"/>
        <w:ind w:left="87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3.4 populační rozptyl </w:t>
      </w:r>
      <w:r>
        <w:rPr>
          <w:rFonts w:eastAsia="Times New Roman" w:cs="Arial" w:ascii="Arial" w:hAnsi="Arial"/>
          <w:i/>
          <w:iCs/>
          <w:sz w:val="20"/>
          <w:szCs w:val="20"/>
        </w:rPr>
        <w:t>σ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krát </w:t>
      </w:r>
      <w:r>
        <w:rPr>
          <w:rFonts w:eastAsia="Times New Roman" w:cs="Arial" w:ascii="Arial" w:hAnsi="Arial"/>
          <w:i/>
          <w:iCs/>
          <w:spacing w:val="-56"/>
          <w:sz w:val="20"/>
          <w:szCs w:val="20"/>
        </w:rPr>
        <w:t>σ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>3.5 průměr výběrového rozložení</w:t>
      </w:r>
      <w:r>
        <w:rPr>
          <w:rFonts w:cs="Arial" w:ascii="Arial" w:hAnsi="Arial"/>
          <w:i/>
          <w:iCs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eastAsia="Times New Roman" w:cs="Arial" w:ascii="Arial" w:hAnsi="Arial"/>
          <w:i/>
          <w:iCs/>
          <w:spacing w:val="-56"/>
          <w:sz w:val="20"/>
          <w:szCs w:val="20"/>
        </w:rPr>
        <w:t>σ</w:t>
      </w:r>
      <w:r>
        <w:rPr>
          <w:rFonts w:eastAsia="Times New Roman" w:cs="Arial" w:ascii="Arial" w:hAnsi="Arial"/>
          <w:i/>
          <w:iCs/>
          <w:spacing w:val="-56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3.6 </w:t>
      </w:r>
      <w:r>
        <w:rPr>
          <w:rFonts w:eastAsia="Times New Roman" w:cs="Arial" w:ascii="Arial" w:hAnsi="Arial"/>
          <w:sz w:val="20"/>
          <w:szCs w:val="20"/>
        </w:rPr>
        <w:t>μ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(</w:t>
      </w:r>
      <w:r>
        <w:rPr>
          <w:rFonts w:eastAsia="Arial" w:cs="Arial" w:ascii="Arial" w:hAnsi="Arial"/>
          <w:sz w:val="20"/>
          <w:szCs w:val="20"/>
        </w:rPr>
        <w:t>∑</w:t>
      </w:r>
      <w:r>
        <w:rPr>
          <w:rFonts w:cs="Arial" w:ascii="Arial" w:hAnsi="Arial"/>
          <w:i/>
          <w:i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)/</w:t>
      </w:r>
      <w:r>
        <w:rPr>
          <w:rFonts w:cs="Arial" w:ascii="Arial" w:hAnsi="Arial"/>
          <w:i/>
          <w:iCs/>
          <w:sz w:val="20"/>
          <w:szCs w:val="20"/>
        </w:rPr>
        <w:t>n</w:t>
      </w:r>
    </w:p>
    <w:p>
      <w:pPr>
        <w:pStyle w:val="Normal"/>
        <w:ind w:left="87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a (</w:t>
      </w:r>
      <w:r>
        <w:rPr>
          <w:rFonts w:eastAsia="Arial" w:cs="Arial" w:ascii="Arial" w:hAnsi="Arial"/>
          <w:sz w:val="20"/>
          <w:szCs w:val="20"/>
        </w:rPr>
        <w:t>∑</w:t>
      </w:r>
      <w:r>
        <w:rPr>
          <w:rFonts w:cs="Arial" w:ascii="Arial" w:hAnsi="Arial"/>
          <w:i/>
          <w:i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)/</w:t>
      </w:r>
      <w:r>
        <w:rPr>
          <w:rFonts w:cs="Arial" w:ascii="Arial" w:hAnsi="Arial"/>
          <w:i/>
          <w:iCs/>
          <w:sz w:val="20"/>
          <w:szCs w:val="20"/>
        </w:rPr>
        <w:t>n</w:t>
      </w:r>
    </w:p>
    <w:p>
      <w:pPr>
        <w:pStyle w:val="Normal"/>
        <w:ind w:left="87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3.8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eastAsia="Arial" w:cs="Arial" w:ascii="Arial" w:hAnsi="Arial"/>
          <w:sz w:val="20"/>
          <w:szCs w:val="20"/>
        </w:rPr>
        <w:t>∑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(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–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povězte na následující ot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Pokud budeme provádět mnoho různých studií na různá témata a vždy v nich budeme k odhadovaným statistikám tvořit 95% intervaly spolehlivosti, kolik z těchto intervalů asi obsahuje odhadovaný parametr?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V kterém z následujících případů by nárůst velikost vzorku způsobil největší zúžení intervalu spolehlivosti?</w:t>
      </w:r>
    </w:p>
    <w:p>
      <w:pPr>
        <w:pStyle w:val="Normal"/>
        <w:ind w:left="139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 5 na 25</w:t>
      </w:r>
    </w:p>
    <w:p>
      <w:pPr>
        <w:pStyle w:val="Normal"/>
        <w:ind w:left="139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 10 na 30</w:t>
      </w:r>
    </w:p>
    <w:p>
      <w:pPr>
        <w:pStyle w:val="Normal"/>
        <w:ind w:left="139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e 40 na 60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Který typ odhadu lépe sděluje přesnost odhadu – bodový, nebo intervalový?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4.4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 se má k </w:t>
      </w:r>
      <w:r>
        <w:rPr>
          <w:rFonts w:eastAsia="Times New Roman" w:cs="Arial" w:ascii="Arial" w:hAnsi="Arial"/>
          <w:i/>
          <w:iCs/>
          <w:sz w:val="20"/>
          <w:szCs w:val="20"/>
        </w:rPr>
        <w:t>σ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jako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se má k</w:t>
      </w:r>
    </w:p>
    <w:p>
      <w:pPr>
        <w:pStyle w:val="Normal"/>
        <w:ind w:left="1425" w:right="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Times New Roman" w:cs="Arial" w:ascii="Arial" w:hAnsi="Arial"/>
          <w:i/>
          <w:iCs/>
          <w:sz w:val="20"/>
          <w:szCs w:val="20"/>
        </w:rPr>
        <w:t>σ</w:t>
      </w:r>
    </w:p>
    <w:p>
      <w:pPr>
        <w:pStyle w:val="Normal"/>
        <w:ind w:left="1425" w:right="0" w:hanging="0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eastAsia="Times New Roman" w:cs="Arial" w:ascii="Arial" w:hAnsi="Arial"/>
          <w:i/>
          <w:iCs/>
          <w:sz w:val="20"/>
          <w:szCs w:val="20"/>
        </w:rPr>
        <w:t>σ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1425" w:right="0" w:hanging="0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425" w:right="0" w:hanging="0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m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4.5 Za jakých podmínek platí </w:t>
      </w:r>
      <w:r>
        <w:rPr>
          <w:rFonts w:eastAsia="Times New Roman" w:cs="Arial" w:ascii="Arial" w:hAnsi="Arial"/>
          <w:i/>
          <w:iCs/>
          <w:sz w:val="20"/>
          <w:szCs w:val="20"/>
        </w:rPr>
        <w:t>σ = σ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Jaký je vztah mezi zvolenou hladinou spolehlivosti a šířkou intervalu spolehlivosti?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4.7 Který matematický teorém tvrdí, že výběrové rozložení průměrů se s rostoucím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blíží normálnímu, bez ohledu na tvar rozložení proměnné v populaci?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4.8 </w:t>
      </w:r>
      <w:bookmarkStart w:id="2" w:name="OLE_LINK1"/>
      <w:r>
        <w:rPr>
          <w:rFonts w:cs="Arial" w:ascii="Arial" w:hAnsi="Arial"/>
          <w:sz w:val="20"/>
          <w:szCs w:val="20"/>
        </w:rPr>
        <w:t xml:space="preserve">Známe-li </w:t>
      </w:r>
      <w:bookmarkEnd w:id="2"/>
      <w:r>
        <w:rPr>
          <w:rFonts w:eastAsia="Times New Roman" w:cs="Arial" w:ascii="Arial" w:hAnsi="Arial"/>
          <w:i/>
          <w:iCs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 xml:space="preserve">, platí, že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+/- 1,96</w:t>
      </w:r>
      <w:r>
        <w:rPr>
          <w:rFonts w:eastAsia="Times New Roman" w:cs="Arial" w:ascii="Arial" w:hAnsi="Arial"/>
          <w:i/>
          <w:iCs/>
          <w:sz w:val="20"/>
          <w:szCs w:val="20"/>
        </w:rPr>
        <w:t>σ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 tvoří 95% interval spolehlivosti pro jakékoli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4.9 Předpokládejme proměnnou s normálním rozložením a známou </w:t>
      </w:r>
      <w:r>
        <w:rPr>
          <w:rFonts w:eastAsia="Times New Roman" w:cs="Arial" w:ascii="Arial" w:hAnsi="Arial"/>
          <w:i/>
          <w:iCs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 xml:space="preserve">. Pokud vybereme náhodně 2 vzorky o </w:t>
      </w:r>
      <w:r>
        <w:rPr>
          <w:rFonts w:cs="Arial" w:ascii="Arial" w:hAnsi="Arial"/>
          <w:i/>
          <w:iCs/>
          <w:sz w:val="20"/>
          <w:szCs w:val="20"/>
        </w:rPr>
        <w:t>n </w:t>
      </w:r>
      <w:r>
        <w:rPr>
          <w:rFonts w:cs="Arial" w:ascii="Arial" w:hAnsi="Arial"/>
          <w:sz w:val="20"/>
          <w:szCs w:val="20"/>
        </w:rPr>
        <w:t>= 100 a na obou spočítáme 68% interval spolehlivosti, budou tyto dva intervaly shodné?</w:t>
      </w:r>
    </w:p>
    <w:p>
      <w:pPr>
        <w:pStyle w:val="Normal"/>
        <w:ind w:left="8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right="0" w:hanging="0"/>
        <w:rPr/>
      </w:pPr>
      <w:r>
        <w:rPr>
          <w:rFonts w:cs="Arial" w:ascii="Arial" w:hAnsi="Arial"/>
          <w:sz w:val="20"/>
          <w:szCs w:val="20"/>
        </w:rPr>
        <w:t xml:space="preserve">4.10 Jak velké musí být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aby směrodatná odchylka výběrového rozložení průměru </w:t>
      </w:r>
      <w:r>
        <w:rPr>
          <w:rFonts w:eastAsia="Lucida Sans Unicode" w:cs="Arial" w:ascii="Arial" w:hAnsi="Arial"/>
          <w:i/>
          <w:iCs/>
          <w:sz w:val="20"/>
          <w:szCs w:val="20"/>
        </w:rPr>
        <w:t>σ</w:t>
      </w:r>
      <w:r>
        <w:rPr>
          <w:rFonts w:eastAsia="Lucida Sans Unicode" w:cs="Aria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byla pouze 10% směrodatné odchylky 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ložení proměnné 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Provádíme výzkum toho, zda a jak dlouhodobá hospitalizace škodí dětem ve vývoji. Jednou z výzkumných otázek je, zda nedochází ke zabrzdění vývoje intelektu. Pro tento účel jsme 30 dlouhodobě hospitalizovaným dětem v mladším školním věku rozdali inteligenční test s následujícími výsledky: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IQ</w:t>
      </w:r>
      <w:r>
        <w:rPr>
          <w:rFonts w:cs="Arial" w:ascii="Arial" w:hAnsi="Arial"/>
          <w:sz w:val="20"/>
          <w:szCs w:val="20"/>
        </w:rPr>
        <w:t xml:space="preserve">=98,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IQ</w:t>
      </w:r>
      <w:r>
        <w:rPr>
          <w:rFonts w:cs="Arial" w:ascii="Arial" w:hAnsi="Arial"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right="0" w:hanging="0"/>
        <w:rPr/>
      </w:pPr>
      <w:r>
        <w:rPr>
          <w:rFonts w:cs="Arial" w:ascii="Arial" w:hAnsi="Arial"/>
          <w:sz w:val="20"/>
          <w:szCs w:val="20"/>
        </w:rPr>
        <w:t>5.1 Stanovte 95% interval spolehlivosti pro průměrnou hodnotu inteligence v populaci dlouhodobě hospitalizovaných dětí v mladším školním věku (</w:t>
      </w:r>
      <w:r>
        <w:rPr>
          <w:rFonts w:eastAsia="Times New Roman" w:cs="Arial" w:ascii="Arial" w:hAnsi="Arial"/>
          <w:i/>
          <w:iCs/>
          <w:sz w:val="20"/>
          <w:szCs w:val="20"/>
        </w:rPr>
        <w:t>μ</w:t>
      </w:r>
      <w:r>
        <w:rPr>
          <w:rFonts w:cs="Arial" w:ascii="Arial" w:hAnsi="Arial"/>
          <w:sz w:val="20"/>
          <w:szCs w:val="20"/>
          <w:vertAlign w:val="subscript"/>
        </w:rPr>
        <w:t>IQ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8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right="0" w:hanging="0"/>
        <w:rPr/>
      </w:pPr>
      <w:r>
        <w:rPr>
          <w:rFonts w:cs="Arial" w:ascii="Arial" w:hAnsi="Arial"/>
          <w:sz w:val="20"/>
          <w:szCs w:val="20"/>
        </w:rPr>
        <w:t>5.2 Dále jsme zjistili, že délka hospitalizace (ve dnech) koreluje s IQ, r=-0,1. Stanovte 95% interval spolehlivosti pro korelaci mezi délkou hospitalizace a IQ (</w:t>
      </w:r>
      <w:r>
        <w:rPr>
          <w:rFonts w:eastAsia="Times New Roman" w:cs="Arial" w:ascii="Arial" w:hAnsi="Arial"/>
          <w:i/>
          <w:iCs/>
          <w:sz w:val="20"/>
          <w:szCs w:val="20"/>
        </w:rPr>
        <w:t>ρ</w:t>
      </w:r>
      <w:r>
        <w:rPr>
          <w:rFonts w:cs="Arial" w:ascii="Arial" w:hAnsi="Arial"/>
          <w:sz w:val="20"/>
          <w:szCs w:val="20"/>
        </w:rPr>
        <w:t xml:space="preserve">) (viz Hendl 252, pozor na chybu, výběrové rozložení Fischerova Z je normální, nikoli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ýzkumník se zabývá rychlostí čtení u vysokoškolských studentů. U šesti studentů změřil počet přečtených slov za minutu: 200, 240, 300, 410, 450 a 6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Spočítejte průměr a směrodatnou odchylku.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Jaké rozdělení použijete při konstrukci intervalu spolehlivosti, normální nebo t-rozdělení? Proč?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Zkonstruujte 95% interval spolehlivosti pro průměr.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Bude 99% interval spolehlivosti pro průměr širší nebo užší oproti 95% intervalu? Zkonstruujte i 99% interval spolehlivosti.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Výzkumník měl pocit, že pouze 6 zkoumaných osob je příliš málo. Rozhodl se předstírat, že zkoumal 18 osob, přitom zachoval průměr a směrodatnou odchylku vzorku. Jak se změní intervaly spolehlivosti pro průměr? Co vše bude ovlivněno? Vypočítejte 95% interval spolehliv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adatel se zabývá Stroopovým efektem. U každé pokusné osoby změřil dobu, za jakou pojmenují barvy 60 barevných obdélníčků, a dobu, za jakou pojmenují barvy 60 slov vytištěných barevným inkoustem, avšak tyto slova byly také názvy barev. Příslušné časy obou měření a jejich rozdíl pro 10 osob shrnuje tabu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0"/>
        <w:gridCol w:w="2240"/>
      </w:tblGrid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obdélníčk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á slo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Spočítejte 95% interval spolehlivosti pro průměr rozdílů časů dat z tabulky.</w:t>
      </w:r>
    </w:p>
    <w:p>
      <w:pPr>
        <w:pStyle w:val="Normal"/>
        <w:ind w:left="85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Uvedená tabulka byla pouze částí dat, celkem se výzkumu zúčastnilo 47 osob, průměrný rozdíl byl 16,362 sekund a směrodatná odchylka 7,470. Spočítejte 95% interval spolehlivosti pro průměr rozdílů časů celého výzkumu.</w:t>
      </w:r>
    </w:p>
    <w:p>
      <w:pPr>
        <w:pStyle w:val="Normal"/>
        <w:ind w:left="85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ěkolik studentů psychologie dospělo k podezření, že je výčepní v hospodě okrádá. Objednali si tedy 8  piv a změřili jejich objem: 0.51, 0.462, 0.491, 0.466, 0.461, 0.503, 0.495, 0.488 (v litrech). Zkonstruujte 95% interval spolehlivosti pro prům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adatel zkoumá inteligenci u dětí v zájmových kroužcích. U dětí z modelářského kroužku naměřil následující hodnoty IQ: 128, 117, 139, 122, 101, 152, 120, 127, 136, 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Spočítejte 95% interval spolehlivosti pro průměr IQ za předpokladu, že populační směrodatná odchylka IQ je 15. Co tento předpoklad ovlivní?</w:t>
      </w:r>
    </w:p>
    <w:p>
      <w:pPr>
        <w:pStyle w:val="Normal"/>
        <w:ind w:left="8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Spočítejte 95% interval spolehlivosti pro průměr, pokud neznáte populační směrodatnou odchylku.</w:t>
      </w:r>
    </w:p>
    <w:p>
      <w:pPr>
        <w:pStyle w:val="Normal"/>
        <w:ind w:left="8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right="0" w:hanging="0"/>
        <w:rPr/>
      </w:pPr>
      <w:r>
        <w:rPr>
          <w:rFonts w:cs="Arial" w:ascii="Arial" w:hAnsi="Arial"/>
          <w:sz w:val="20"/>
          <w:szCs w:val="20"/>
        </w:rPr>
        <w:t>9.3 Spočítejte 95% interval spolehlivosti pro rozptyl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8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Spočítejte 99% interval spolehlivosti pro rozpty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árodní centrum pro výuku statistiky (příklad je z amerického prostředí) zkoumá dobu, kterou vysokoškolští studenti potřebují k dosažení bakalářského titulu. Velikost vzorku je 101, průměr 5,15 let a směrodatná odchylka 1,68. Zkonstruujte 99% interval spolehlivosti pro populační směrodatnou odchyl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Firma dodávající náhradní díly automobilů chce zjistit, jak dlouho si majitelé plánují svůj vůz ponechat. Náhodný vzorek 25 majitelů má průměrnou dobu 7,01 rok a směrodatnou odchylku 3,74. Spočítejte 95% interval spolehlivosti pro populační průměr a 95% interval spolehlivosti pro směrodatnou odchyl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V roce 1961 byla zjištěna výška u 15 náhodně vybraných chlapců z populace všech desetiletých chlapců žijících v Československu. Určete 95% interval spolehlivosti pro střední výšku, pokud víte, že v roce 1951 byla zjištěna směrodatná odchylka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= 6,4 cm a je známo, že variabilita výšek postavy se v různých generacích příliš nem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ěřené výš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, 140, 136, 141, 139, 133, 149, 151, 139, 136, 138, 142, 127, 139, 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Sestavte 95% interval spolehlivosti pro korelační koeficient ρ, znáte-li výběrovou hodnotu korelace mezi čistým měsíčním příjmem na člena domácnosti a výdaji na sport, rekreaci a zábavu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= 0,45 vypočtenou z údajů získaných od 20 rodi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Interval spolehlivosti pro rozptyl/sm. odchylku je jen pro zvídavé..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Segoe UI" w:hAnsi="Segoe UI" w:cs="Segoe UI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50:00Z</dcterms:created>
  <dc:creator>Standa Ježek</dc:creator>
  <dc:description/>
  <dc:language>en-US</dc:language>
  <cp:lastModifiedBy>Standa Ježek</cp:lastModifiedBy>
  <dcterms:modified xsi:type="dcterms:W3CDTF">2008-05-12T08:15:00Z</dcterms:modified>
  <cp:revision>3</cp:revision>
  <dc:subject/>
  <dc:title>Otázky k tématu 1 – proměnné </dc:title>
</cp:coreProperties>
</file>