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Popularizační sdělení</w:t>
      </w:r>
    </w:p>
    <w:p>
      <w:pPr>
        <w:pStyle w:val="Normal"/>
        <w:spacing w:before="0" w:after="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spacing w:before="0" w:after="0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vla Buráňová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05578, Psychologie-Sociologie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Vyučující: Mgr. Stanislav Ježek, Ph.D.</w:t>
        <w:tab/>
        <w:t>Datum odevzdání: 1. 5. 2013</w:t>
      </w:r>
    </w:p>
    <w:p>
      <w:pPr>
        <w:pStyle w:val="Normal"/>
        <w:tabs>
          <w:tab w:val="clear" w:pos="708"/>
          <w:tab w:val="right" w:pos="893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, 2012/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commentRangeStart w:id="0"/>
      <w:r>
        <w:rPr>
          <w:rFonts w:cs="Times New Roman" w:ascii="Times New Roman" w:hAnsi="Times New Roman"/>
          <w:b/>
          <w:sz w:val="24"/>
          <w:szCs w:val="24"/>
        </w:rPr>
        <w:t>ATRAKTIVNÍ ZLOČINCI MAJÍ VÝHODU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avujete si, jak vypadají a vystupují zástupci </w:t>
      </w:r>
      <w:commentRangeStart w:id="1"/>
      <w:r>
        <w:rPr>
          <w:rFonts w:cs="Times New Roman" w:ascii="Times New Roman" w:hAnsi="Times New Roman"/>
          <w:sz w:val="24"/>
          <w:szCs w:val="24"/>
        </w:rPr>
        <w:t>Air bank a druhé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, neidentifikované banky v sérii českých reklam? Zdá se vám mladý, štíhlý, vysoký a příjemným hlasem hovořící úředník důvěryhodnější, než jeho starý, uštěpačný a neotesaný protivník, pyšnící se ke všemu pleší a pár kily navíc? Ano? A komu také ne… Lenka Šrámková se rozhodla </w:t>
      </w:r>
      <w:commentRangeStart w:id="2"/>
      <w:r>
        <w:rPr>
          <w:rFonts w:cs="Times New Roman" w:ascii="Times New Roman" w:hAnsi="Times New Roman"/>
          <w:sz w:val="24"/>
          <w:szCs w:val="24"/>
        </w:rPr>
        <w:t>vyzkoumat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právě vztah mezi atraktivitou a důvěryhodností. S tímto vztahem se samozřejmě nemusíme setkávat jenom v reklamách, naopak, je to rozsáhlý fenomén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 jednu stranu je zájem o atraktivitu považován za značně povrchní, na stranu druhou mnohé studie prokazují, že přitažlivost skutečně, ať už vědomě či nevědomě, ovlivňuje společenský kontakt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,“ píše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Lenka Šrámková ve své studii Atraktivita a důvěryhodnost z roku 201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ktivita se ale samozřejmě skládá z několika složek, není zastoupena pouze fyzickým vzhledem. Větší míru při posuzování člověka zabírá osobní atraktivita, častěji nazývána charismatem či šarmem, kterou můžeme sledovat až z rozhovoru, kontaktu a sledování gest. Šanci tedy mají všichni. Ke všemu je posuzování atraktivity velmi subjektivní věcí – co se jednomu líbí, může připadat jinému odporné a naopak. To také potvrzuje české rčení: „někdo má rád vdolky, jiný zase holky.“ Přesto jsou určité typizované předpoklady pro obdiv postavy.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U žen je ve velké míře sledován poměr mezi pasem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a boky, u mužů poměr mezi rameny a pasem. U obou do jisté hraniční hodnoty platí, že čím je rozdíl mezi poměry větší, tím je jedinec považován za přitažlivějšího. Tedy vosí pas a plné pozadí u jemnějšího pohlaví, u hrubšího široká ramena a útlé boky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rétně tento výzkum se zaměřoval na skupinu sta dopravních policistů průměrného věku 25,5 let a to především proto, že právě oni musí často soudit lidi na základě prvního dojmu. Ti poté seřazovali 12 fotografií žen a 12 fotografií mužů podle míry atraktivity v jednom případě a podle míry důvěryhodnosti v případě druhém. Tudíž tito hodnotitelé, kteří měli k dispozici pouze fotografie zobrazující lidi s neutrálním výrazem před bílým pozadím, mohli posuzovat pouze </w:t>
      </w:r>
      <w:commentRangeStart w:id="5"/>
      <w:r>
        <w:rPr>
          <w:rFonts w:cs="Times New Roman" w:ascii="Times New Roman" w:hAnsi="Times New Roman"/>
          <w:sz w:val="24"/>
          <w:szCs w:val="24"/>
        </w:rPr>
        <w:t xml:space="preserve">zjev fyzický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>a tak se opravdu rozhodovat čistě podle prvního doj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při posuzování mužů, tak při posuzování žen, byla nalezena vysoká korelace, tedy propojení mezi mírou atraktivity a důvěryhodností. Může se pohybovat od </w:t>
      </w:r>
      <w:commentRangeStart w:id="6"/>
      <w:r>
        <w:rPr>
          <w:rFonts w:cs="Times New Roman" w:ascii="Times New Roman" w:hAnsi="Times New Roman"/>
          <w:sz w:val="24"/>
          <w:szCs w:val="24"/>
        </w:rPr>
        <w:t>-1, přes 0 do 1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, přičemž u nuly 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zde není žádná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a u jedničky (či mínus jedničky) úplná kladná (</w:t>
      </w:r>
      <w:commentRangeStart w:id="8"/>
      <w:r>
        <w:rPr>
          <w:rFonts w:cs="Times New Roman" w:ascii="Times New Roman" w:hAnsi="Times New Roman"/>
          <w:sz w:val="24"/>
          <w:szCs w:val="24"/>
        </w:rPr>
        <w:t>či opačná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) souvislost. V případech, kdy policisté hodnotili fotky mužů, </w:t>
      </w:r>
      <w:commentRangeStart w:id="9"/>
      <w:r>
        <w:rPr>
          <w:rFonts w:cs="Times New Roman" w:ascii="Times New Roman" w:hAnsi="Times New Roman"/>
          <w:sz w:val="24"/>
          <w:szCs w:val="24"/>
        </w:rPr>
        <w:t>byla zhruba 0,75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 xml:space="preserve">. Při hodnocení fotografií žen byla dokonce ještě vyšší, a to zhruba 0,86 (obě tyto korelace jsou uvedeny po odstranění jednoho </w:t>
      </w:r>
      <w:commentRangeStart w:id="10"/>
      <w:r>
        <w:rPr>
          <w:rFonts w:cs="Times New Roman" w:ascii="Times New Roman" w:hAnsi="Times New Roman"/>
          <w:sz w:val="24"/>
          <w:szCs w:val="24"/>
        </w:rPr>
        <w:t>vybočujícího výsledku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, z kompletních výsledků jsou korelace přibližně o dvě desetiny nižší). Zjednodušeně to znamená, </w:t>
      </w:r>
      <w:commentRangeStart w:id="11"/>
      <w:r>
        <w:rPr>
          <w:rFonts w:cs="Times New Roman" w:ascii="Times New Roman" w:hAnsi="Times New Roman"/>
          <w:sz w:val="24"/>
          <w:szCs w:val="24"/>
        </w:rPr>
        <w:t xml:space="preserve">že nadpoloviční většina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 xml:space="preserve">policistů označila jak u žen, tak u mužů, </w:t>
      </w:r>
      <w:commentRangeStart w:id="12"/>
      <w:r>
        <w:rPr>
          <w:rFonts w:cs="Times New Roman" w:ascii="Times New Roman" w:hAnsi="Times New Roman"/>
          <w:sz w:val="24"/>
          <w:szCs w:val="24"/>
        </w:rPr>
        <w:t>nejvíce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 xml:space="preserve"> atraktivního muže za nejvíce důvěryhodného a nejméně atraktivního za nedůvěryhodného. Z výsledků tedy vyplývá, že vztah mezi atraktivitou a důvěryhodností opravdu existuje a to ne v zanedbatelné míř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ý tento výzkum je především přípravou pro hlubší zkoumání ovlivnitelnosti členů Policie ČR atraktivitou lidí, páchajících přestupky. Ve výsledku bychom se tedy měli dozvědět, jestli si jako blonďaté dámy s mírami 90-60-90 můžeme dovolit jezdit městem s telefonem u ucha či si jako svalnatí a snědí muži můžeme po městě vyrazit rychlostí 90 km/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ceňuji pokus o skutečnou prezentaci statistiky (čemuž se mnozí vyhnuli) ve spojení s pokusem o vysvětlení toho, co vyšlo, čtenáři… asi jeden z nejpoctivějších pokusů v tomto ohledu!! nicméně mám pocit, že si v tom sama ještě trochu potřebujete udělat jasno, a pak to jasněji podat… zkuste prosím přepracovat… drobná nápověda je i v komentech ;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o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Šrámková, L. (2011). Atraktivita a důvěryhodnost. </w:t>
      </w:r>
      <w:r>
        <w:rPr>
          <w:rFonts w:cs="Times New Roman" w:ascii="Times New Roman" w:hAnsi="Times New Roman"/>
          <w:i/>
          <w:sz w:val="24"/>
          <w:szCs w:val="24"/>
        </w:rPr>
        <w:t xml:space="preserve">E-Psychologi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nline]</w:t>
      </w:r>
      <w:r>
        <w:rPr>
          <w:rFonts w:cs="Times New Roman" w:ascii="Times New Roman" w:hAnsi="Times New Roman"/>
          <w:i/>
          <w:sz w:val="24"/>
          <w:szCs w:val="24"/>
        </w:rPr>
        <w:t>, 5 (2-3)</w:t>
      </w:r>
      <w:r>
        <w:rPr>
          <w:rFonts w:cs="Times New Roman" w:ascii="Times New Roman" w:hAnsi="Times New Roman"/>
          <w:sz w:val="24"/>
          <w:szCs w:val="24"/>
        </w:rPr>
        <w:t xml:space="preserve">, 9-23 </w:t>
      </w:r>
      <w:r>
        <w:rPr>
          <w:rFonts w:cs="Times New Roman" w:ascii="Times New Roman" w:hAnsi="Times New Roman"/>
          <w:color w:val="000000"/>
          <w:sz w:val="24"/>
          <w:szCs w:val="24"/>
        </w:rPr>
        <w:t>[cit. 1. 5. 2013]</w:t>
      </w:r>
      <w:r>
        <w:rPr>
          <w:rFonts w:cs="Times New Roman" w:ascii="Times New Roman" w:hAnsi="Times New Roman"/>
          <w:sz w:val="24"/>
          <w:szCs w:val="24"/>
        </w:rPr>
        <w:t xml:space="preserve">. Dostupný z WWW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&lt;http://e-psycholog.eu/pdf/sramkova.pdf&gt;. ISSN 1802-885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fons" w:date="2013-05-21T20:01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k, navnadí to, ale už je to celkem vzdálené od toho, co bylo zjištěno (toto zatím zkoumáno nebylo)</w:t>
      </w:r>
    </w:p>
  </w:comment>
  <w:comment w:id="1" w:author="Alfons" w:date="2013-05-21T20:0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vím, jestli bych jednu jmenovala a druhou ne, je to takové zvláštní… ale mohlo by to fungovat jako upoutávka na tu reklamu ;)</w:t>
      </w:r>
    </w:p>
  </w:comment>
  <w:comment w:id="2" w:author="Alfons" w:date="2013-05-21T20:0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hodnější by bylo jiné sloveso</w:t>
      </w:r>
    </w:p>
  </w:comment>
  <w:comment w:id="3" w:author="Alfons" w:date="2013-05-21T20:0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Fajn, že i v popularizaci citujete… </w:t>
      </w:r>
    </w:p>
  </w:comment>
  <w:comment w:id="4" w:author="Alfons" w:date="2013-05-21T20:0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ano, ale není to příliš relevantní vzhledem ke zjištěním… nicméně jako zpestření k tématu může být</w:t>
      </w:r>
    </w:p>
  </w:comment>
  <w:comment w:id="5" w:author="Alfons" w:date="2013-05-21T20:0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k, že to zdůrazňujete</w:t>
      </w:r>
    </w:p>
  </w:comment>
  <w:comment w:id="6" w:author="Alfons" w:date="2013-05-21T20:0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ajn pokus o vysvětlení korelace čtenáři… dalo by se to podat ještě nějak jinak? Například přes pořadí?</w:t>
      </w:r>
    </w:p>
  </w:comment>
  <w:comment w:id="7" w:author="Alfons" w:date="2013-05-21T20:0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znamená není žádná souvislost? Čtenář by tomu stále nemusel moc rozumět…</w:t>
      </w:r>
    </w:p>
  </w:comment>
  <w:comment w:id="8" w:author="Alfons" w:date="2013-05-21T20:0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 v tomhle by se asi laik ztratil… jdete na to dobře, jen to zkuste lépe vysvětlit… co by to konkrétně pro prezentované fotografie znamenalo?</w:t>
      </w:r>
    </w:p>
  </w:comment>
  <w:comment w:id="9" w:author="Alfons" w:date="2013-05-21T20:0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apsat zhruba a 2 desetinná místa… stačilo by určitě 1, když už zhruba ;)</w:t>
      </w:r>
    </w:p>
  </w:comment>
  <w:comment w:id="10" w:author="Alfons" w:date="2013-05-21T20:0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Fajn, že uvádíte </w:t>
      </w:r>
    </w:p>
  </w:comment>
  <w:comment w:id="11" w:author="Alfons" w:date="2013-05-21T20:0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je odkud?</w:t>
      </w:r>
    </w:p>
  </w:comment>
  <w:comment w:id="12" w:author="Alfons" w:date="2013-05-21T20:07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ýká se to právě těch nej?? Nebyla právě ta nej žena tou, u které to neplatilo? Nebo ženy právě proto neprezentujet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26:00Z</dcterms:created>
  <dc:creator>Pája</dc:creator>
  <dc:description/>
  <cp:keywords/>
  <dc:language>en-US</dc:language>
  <cp:lastModifiedBy>Alfons</cp:lastModifiedBy>
  <dcterms:modified xsi:type="dcterms:W3CDTF">2013-05-21T18:09:00Z</dcterms:modified>
  <cp:revision>41</cp:revision>
  <dc:subject/>
  <dc:title/>
</cp:coreProperties>
</file>