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spacing w:before="0" w:after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spacing w:before="0" w:after="0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vla Buráňová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05578, Psychologie-Sociologie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Vyučující: Mgr. Stanislav Ježek, Ph.D.</w:t>
        <w:tab/>
        <w:t>Datum odevzdání: 1. 5. 2013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, 2012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KTIVNÍ ZLOČINCI MAJÍ VÝH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avujete si, jak vypadají a vystupují zástupci Air bank a druhé, neidentifikované banky v sérii českých reklam? Zdá se vám mladý, štíhlý, vysoký a příjemným hlasem hovořící úředník důvěryhodnější, než jeho starý, uštěpačný a neotesaný protivník, pyšnící se ke všemu pleší a pár kily navíc? Ano? A komu také ne… Lenka Šrámková se rozhodla prozkoumat právě vztah mezi atraktivitou a důvěryhodností. S tímto vztahem se samozřejmě nemusíme setkávat jenom v reklamách, naopak, je to rozsáhlý fenomén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jednu stranu je zájem o atraktivitu považován za značně povrchní, na stranu druhou mnohé studie prokazují, že přitažlivost skutečně, ať už vědomě či nevědomě, ovlivňuje společenský kontakt,“ píše Lenka Šrámková ve své studii Atraktivita a důvěryhodnost z roku 201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tivita se ale samozřejmě skládá z několika složek, není zastoupena pouze fyzickým vzhledem. Větší míru při posuzování člověka zabírá osobní atraktivita, častěji nazývána charismatem či šarmem, kterou můžeme sledovat až z rozhovoru a přímého kontaktu. Šanci tedy mají všichni. Ke všemu je posuzování atraktivity velmi subjektivní věcí – co se jednomu líbí, může připadat jinému odporné a naopak. Jak potvrzuje české rčení: „někdo má rád vdolky, jiný zase holky.“ Přesto jsou určité typizované předpoklady pro obdiv postavy. U žen je ve velké míře sledován poměr mezi pasem a boky, u mužů poměr mezi rameny a pasem. U obou do jisté hraniční hodnoty platí, že čím je rozdíl mezi poměry větší, tím je jedinec považován za přitažlivějšího. Tedy vosí pas a plné pozadí u jemnějšího pohlaví, u hrubšího široká ramena a útlé boky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ě tento výzkum se zaměřoval na skupinu sta dopravních policistů průměrného věku 25,5 let a to především proto, že právě oni musí často soudit lidi na základě prvního dojmu. Ti poté seřazovali 12 fotografií žen a 12 fotografií mužů podle míry atraktivity v jednom případě a podle míry důvěryhodnosti v případě druhém. Tudíž tito hodnotitelé, kteří měli k dispozici pouze fotografie zobrazující lidi s neutrálním výrazem před bílým pozadím, mohli posuzovat pouze zjev fyzický a tak se opravdu rozhodovat čistě podle prvního doj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při posuzování mužů, tak při posuzování žen, byla nalezena vysoká korelace, tedy propojení mezi mírou atraktivity a důvěryhodností. Může se pohybovat od -1, přes 0 do 1, </w:t>
      </w:r>
      <w:commentRangeStart w:id="0"/>
      <w:r>
        <w:rPr>
          <w:rFonts w:cs="Times New Roman" w:ascii="Times New Roman" w:hAnsi="Times New Roman"/>
          <w:sz w:val="24"/>
          <w:szCs w:val="24"/>
        </w:rPr>
        <w:t>přičemž jednička značí vztah, ve kterém je nejatraktivnější člověk zároveň nejdůvěryhodnější, stejně, jako je nejméně atraktivní zároveň i nejméně důvěryhodný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. Mínus jednička naopak šťastnému výherci v kategorii atraktivity přiřazuje poslední příčku ve skóru důvěryhodnosti. Nulová korelace nám poté říká, že není pravda ani jedna z možností, a skóry získané v těchto kategoriích jsou ve skupině rozmístěny naprosto náhodně, bez společné provázanosti. V případech, kdy policisté hodnotili fotky mužů, byla korelace zhruba 0,8. Při hodnocení fotografií žen byla dokonce ještě vyšší, a to zhruba 0,9 (obě tyto korelace jsou uvedeny po odstranění jednoho vybočujícího výsledku, z kompletních výsledků jsou korelace přibližně o dvě desetiny nižší). Zjednodušeně to znamená, že většinou policistů byli atraktivnější jedinci shledáni i za více důvěryhodné. Podle výzkumu tedy vztah mezi atraktivitou a důvěryhodností opravdu existuje, a to ne v zanedbatelné míř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tento výzkum je především přípravou pro hlubší zkoumání ovlivnitelnosti členů Policie ČR atraktivitou lidí, páchajících přestupky. Ve výsledku bychom se tedy měli dozvědět, jestli si jako blonďaté dámy s mírami 90-60-90 můžeme dovolit jezdit městem s telefonem u ucha či si jako svalnatí a snědí muži můžeme po městě vyrazit rychlostí 90 km/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ajn, přijímám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oj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rámková, L. (2011). Atraktivita a důvěryhodnost. </w:t>
      </w:r>
      <w:r>
        <w:rPr>
          <w:rFonts w:cs="Times New Roman" w:ascii="Times New Roman" w:hAnsi="Times New Roman"/>
          <w:i/>
          <w:sz w:val="24"/>
          <w:szCs w:val="24"/>
        </w:rPr>
        <w:t xml:space="preserve">E-Psychologi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nline]</w:t>
      </w:r>
      <w:r>
        <w:rPr>
          <w:rFonts w:cs="Times New Roman" w:ascii="Times New Roman" w:hAnsi="Times New Roman"/>
          <w:i/>
          <w:sz w:val="24"/>
          <w:szCs w:val="24"/>
        </w:rPr>
        <w:t>, 5 (2-3)</w:t>
      </w:r>
      <w:r>
        <w:rPr>
          <w:rFonts w:cs="Times New Roman" w:ascii="Times New Roman" w:hAnsi="Times New Roman"/>
          <w:sz w:val="24"/>
          <w:szCs w:val="24"/>
        </w:rPr>
        <w:t xml:space="preserve">, 9-23 </w:t>
      </w:r>
      <w:r>
        <w:rPr>
          <w:rFonts w:cs="Times New Roman" w:ascii="Times New Roman" w:hAnsi="Times New Roman"/>
          <w:color w:val="000000"/>
          <w:sz w:val="24"/>
          <w:szCs w:val="24"/>
        </w:rPr>
        <w:t>[cit. 1. 5. 2013]</w:t>
      </w:r>
      <w:r>
        <w:rPr>
          <w:rFonts w:cs="Times New Roman" w:ascii="Times New Roman" w:hAnsi="Times New Roman"/>
          <w:sz w:val="24"/>
          <w:szCs w:val="24"/>
        </w:rPr>
        <w:t xml:space="preserve">. Dostupný z WWW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lt;http://e-psycholog.eu/pdf/sramkova.pdf&gt;. ISSN 1802-88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6-04T17:3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kem fajn, i když toto vysvětlení bylo ideálně možné úplně vynechat a vysvětlit jen přímo co to znamená ta korelace, která vyšla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5:00Z</dcterms:created>
  <dc:creator>Pája</dc:creator>
  <dc:description/>
  <cp:keywords/>
  <dc:language>en-US</dc:language>
  <cp:lastModifiedBy>Alfons</cp:lastModifiedBy>
  <dcterms:modified xsi:type="dcterms:W3CDTF">2013-06-04T15:33:00Z</dcterms:modified>
  <cp:revision>5</cp:revision>
  <dc:subject/>
  <dc:title/>
</cp:coreProperties>
</file>