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k (ne)mít problémového dítě</w:t>
      </w:r>
    </w:p>
    <w:p>
      <w:pPr>
        <w:pStyle w:val="Normal"/>
        <w:spacing w:lineRule="auto" w:line="360"/>
        <w:rPr/>
      </w:pPr>
      <w:r>
        <w:rPr/>
        <w:t xml:space="preserve">Kouříte, často se hádáte s dítětem, jste nezaměstnaná, pracujete příliš? Tohle vše může být spojeno s rizikovým chováním vašeho dítěte. </w:t>
      </w:r>
    </w:p>
    <w:p>
      <w:pPr>
        <w:pStyle w:val="Normal"/>
        <w:spacing w:lineRule="auto" w:line="360"/>
        <w:rPr/>
      </w:pPr>
      <w:r>
        <w:rPr/>
        <w:t>Téma rizikového chování mladistvých je v současnosti velmi aktuální. Významné je jak pro celou společnost, tak pro odborníky. Toto chování totiž mnohdy negativně ovlivňuje jak fyzické, tak psychické zdraví. Ovšem rizikové chování, tedy sociálně-patologické jevy mládeže, negativně ovlivňují nejen zdraví samotného člověka, ale také společnost.</w:t>
      </w:r>
    </w:p>
    <w:p>
      <w:pPr>
        <w:pStyle w:val="Normal"/>
        <w:spacing w:lineRule="auto" w:line="360"/>
        <w:rPr/>
      </w:pPr>
      <w:r>
        <w:rPr/>
        <w:t>Jan Sebastian Novotný a Petr Okrajek zkoumali vzájemné souvislosti (mnohdy mluvili o vlivu chování rodičů na rizikové chování dítěte, ale jde opravdu jen o současný výskyt) mezi vybranými charakteristikami rodinného prostředí a rizikovým chováním patnáctiletých adolescentů.  Zkoumáno bylo 1635 patnáctiletých dětí a jejich rodič/ové. Poměr mezi chlapci a dívkami byl téměř 1:1. Data tohoto výzkumu byla získána baterií dotazníků. Některé dotazníky byly určeny dětem, jiné jednotlivým rodičům a další byly určeny pro ošetřujícího lékaře.</w:t>
      </w:r>
    </w:p>
    <w:p>
      <w:pPr>
        <w:pStyle w:val="Normal"/>
        <w:spacing w:lineRule="auto" w:line="360"/>
        <w:rPr/>
      </w:pPr>
      <w:r>
        <w:rPr/>
        <w:t xml:space="preserve">Výsledky výzkumu přinesly zajímavé informace. Dvojice výzkumníků objevila vzájemnou souvislost mezi kouřením alespoň jednoho z rodičů, v polovině případů kouřil jak rodič, tak dítě. Dětí, které kouřily, přestože jejich rodiče ne, byla pouze jedna třetina (33,6 %). Významný přímý vztah mezi užíváním alkoholu rodiči a rizikovým chováním dítěte se neprokázaly (ovšem není vyloučena nepřímá souvislost). </w:t>
      </w:r>
    </w:p>
    <w:p>
      <w:pPr>
        <w:pStyle w:val="Normal"/>
        <w:spacing w:lineRule="auto" w:line="360"/>
        <w:rPr/>
      </w:pPr>
      <w:r>
        <w:rPr/>
        <w:t>Dále vědci zkoumali souvislost mezi konflikty jednoho či obou rodičů s dítětem a rizikovým chováním adolescenta. Pojem konflikt zahrnoval hádky rodiče s dítětem, fyzické ublížení dítěti a citovou krutost. Byla zkoumána souvislost opakovaných hádek rodiče s dítětem a kouřením, alkoholem, nelegálními drogami, poruchami chování, agresivním chování a záškoláctvím. Největší rozdíl se objevil u kouření, kde v případě hádek, kouřilo o 11,4 % více dětí než v rodinách, kde k hádkám nedocházelo. A zároveň byl poměr mezi dětskými (ne)kuřáky hádajících se rodin zhruba 1:1 a mezi dětskými kuřáky nehádajících se rodin byl zhruba 1:2. Takže se dá mluvit o velkém rozdílu. Druhý nejvyšší rozdíl byl u poruch chování a to 9,3</w:t>
      </w:r>
      <w:r>
        <w:rPr>
          <w:vanish w:val="false"/>
        </w:rPr>
        <w:commentReference w:id="0"/>
      </w:r>
      <w:r>
        <w:rPr/>
        <w:t> %; dále u agresivního chování 8,3 %; alkoholu 7,7 %;  nelegálních drog 3,6 % (kde však byl poměr uživatelů nelegálních drog hádajících se a nehádajících se rodin téměř totožný, takže se nedá hovořit o velkém rozdílu) a záškoláctví 3,7 %. Výzkumníky také zajímalo, jestli se míra rizikového chování zvyšuje spolu s mírou různých typů konfliktních situací. Bylo zjištěno, že ne. Největší rozdíl mezi jednou a dvěma až třemi konfliktními situacemi je 2, 2 %.</w:t>
      </w:r>
    </w:p>
    <w:p>
      <w:pPr>
        <w:pStyle w:val="Normal"/>
        <w:spacing w:lineRule="auto" w:line="360"/>
        <w:rPr/>
      </w:pPr>
      <w:r>
        <w:rPr/>
        <w:t xml:space="preserve">Dalším zajímavým aspektem je kontakt s matkou. Vzorek respondentů ukázal, že pokud matka pracuje také v noci a o víkendech, objevují se u mladistvých mírně zvýšené projevy kouření a užívání alkoholu. Tento výsledek však může být vzhledem k 5% hladině významnosti </w:t>
      </w:r>
      <w:commentRangeStart w:id="1"/>
      <w:r>
        <w:rPr/>
        <w:t>náhodný</w:t>
      </w:r>
      <w:r>
        <w:rPr>
          <w:vanish w:val="false"/>
        </w:rPr>
      </w:r>
      <w:commentRangeEnd w:id="1"/>
      <w:r>
        <w:commentReference w:id="1"/>
      </w:r>
      <w:r>
        <w:rPr/>
        <w:t xml:space="preserve">. Pokud je naopak matka nezaměstnaná či je v domácnosti, objevuje se u adolescenta zvýšené agresivní chování. </w:t>
      </w:r>
    </w:p>
    <w:p>
      <w:pPr>
        <w:pStyle w:val="Normal"/>
        <w:spacing w:lineRule="auto" w:line="360"/>
        <w:rPr/>
      </w:pPr>
      <w:r>
        <w:rPr/>
        <w:t>Výzkumnici však zdůrazňují, že výzkum se zaměřil pouze na rodinné prostředí. Přímý souvislost se objevuje zejména u kouření rodičů a kuřáckého chování dítěte. Nepřímý vztah rizikového chování dítěte pak byl vypozorován u konfliktů s rodiči a také u omezené možnosti kontaktu dítěte s matkou.</w:t>
      </w:r>
    </w:p>
    <w:p>
      <w:pPr>
        <w:pStyle w:val="Normal"/>
        <w:spacing w:lineRule="auto" w:line="360"/>
        <w:jc w:val="right"/>
        <w:rPr/>
      </w:pPr>
      <w:r>
        <w:rPr/>
        <w:t>Lucie Chlupová, Novinky.cz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  <w:t>Nelíbí se mi, že některé komentáře jste nezohlednila. A jinde jen nahradila vliv za souvislost bez větší úvahy. Kladně ale hodnotím snahu o bližší vysvětlení zjištění výzkumu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  <w:t>Úkol jste splnila. 10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ra Kontrikova" w:date="2013-06-02T17:37:00Z" w:initials="Vera Kont">
    <w:p>
      <w:r>
        <w:rPr>
          <w:rFonts w:ascii="Times New Roman" w:hAnsi="Times New Roman" w:eastAsia="Calibri" w:cs="Times New Roman"/>
          <w:color w:val="auto"/>
          <w:sz w:val="24"/>
          <w:szCs w:val="22"/>
          <w:lang w:eastAsia="en-US" w:val="cs-CZ" w:bidi="ar-SA"/>
        </w:rPr>
        <w:t>To jsou informace o rozdílech, ale co statistiky?</w:t>
      </w:r>
    </w:p>
  </w:comment>
  <w:comment w:id="1" w:author="Vera Kontrikova" w:date="2013-06-02T17:38:00Z" w:initials="Vera Kont">
    <w:p>
      <w:r>
        <w:rPr>
          <w:rFonts w:ascii="Times New Roman" w:hAnsi="Times New Roman" w:eastAsia="Calibri" w:cs="Times New Roman"/>
          <w:color w:val="auto"/>
          <w:sz w:val="24"/>
          <w:szCs w:val="22"/>
          <w:lang w:eastAsia="en-US" w:val="cs-CZ" w:bidi="ar-SA"/>
        </w:rPr>
        <w:t>Takovémto vyjádření by laik nerozumě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L</dc:creator>
  <dc:description/>
  <cp:keywords/>
  <dc:language>en-US</dc:language>
  <cp:lastModifiedBy>Weruska</cp:lastModifiedBy>
  <dcterms:modified xsi:type="dcterms:W3CDTF">2013-06-03T18:03:00Z</dcterms:modified>
  <cp:revision>2</cp:revision>
  <dc:subject/>
  <dc:title>Jak (ne)mít problémového dítě</dc:title>
</cp:coreProperties>
</file>