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Jste atraktivní? Lidé Vám věří více!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traktivní tváře na sebe upozorňují několikrát denně, ať v televizi či na billboardech. Atraktivita je jedno z důležitých kritérií hodnocení druhých. Spousta neatraktivních lidí tím značně trpí, a pokud patříte právě mezi ně, </w:t>
      </w:r>
      <w:commentRangeStart w:id="1"/>
      <w:r>
        <w:rPr/>
        <w:t>možná vám přineseme další zklamá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ědci se podívali na zoubek tomu, jak je to s atraktivitou a důvěryhodností, zda tyto dvě naše charakteristiky spolu souvisej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zkumu se zúčastnilo 100 respondentů ve věku 25-35 let. Všichni respondenti byli muži a zároveň budoucí policisté. Možná se ptáte, proč zrovna policisté. Autorka výzkumu uvádí, že dopravní policisté jsou často vystaveni rozhodování se na základě „prvního dojmu“. Zároveň je tento </w:t>
      </w:r>
      <w:commentRangeStart w:id="2"/>
      <w:r>
        <w:rPr/>
        <w:t xml:space="preserve">výzkum spíše „předvýzkumem“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pro další plánovaný výzkum, který se bude  týkat vlivu </w:t>
      </w:r>
      <w:commentRangeStart w:id="3"/>
      <w:r>
        <w:rPr/>
        <w:t xml:space="preserve">fyzické atraktivity člověka na jeho posouzení a ohodnocení jinými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lid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pondenti následně posuzovali 24 vybraných fotografií mladých lidí, dvanácti žen a dvanácti mužů, ve věku od 20 do 30 let. Cílem pak tedy bylo zjistit, zda je přisuzovaná důvěryhodnost spjata s vnímanou atraktivitou a zda jedinec hodnocený jako nejatraktivnější, resp. nejméně atraktivní, bude zároveň považován za nejdůvěryhodnějšího, resp. nejméně důvěryhodného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Jak to tedy dopadlo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 provedeného výzkumu vyšlo, že mezi atraktivitou a důvěryhodností, jak u fotek žen, tak u fotek mužů, existuje </w:t>
      </w:r>
      <w:commentRangeStart w:id="4"/>
      <w:r>
        <w:rPr/>
        <w:t>celkem významná souvislos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. Pokud tedy jste atraktivní, pravděpodobně na druhé působíte i důvěryhodným dojmem. Nejčastěji se pořadí atraktivity a důvěryhodnosti u </w:t>
      </w:r>
      <w:commentRangeStart w:id="5"/>
      <w:r>
        <w:rPr/>
        <w:t>žen pohybovalo na stejném umístění nebo se lišilo o dvě místa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, u mužů se pořadí nejčastěji odlišovala o dvě míst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commentRangeStart w:id="6"/>
      <w:r>
        <w:rPr/>
        <w:t>V praxi to může vypadat např. následovně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: Jste mladá atraktivní žena a ucházíte se o pracovní místo v bance. Před pohovorem se setkáte také s mladou ženou, ovšem příroda k ní štědrá nebyla. Po krátkém rozhovoru zjistíte, že se jedná o vaši sokyni v žádosti o místo. Vy se však nemusíte tolik obávat, jelikož jste atraktivní je vysoká pravděpodobnost, že vás budou vnímat i jako důvěryhodnější a práci dostanete právě vy. Stejně tak se může stát, že vašemu slovu jako „atraktivního svědka“ při nehodě bude přidávána větší váha, také pokud dostanete „botičku“ na auto a jste atraktivní, možná ani žádná pokuta nepřijde apo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commentRangeStart w:id="7"/>
      <w:r>
        <w:rPr/>
        <w:t xml:space="preserve">Pokud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však nepatříte mezi atraktivní spoluobčany, nemusíte se hned děsit. Žena, která byla průměrně hodnocena za nejatraktivnější, se na žebříčku důvěryhodnosti propadla až o 8 míst. Muž, který byl průměrně ohodnocen jako druhý nejatraktivnější se na žebříčku důvěryhodnosti propadl o 9 míst. Nevěste tedy hlavu, tyto výsledky neplatí </w:t>
      </w:r>
      <w:commentRangeStart w:id="8"/>
      <w:r>
        <w:rPr/>
        <w:t>pro všechny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Vaše pojetí se mi líbí, prezentujete důležité věci, vhodně redukujete informace, ale zachováváte podstatu, držíte se jednoho tématu… přesto bych vás poprosila o doplnění – v sekci prezentace výsledků, o tu statistiku a nějaké vhodné upravení toho vysvětlení přes pořadí, i když oceňuji tuto myšlenku, je to ta správná cesta…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teratura:</w:t>
      </w:r>
    </w:p>
    <w:p>
      <w:pPr>
        <w:pStyle w:val="Normal"/>
        <w:autoSpaceDE w:val="false"/>
        <w:rPr/>
      </w:pPr>
      <w:r>
        <w:rPr/>
        <w:t xml:space="preserve">Šrámková, L. (2011). Atraktivita a důvěryhodnost. </w:t>
      </w:r>
      <w:r>
        <w:rPr>
          <w:i/>
          <w:iCs/>
        </w:rPr>
        <w:t xml:space="preserve">E-psychologie </w:t>
      </w:r>
      <w:r>
        <w:rPr/>
        <w:t>[online], 5 (2-3), 9-23 [30.4.2013]. Dostupný z WWW: &lt;http://e-psycholog.eu/pdf/sramkova.pdf&gt;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1T19:3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jn hlavní sdělení hned na začátek</w:t>
      </w:r>
    </w:p>
  </w:comment>
  <w:comment w:id="1" w:author="Alfons" w:date="2013-05-21T19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 není moc pěkné do popularizac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</w:t>
      </w:r>
      <w:r>
        <w:rPr>
          <w:rFonts w:eastAsia="Wingdings" w:cs="Wingdings" w:ascii="Times New Roman" w:hAnsi="Times New Roman"/>
          <w:color w:val="auto"/>
          <w:sz w:val="20"/>
          <w:szCs w:val="20"/>
          <w:lang w:eastAsia="en-US" w:val="cs-CZ" w:bidi="ar-SA"/>
        </w:rPr>
        <w:t xml:space="preserve"> co takhle to zacílit spíše pozitivně? I když je to pochopitelně vaše volba…</w:t>
      </w:r>
    </w:p>
  </w:comment>
  <w:comment w:id="2" w:author="Alfons" w:date="2013-05-21T19:4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ne až tak relevantní pro čtenáře, zároveň chápu, že chcete uvést tu návaznost…</w:t>
      </w:r>
    </w:p>
  </w:comment>
  <w:comment w:id="3" w:author="Alfons" w:date="2013-05-21T19:4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už právě bude zacílené na ty policisty, ne? Takhle to vypadá, jako by se to pak mělo zobecňovat na všechny</w:t>
      </w:r>
    </w:p>
  </w:comment>
  <w:comment w:id="4" w:author="Alfons" w:date="2013-05-21T19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chceme-li říct významná, přidáme tam „celkem“ – co to znamená toto vyjádření? Chybí mi tu ta prezentovaná statistika  a vysvětlení, co ten vztah znamená</w:t>
      </w:r>
    </w:p>
  </w:comment>
  <w:comment w:id="5" w:author="Alfons" w:date="2013-05-21T19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jn pokus o vysvětlení významu toho zjištení… co to ale znamená nejčastěji stejné nebo se lišilo o dvě místa? Není mi to jako čtenáři úplně jasné… možá by bylo lepší dát o kolik v průměru… příp. ty výjimky, co se odlišovaly…</w:t>
      </w:r>
    </w:p>
  </w:comment>
  <w:comment w:id="6" w:author="Alfons" w:date="2013-05-21T19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jn, že se věnujete zjištěnému, a nejdete hned k něčemu jinému</w:t>
      </w:r>
    </w:p>
  </w:comment>
  <w:comment w:id="7" w:author="Alfons" w:date="2013-05-21T19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pokud… to možná mohlo zaznít i dříve, ale fajn, že to zmiňujete…</w:t>
      </w:r>
    </w:p>
  </w:comment>
  <w:comment w:id="8" w:author="Alfons" w:date="2013-05-21T19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 výzkumu bylo něco i o tom, pro koho to neplatilo.. škoda, že neuvádíte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15:00Z</dcterms:created>
  <dc:creator>Uživatel</dc:creator>
  <dc:description/>
  <cp:keywords/>
  <dc:language>en-US</dc:language>
  <cp:lastModifiedBy>Alfons</cp:lastModifiedBy>
  <dcterms:modified xsi:type="dcterms:W3CDTF">2013-05-21T17:47:00Z</dcterms:modified>
  <cp:revision>36</cp:revision>
  <dc:subject/>
  <dc:title>Jste atraktivní</dc:title>
</cp:coreProperties>
</file>