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déla Dohnalová</w:t>
      </w:r>
    </w:p>
    <w:p>
      <w:pPr>
        <w:pStyle w:val="Normal"/>
        <w:jc w:val="right"/>
        <w:rPr/>
      </w:pPr>
      <w:r>
        <w:rPr/>
        <w:t>385741</w:t>
      </w:r>
    </w:p>
    <w:p>
      <w:pPr>
        <w:pStyle w:val="Normal"/>
        <w:jc w:val="right"/>
        <w:rPr/>
      </w:pPr>
      <w:r>
        <w:rPr/>
        <w:t>PSY 717</w:t>
      </w:r>
    </w:p>
    <w:p>
      <w:pPr>
        <w:pStyle w:val="Normal"/>
        <w:jc w:val="right"/>
        <w:rPr/>
      </w:pPr>
      <w:r>
        <w:rPr/>
        <w:t>2012/2013</w:t>
      </w:r>
    </w:p>
    <w:p>
      <w:pPr>
        <w:pStyle w:val="Normal"/>
        <w:rPr/>
      </w:pPr>
      <w:r>
        <w:rPr>
          <w:u w:val="single"/>
        </w:rPr>
        <w:t>Popularizační sdělení: Článek na portále Aktuálně.cz</w:t>
      </w:r>
    </w:p>
    <w:p>
      <w:pPr>
        <w:pStyle w:val="Normal"/>
        <w:rPr/>
      </w:pPr>
      <w:r>
        <w:rPr/>
        <w:t>„</w:t>
      </w:r>
      <w:r>
        <w:rPr/>
        <w:t xml:space="preserve">Atraktivnímu člověku lidé více důvěřují, </w:t>
      </w:r>
      <w:commentRangeStart w:id="0"/>
      <w:r>
        <w:rPr/>
        <w:t>zjistili vědc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“</w:t>
      </w:r>
    </w:p>
    <w:p>
      <w:pPr>
        <w:pStyle w:val="Normal"/>
        <w:jc w:val="both"/>
        <w:rPr/>
      </w:pPr>
      <w:commentRangeStart w:id="1"/>
      <w:r>
        <w:rPr/>
        <w:t xml:space="preserve">Nedávno prováděný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výzkum studentky psychologie Lenky Šrámkové dokazuje, </w:t>
      </w:r>
      <w:commentRangeStart w:id="2"/>
      <w:r>
        <w:rPr/>
        <w:t>že lidé mají tendenci více důvěřovat atraktivním lidem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Výzkum byl prováděn za účelem zjištění, zda atraktivita osob hraje roli při kontaktu této osoby s policistou – tedy zda policisté vyhodnocují atraktivní osoby zároveň jako důvěryhodnější, </w:t>
      </w:r>
      <w:commentRangeStart w:id="3"/>
      <w:r>
        <w:rPr/>
        <w:t xml:space="preserve">což by mohlo zkreslovat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například jejich rozhodování o výši trestu. Proto byli objektem zkoumání budoucí policisté.</w:t>
      </w:r>
    </w:p>
    <w:p>
      <w:pPr>
        <w:pStyle w:val="Normal"/>
        <w:jc w:val="both"/>
        <w:rPr/>
      </w:pPr>
      <w:r>
        <w:rPr/>
        <w:t xml:space="preserve">Tato stovka policistů hodnotila fotografie mužů a žen – jejich atraktivitu a důvěryhodnost. Lidé na fotografiích byli vybírání dle „typu vizáže“. Tak byl vybrán vždy jeden muž a žena typu „romantického“, „alternativního“ či „intelektuálního“ apod. Výsledky pak skutečně dokazují, že hodnocení míry atraktivity </w:t>
      </w:r>
      <w:commentRangeStart w:id="4"/>
      <w:r>
        <w:rPr/>
        <w:t xml:space="preserve">přibližně odpovídá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hodnocení míry důvěryhodnosti konkrétní osoby. </w:t>
      </w:r>
      <w:commentRangeStart w:id="5"/>
      <w:r>
        <w:rPr/>
        <w:t>Objevila se ovšem jedna zajímavos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, a to vždy jeden muž a jedna žena na fotografii, u kterých bylo hodnocení těchto dvou vlastností dosti rozdílné. Odstraněním těchto dvou osob z výzkumu se stává závislost atraktivity a důvěryhodnosti ve výzkumu mnohem větší. Zřejmě tak existují typy lidí, u kterých nemáme automaticky tendenci spojovat jejich atraktivitu s důvěryhodností.</w:t>
      </w:r>
    </w:p>
    <w:p>
      <w:pPr>
        <w:pStyle w:val="Normal"/>
        <w:jc w:val="both"/>
        <w:rPr/>
      </w:pPr>
      <w:r>
        <w:rPr/>
        <w:t>Otázkou je, zda by člověk vnímal atraktivitu člověka stejně v reálu jako na fotografii. Při vyhodnocování důvěryhodnosti osoby by vstoupilo zajisté i jedincovo chování. V tomto směru výsledky výzkumu nemusí tak jasně vypovídat o realitě.</w:t>
      </w:r>
    </w:p>
    <w:p>
      <w:pPr>
        <w:pStyle w:val="Normal"/>
        <w:jc w:val="both"/>
        <w:rPr/>
      </w:pPr>
      <w:r>
        <w:rPr/>
        <w:t>Může tato tendenci vést k neobjektivitě policistů? Může to podporovat veřejné mínění, že „</w:t>
      </w:r>
      <w:commentRangeStart w:id="6"/>
      <w:r>
        <w:rPr/>
        <w:t>vyzývavým blondýnkám všechno projd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“? Zřejmě ano. Jedná se o chybu v sociálním poznávání – lidé na základě jedné vlastnosti přisuzují člověku automaticky i druhou vlastnost. Ve skutečnosti to člověku usnadňuje a zrychluje poznávání druhých, ale jak již bylo zmíněno – může to vést např. k nespravedlnosti při pokutování. </w:t>
      </w:r>
    </w:p>
    <w:p>
      <w:pPr>
        <w:pStyle w:val="Normal"/>
        <w:jc w:val="both"/>
        <w:rPr/>
      </w:pPr>
      <w:r>
        <w:rPr/>
        <w:t>Dalším příkladem může být obsazování „hezkých“ lidí v reklamách. Jsou ale zároveň i „atraktivní“? Asi jak pro koho. Reklama si jako prvotní cíl dává vzbudit v divácích důvěru. Je tedy zřejmé, že ji v nás „hezcí“ lidé vzbuzují. Autorka upozorňuje na subjektivitu vnímané atraktivity. Pro každého to znamená něco jiného a nelze ji přesně definovat. Je to cosi, co z člověka „vyzařuje“. To samé platí pro pojem „důvěryhodnost“. Tak může jedna a tatáž osoba u jednoho policisty „zabodovat“ s vymyšlenou historkou a u jiného dostat tučnou pokutu. Nicméně doufejme, že atraktivita není jediným „ukazatelem“ důvěryhodnosti člověka</w:t>
      </w:r>
      <w:commentRangeStart w:id="7"/>
      <w:r>
        <w:rPr/>
        <w:t>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e to čtivé, vybrala jste podstatné informace… nicméně jste se vyhnula prezentování statistiky, jak to bylo zadáno… zkuste ji prezentovat a čtenáři osvětlit, co to znamená… jaké jsou tam příp. velikosti toho efektu… prosím přepracovat. díky</w:t>
      </w:r>
    </w:p>
    <w:p>
      <w:pPr>
        <w:pStyle w:val="Normal"/>
        <w:rPr>
          <w:u w:val="single"/>
        </w:rPr>
      </w:pPr>
      <w:r>
        <w:rPr>
          <w:u w:val="single"/>
        </w:rPr>
        <w:t>Zdro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Šrámková, L. (2011). Atraktivita a důvěryhodnost. </w:t>
      </w:r>
      <w:r>
        <w:rPr>
          <w:i/>
        </w:rPr>
        <w:t>E-psychologie</w:t>
      </w:r>
      <w:r>
        <w:rPr/>
        <w:t xml:space="preserve"> [online], 5 (2-3), 9-23. Dostupný z WWW: &lt;http://e-psycholog.eu/pdf/sramkova.pdf&gt;. ISSN 1802-88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1T19:3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Ano, klasika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1" w:author="Alfons" w:date="2013-05-21T19:3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nenapsat kdy? Chtěla jste jeho neaktuálnost snad záměrně zatajit? ;)</w:t>
      </w:r>
    </w:p>
  </w:comment>
  <w:comment w:id="2" w:author="Alfons" w:date="2013-05-21T19:3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, sdělení hned na začátek</w:t>
      </w:r>
    </w:p>
  </w:comment>
  <w:comment w:id="3" w:author="Alfons" w:date="2013-05-21T19:3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to zatím nevíme…</w:t>
      </w:r>
    </w:p>
  </w:comment>
  <w:comment w:id="4" w:author="Alfons" w:date="2013-05-21T19:3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j? nějaká velikost toho účinku? Nějaká statistika k prezentování?</w:t>
      </w:r>
    </w:p>
  </w:comment>
  <w:comment w:id="5" w:author="Alfons" w:date="2013-05-21T19:3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, že tuto zajímavost uvádíte</w:t>
      </w:r>
    </w:p>
  </w:comment>
  <w:comment w:id="6" w:author="Alfons" w:date="2013-05-21T19:3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není to třeba zrovna ten typ frajer? ;)</w:t>
      </w:r>
    </w:p>
  </w:comment>
  <w:comment w:id="7" w:author="Alfons" w:date="2013-05-21T19:3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 popularizování… jen tomu hlavnímu sdělení je věnován trochu malý prostor, bohužel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1:00Z</dcterms:created>
  <dc:creator>Dohny</dc:creator>
  <dc:description/>
  <cp:keywords/>
  <dc:language>en-US</dc:language>
  <cp:lastModifiedBy>Alfons</cp:lastModifiedBy>
  <dcterms:modified xsi:type="dcterms:W3CDTF">2013-05-21T17:35:00Z</dcterms:modified>
  <cp:revision>21</cp:revision>
  <dc:subject/>
  <dc:title/>
</cp:coreProperties>
</file>