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Silná souvislost mezi vnímanou atraktivitou a důvěryhodno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ristýna Glozne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7609, Psychologie - 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Mgr. Stanislav Ježek, PhD.</w:t>
        <w:tab/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>Fakulta sociálních studií MU, 2012/201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ilná souvislost</w:t>
      </w:r>
      <w:commentRangeStart w:id="0"/>
      <w:r>
        <w:rPr>
          <w:i/>
          <w:sz w:val="32"/>
          <w:szCs w:val="32"/>
          <w:u w:val="single"/>
        </w:rPr>
        <w:t>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i/>
          <w:sz w:val="32"/>
          <w:szCs w:val="32"/>
          <w:u w:val="single"/>
        </w:rPr>
        <w:t xml:space="preserve"> mezi vnímanou atraktivitou a důvěryhodností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yní žijeme v době, kdy fyzická atraktivita pro každého z nás sehrává velmi důležitou roli. Ať už při navazování kontaktů, tak dokonce i při posuzování toho, jaký člověk ve skutečnosti je. Vzhled je totiž první informací, která se nám o člověku dostane. </w:t>
      </w:r>
      <w:commentRangeStart w:id="1"/>
      <w:r>
        <w:rPr>
          <w:sz w:val="24"/>
          <w:szCs w:val="24"/>
        </w:rPr>
        <w:t>Různé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 studie jasně prokazují, že atraktivita skutečně působí, ať už vědomě či nevědomě, na utváření našich společenských kontaktů. Toho si můžeme sami velmi dobře povšimnout.</w:t>
        <w:tab/>
        <w:tab/>
        <w:tab/>
        <w:t xml:space="preserve">Vědomí atraktivity má také vliv na utváření našeho vlastního obrazu o sobě samých, a od naší atraktivity se pak odvíjí i naše sebevědomí. Je celkem snadné si představit, jak při různých hrách či nedorozuměních ve školce či škole, byly nejvíce kárané a napomínané ty děti, které nebyly fyzicky atraktivní, kdežto ty, které byly vzhledově hezké, byly spíše chválené. Učitelky se tedy ve školce často řídí stereotypem: „Co je hezké, to je dobré“. Vlastně to platí i v případě hereckého obsazení ve filmech. Hlavní hrdina, který zobrazuje kladnou postavu, je většinou velmi fyzicky přitažlivým, kdežto do role záporných postav jsou obsazováni herci fyzicky neatraktivní. Tedy dobro automaticky spojujeme s krásou a zlo s ošklivostí. </w:t>
        <w:tab/>
        <w:tab/>
        <w:tab/>
        <w:tab/>
        <w:tab/>
        <w:tab/>
        <w:tab/>
        <w:tab/>
        <w:tab/>
        <w:tab/>
        <w:tab/>
        <w:tab/>
        <w:t xml:space="preserve">To dokazuje i studie, </w:t>
      </w:r>
      <w:commentRangeStart w:id="2"/>
      <w:r>
        <w:rPr>
          <w:sz w:val="24"/>
          <w:szCs w:val="24"/>
        </w:rPr>
        <w:t xml:space="preserve">jejíž výzkumníci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ukázali účastníkům výzkumu fotografie sedmiletých děti. Účastníci měli podle vzhledu dětí posoudit, s jakou pravděpodobností se tyto děti v budoucnu dopustí trestného činu. Výzkum potvrdil to, co jsme očekávali. Největší pravděpodobnost spáchání trestného činu byla shledána u dětí málo atraktivních, zatímco nízká pravděpodobnost tohoto jednání byla přítomna u dětí atraktivních. Zní to až děsivě, ale skutečně tomu tak je. Naše atraktivita má silnou souvislost s tím, jak je vnímána naše důvěryhodnost. Tuto souvislost dokazuje i výzkum provedený Lenkou Šrámkovou. Ta </w:t>
      </w:r>
      <w:commentRangeStart w:id="3"/>
      <w:r>
        <w:rPr>
          <w:sz w:val="24"/>
          <w:szCs w:val="24"/>
        </w:rPr>
        <w:t xml:space="preserve">výzkumnému vzorku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o počtu 100 lidí, který byl utvořený budoucími policisty, předložila fotografie 12 mužů a 12 žen. Tyto fotografie </w:t>
      </w:r>
      <w:commentRangeStart w:id="4"/>
      <w:r>
        <w:rPr>
          <w:sz w:val="24"/>
          <w:szCs w:val="24"/>
        </w:rPr>
        <w:t xml:space="preserve">byly ohodnoceny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 xml:space="preserve">podle atraktivity a následně podle důvěryhodnosti. Studie </w:t>
      </w:r>
      <w:commentRangeStart w:id="5"/>
      <w:r>
        <w:rPr>
          <w:sz w:val="24"/>
          <w:szCs w:val="24"/>
        </w:rPr>
        <w:t xml:space="preserve">potvrdila velmi silný vztah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 xml:space="preserve">mezi vnímanou atraktivitou a důvěryhodností. U žen se tato souvislost </w:t>
      </w:r>
      <w:commentRangeStart w:id="6"/>
      <w:r>
        <w:rPr>
          <w:sz w:val="24"/>
          <w:szCs w:val="24"/>
        </w:rPr>
        <w:t>potvrdila ještě ve větším měřítk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 xml:space="preserve">, než tomu bylo u mužů. To není nic podivuhodného. Každá z nás ví, že okolí dbá více na naši atraktivitu než v případě opačného pohlav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dyby tedy závěry výzkumu platily i v reálném životě, znamenalo by to, že při hodnocení důvěryhodnosti bychom </w:t>
      </w:r>
      <w:commentRangeStart w:id="7"/>
      <w:r>
        <w:rPr>
          <w:sz w:val="24"/>
          <w:szCs w:val="24"/>
        </w:rPr>
        <w:t xml:space="preserve">úplně opomenuli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4"/>
          <w:szCs w:val="24"/>
        </w:rPr>
        <w:t>u člověka přitažlivost spojenou s jeho osobou. Tedy to, čemuž říkáme charisma či šarm. A ten na nás v rámci osobního kontaktu samozřejmě také značně působí. Navíc obličeje na fotografiích se nikdy nemohou vyrovnat skutečnému lidskému obličeji, a sami víme, že každý se sám sobě na fotografii jen v malém počtu případů opravdu zamlouvá</w:t>
      </w:r>
      <w:commentRangeStart w:id="8"/>
      <w:r>
        <w:rPr>
          <w:sz w:val="24"/>
          <w:szCs w:val="24"/>
        </w:rPr>
        <w:t>…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avdou však zůstává to, že této silné souvislosti mezi atraktivitou a důvěryhodnosti, si můžeme povšimnout i v reklamách či v marketingu. Např. jedna ze studií </w:t>
      </w:r>
      <w:commentRangeStart w:id="9"/>
      <w:r>
        <w:rPr>
          <w:sz w:val="24"/>
          <w:szCs w:val="24"/>
        </w:rPr>
        <w:t xml:space="preserve">G. L. Patzera 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4"/>
          <w:szCs w:val="24"/>
        </w:rPr>
        <w:t>ukázala souvislost mezi tím, jak fyzicky atraktivní obličej na reklamě zvyšuje naši důvěryhodnost vůči zobrazenému výrobku. Podobné tendence lze zaznamenat i na různých reklamních akcích. Zboží nám nabízí atraktivní prodavači či prodavačky za účelem získání větší důvěryhodnosti od potenciálních zákazníků vůči předváděnému produ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íky za váš pokus. Prezentujete více různých úhlů pohledu, přitom je však těžké v tom najít nějakou jednotnou linku, hlavní sdělení… tomu věnujete jeden odstavec a další text s tím příliš nesouvisí. Taktéž mi tu chybí prezentovaná a vysvětlená ta statistika, jak bylo zadáno… zkuste to prosím ještě jednou, zaměřte se spíše na jedno sdělení, které čtenáři nějak jasně a srozumitelně prezentujte, přeložte, propojte… díky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teratur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zer, G. L. (1983). Source credibility as a function of communicator physical attractiveness. </w:t>
      </w:r>
      <w:r>
        <w:rPr>
          <w:i/>
          <w:sz w:val="24"/>
          <w:szCs w:val="24"/>
        </w:rPr>
        <w:t>Journal of Business Research, 11</w:t>
      </w:r>
      <w:r>
        <w:rPr>
          <w:sz w:val="24"/>
          <w:szCs w:val="24"/>
        </w:rPr>
        <w:t>(2), 229-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rámková, L. (2011). Atraktivita a důvěryhodnost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E-psychologie[online],</w:t>
      </w:r>
      <w:r>
        <w:rPr>
          <w:sz w:val="24"/>
          <w:szCs w:val="24"/>
        </w:rPr>
        <w:t xml:space="preserve"> 5 (2-3). Dostupný z WWW: &lt;http://epsycholog.eu/pdf/sramkova.pdf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1T18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„i“ je asi navíc, do nadpisu bych možná nedávala tu silnou souvislost, ale nějaké víc jasné sdělení (mnohdy bývá i s trochou nadsázky, nebo formou otázky…)</w:t>
      </w:r>
    </w:p>
  </w:comment>
  <w:comment w:id="1" w:author="Alfons" w:date="2013-05-21T18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ové slůvko používáme, když ty zdroje nemáme, nebo se nám nechtějí uvádět… pozor na to ;)</w:t>
      </w:r>
    </w:p>
  </w:comment>
  <w:comment w:id="2" w:author="Alfons" w:date="2013-05-21T18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lo by určitě fajn uvést, kdo</w:t>
      </w:r>
    </w:p>
  </w:comment>
  <w:comment w:id="3" w:author="Alfons" w:date="2013-05-21T18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ž na hraně jazyka, která je vhodný pro popularizaci, ale myslím, že ještě ok… určitě by se ta věta ale dala napsat jednodušeji</w:t>
      </w:r>
    </w:p>
  </w:comment>
  <w:comment w:id="4" w:author="Alfons" w:date="2013-05-21T18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hodnotili… jinak to není jasné, jestli už nebyly ohodnocené</w:t>
      </w:r>
    </w:p>
  </w:comment>
  <w:comment w:id="5" w:author="Alfons" w:date="2013-05-21T18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j? jaký efekt?</w:t>
      </w:r>
    </w:p>
  </w:comment>
  <w:comment w:id="6" w:author="Alfons" w:date="2013-05-21T18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j? jaký byl rozdíl? </w:t>
      </w:r>
    </w:p>
  </w:comment>
  <w:comment w:id="7" w:author="Alfons" w:date="2013-05-21T18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plně opomenuli? Tedy vliv této charakteristiky je podle vás nulový? Tomu nějak moc nerozumím…</w:t>
      </w:r>
    </w:p>
  </w:comment>
  <w:comment w:id="8" w:author="Alfons" w:date="2013-05-21T18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to odstavec se mi zdá vůči výzkum u dosti kritický, vlastně zpochybňuje jeho závěry… ano, i v popularizaci můžeme podat kritiku, ale musí nám být jasné, co chceme sdělit… co je tedy hlavním sdělením vašeho textu?? ..navíc když další odstavec zase říká, že je to pravda…</w:t>
      </w:r>
    </w:p>
  </w:comment>
  <w:comment w:id="9" w:author="Alfons" w:date="2013-05-21T18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jn, že se snažíte propojit více zdrojů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37:00Z</dcterms:created>
  <dc:creator>Krista</dc:creator>
  <dc:description/>
  <cp:keywords/>
  <dc:language>en-US</dc:language>
  <cp:lastModifiedBy>Alfons</cp:lastModifiedBy>
  <dcterms:modified xsi:type="dcterms:W3CDTF">2013-05-21T16:35:00Z</dcterms:modified>
  <cp:revision>20</cp:revision>
  <dc:subject/>
  <dc:title/>
</cp:coreProperties>
</file>