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025" cy="1724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pularizační sdělení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-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dinné zázemí jako základ problematického chování dospívajících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ta Hořavová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414982, psychologie – sociolog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Vyučující: Mgr. Stanislav Ježek, Ph.D.  </w:t>
        <w:tab/>
        <w:tab/>
        <w:tab/>
        <w:t xml:space="preserve"> Datum odevzdání: 1. 5. 2013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Fakulta sociálních studií MU, 201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d ledna do června roku 2012 probíhal výzkum, který vedli pánové Jan Novotný a Petr Okrajek. Na základě získaných údajů od 1635 dospívajících, jejich rodičů a ošetřujících lékařů, napsali článek do časopisu E-psychologie s názvem „Vliv vybraných charakteristik rodinného prostředí na rizikové chování 15tiletých adolescentů“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commentRangeStart w:id="0"/>
      <w:r>
        <w:rPr>
          <w:sz w:val="24"/>
          <w:szCs w:val="24"/>
        </w:rPr>
        <w:t xml:space="preserve">Pod samotným názvem si můžeme představit leccos, proto vysvětlím, co bychom si představit měli. 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sz w:val="24"/>
          <w:szCs w:val="24"/>
        </w:rPr>
        <w:t xml:space="preserve">Vybrané charakteristiky rodinného prostředí pro tento výzkum znamenají vlivy, které mohou ovlivnit vývoj dítěte. Bylo sem zařazeno kouření, užívání alkoholu, konflikty rodičů s dětmi, zaměstnání či dlouhodobé nemoci. Jako rizikové chování chápeme negativní projevy dospívajících. Pro tento výzkum je to užívání návykových látek (kouření, alkohol, drogy) a poruchy chování (agresivita, záškoláctví). Co ovšem v tomto výzkumu není bráno v potaz, jsou ostatní vlivy na rizikové chování jako například vrstevníci. A autoři to sami zmiňují. Proto je potřebné na toto významné mínus brát ohled a výsledky, který níže prezentuji, </w:t>
      </w:r>
      <w:commentRangeStart w:id="1"/>
      <w:r>
        <w:rPr>
          <w:sz w:val="24"/>
          <w:szCs w:val="24"/>
        </w:rPr>
        <w:t>nechápat jako stoprocentní a jednoznačné.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commentRangeStart w:id="2"/>
      <w:r>
        <w:rPr>
          <w:sz w:val="24"/>
          <w:szCs w:val="24"/>
        </w:rPr>
        <w:t xml:space="preserve">Výsledky výzkumu byly zobrazeny v několika tabulkách, ve kterých byly hodnoty uváděny v procentech. Hladina významnosti pro všechny tabulky byla 5%. Hladina významnosti je míra rizika, že při výpočtech došlo k chybě. Ke zjištění zda existuje vliv rodinných charakteristik a rizikového chování bylo v tomto výzkumu využito Testu dobré shody nebo také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test (čteme chí – kvadrát), zkráceně chí-test. Na základě tohoto testu porovnáváme skutečně naměřené hodnoty s hodnotami, které očekáváme. Zjednodušeně uvedu na příkladu z výzkumu, přímo ve vztahu kouření matky a dítěte. Matka i dítě kouřili v 50,9% případů, pouze matka v 49,1%, pouze dítě v 36,3% a ani jeden v 63,7%. Toto jsou skutečně naměřené hodnoty. Hodnoty uvedeny v tabulce pod sebou (kouření/nekouření matky) nám dává 100 %, u dítěte jsou hodnoty u ano 87% a u ne 113%. Pokud druhé hodnoty podělíme dvěma, vyjdou nám očekávané hodnoty pro dané řádky (kouření dítěte – ano/ne). Po dosazení do vzorce, kde vzájemně odečítáme, dáváme na druhou a dělíme hodnoty skutečně naměřené a námi očekávané dostáváme tzv. testové kritérium. Tuto hodnotu porovnáváme s tabulkovými hodnotami a na základě toho, rozhodujeme o vzájemném vlivu. Přímo v tomto příkladu jsme vzájemný vztah zjistili.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 výsledků celé studie bych vyzdvihla zjištění přímého vlivu kouření rodičů na kouření dítěte. Vliv byl zjištěn u kouření rodičů, intenzita pak podle výsledných dat nehraje roli. U konzumace alkoholu nebyl vliv prokázán. Autoři to zdůvodňují spojitostí negativních zkušeností a opileckého chování. Dále data ukazují na nepřímý vliv hádek rodičů s dětmi, a to nejvíce na kouření a poruchy chování. Poslední vliv, který byl prokázán na těchto datech, byla souvislost nepřítomnosti matky v domácnosti. Ať už se jednalo o přílišnou zaměstnanost nebo dlohodobou hospitalizaci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commentRangeStart w:id="3"/>
      <w:r>
        <w:rPr>
          <w:sz w:val="24"/>
          <w:szCs w:val="24"/>
        </w:rPr>
        <w:t>O reálnosti výsledků tohoto výzkumu můžeme pouze debatovat.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sz w:val="24"/>
          <w:szCs w:val="24"/>
        </w:rPr>
        <w:t xml:space="preserve"> Nicméně je to jeden z názorů a nemůžeme ho odsoudit pro nedostatečnou obsáhlost. Je o čem přemýšlet. Především rodiče by měli přemýšlet o tom, v čem a jak vychovávají své děti. A to co mohou změnit, ať změní hned. 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Zadáním práce bylo srozumitelnou formou obvyklou v mainstreamových médiích sdělit výsledky výzkumu. Zaměřte se prosím na výsledky. Nestačí konstatovat, že byl zjistěn vliv, ale je třeba uvést a interpretovat jeho míru. Nehledě na to, že pokud se nad použitými statistikami zamyslíte, zjistíte, že o vlivu tak jednoduše hovořit nemůžeme – viz problematika kauzality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V tomto duchu prosím práci přepracuj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ěra Kontríková" w:date="2013-05-20T16:28:00Z" w:initials="V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Pro popularizaci mžete použít takový název, jaký sama uznáte za vhodné. </w:t>
      </w:r>
    </w:p>
  </w:comment>
  <w:comment w:id="1" w:author="Věra Kontríková" w:date="2013-05-20T16:29:00Z" w:initials="V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A jak tedy má čtenář výsledky chápat?</w:t>
      </w:r>
    </w:p>
  </w:comment>
  <w:comment w:id="2" w:author="Věra Kontríková" w:date="2013-05-20T16:29:00Z" w:initials="V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to čtenáře novin úplně nezajímá. Popularizace je zaměřená na výsledky, ne na metody.</w:t>
      </w:r>
    </w:p>
  </w:comment>
  <w:comment w:id="3" w:author="Věra Kontríková" w:date="2013-05-17T14:39:00Z" w:initials="V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ýsledky si troufám tvrdit jsou velmi reálné. Debatovat by se mohlo o závěrech a dopadech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1:03:00Z</dcterms:created>
  <dc:creator>Petr Květon</dc:creator>
  <dc:description/>
  <cp:keywords/>
  <dc:language>en-US</dc:language>
  <cp:lastModifiedBy>Věra Kontríková</cp:lastModifiedBy>
  <cp:lastPrinted>2000-04-04T10:01:00Z</cp:lastPrinted>
  <dcterms:modified xsi:type="dcterms:W3CDTF">2013-05-20T15:01:00Z</dcterms:modified>
  <cp:revision>7</cp:revision>
  <dc:subject/>
  <dc:title/>
</cp:coreProperties>
</file>