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262255</wp:posOffset>
            </wp:positionV>
            <wp:extent cx="1724025" cy="1724025"/>
            <wp:effectExtent l="0" t="0" r="0" b="0"/>
            <wp:wrapTight wrapText="bothSides">
              <wp:wrapPolygon edited="0">
                <wp:start x="8589" y="713"/>
                <wp:lineTo x="6920" y="950"/>
                <wp:lineTo x="2384" y="3817"/>
                <wp:lineTo x="474" y="8353"/>
                <wp:lineTo x="233" y="12166"/>
                <wp:lineTo x="1667" y="15989"/>
                <wp:lineTo x="1667" y="16227"/>
                <wp:lineTo x="5486" y="20044"/>
                <wp:lineTo x="8113" y="20762"/>
                <wp:lineTo x="8589" y="20762"/>
                <wp:lineTo x="13125" y="20762"/>
                <wp:lineTo x="13361" y="20762"/>
                <wp:lineTo x="15988" y="19807"/>
                <wp:lineTo x="16228" y="19807"/>
                <wp:lineTo x="20043" y="16227"/>
                <wp:lineTo x="20043" y="15989"/>
                <wp:lineTo x="21237" y="12409"/>
                <wp:lineTo x="21237" y="8353"/>
                <wp:lineTo x="19808" y="5724"/>
                <wp:lineTo x="19091" y="3817"/>
                <wp:lineTo x="14554" y="950"/>
                <wp:lineTo x="12885" y="713"/>
                <wp:lineTo x="8589" y="713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/>
      </w:pPr>
      <w:r>
        <w:rPr>
          <w:b/>
          <w:sz w:val="44"/>
          <w:szCs w:val="44"/>
        </w:rPr>
        <w:t xml:space="preserve">Popularizační sdělení </w:t>
      </w:r>
    </w:p>
    <w:p>
      <w:pPr>
        <w:pStyle w:val="Bezmezer"/>
        <w:jc w:val="center"/>
        <w:rPr>
          <w:sz w:val="28"/>
          <w:szCs w:val="28"/>
        </w:rPr>
      </w:pPr>
      <w:r>
        <w:rPr>
          <w:b/>
          <w:sz w:val="32"/>
          <w:szCs w:val="32"/>
        </w:rPr>
        <w:t>(Výzkumná studie Lenky Šrámkové „Atraktivita a důvěryhodnost“)</w:t>
      </w:r>
    </w:p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 xml:space="preserve">Statistická analýza dat </w:t>
      </w:r>
      <w:r>
        <w:rPr>
          <w:sz w:val="28"/>
          <w:szCs w:val="28"/>
        </w:rPr>
        <w:t>(PSY 117)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Tomáš Kalina, UČO: 414672</w:t>
      </w:r>
    </w:p>
    <w:p>
      <w:pPr>
        <w:pStyle w:val="Bezmezer"/>
        <w:jc w:val="center"/>
        <w:rPr>
          <w:szCs w:val="24"/>
        </w:rPr>
      </w:pPr>
      <w:r>
        <w:rPr>
          <w:szCs w:val="24"/>
        </w:rPr>
        <w:t>Studijní kombinace: Psychologie – Politologie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center"/>
        <w:rPr>
          <w:szCs w:val="24"/>
        </w:rPr>
      </w:pPr>
      <w:r>
        <w:rPr>
          <w:szCs w:val="24"/>
        </w:rPr>
        <w:t>Fakulta sociálních studií MU, školní rok 2012/2013</w:t>
      </w:r>
    </w:p>
    <w:p>
      <w:pPr>
        <w:pStyle w:val="Bezmeze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Jsou atraktivní lidé důvěryhodní?</w:t>
      </w:r>
    </w:p>
    <w:p>
      <w:pPr>
        <w:pStyle w:val="Bezmezer"/>
        <w:ind w:firstLine="708"/>
        <w:jc w:val="both"/>
        <w:rPr/>
      </w:pPr>
      <w:r>
        <w:rPr/>
        <w:t xml:space="preserve">Myslíte si, že můžeme </w:t>
      </w:r>
      <w:commentRangeStart w:id="0"/>
      <w:r>
        <w:rPr/>
        <w:t xml:space="preserve">obdařit </w:t>
      </w:r>
      <w:r>
        <w:rPr>
          <w:rStyle w:val="Odkaznakoment"/>
          <w:rFonts w:cs="Calibri" w:ascii="Calibri" w:hAnsi="Calibri"/>
          <w:vanish w:val="false"/>
        </w:rPr>
      </w:r>
      <w:commentRangeEnd w:id="0"/>
      <w:r>
        <w:commentReference w:id="0"/>
      </w:r>
      <w:r>
        <w:rPr/>
        <w:t>atraktivní jedince důvěryhodností? Pokud Vás zajímá odpověď na tuto otázku, pak čtěte dále. Přesně t</w:t>
      </w:r>
      <w:commentRangeStart w:id="1"/>
      <w:r>
        <w:rPr/>
        <w:t>u</w:t>
      </w:r>
      <w:r>
        <w:rPr>
          <w:rStyle w:val="Odkaznakoment"/>
          <w:rFonts w:cs="Calibri" w:ascii="Calibri" w:hAnsi="Calibri"/>
          <w:vanish w:val="false"/>
        </w:rPr>
      </w:r>
      <w:commentRangeEnd w:id="1"/>
      <w:r>
        <w:commentReference w:id="1"/>
      </w:r>
      <w:r>
        <w:rPr/>
        <w:t xml:space="preserve">to odpověď a mnohé další totiž podává výzkumná studie Lenky Šrámkové. Výzkumu se zúčastnilo 100 studentů z Vyšší policejní školy ministerstva vnitra v Brně ve věku od 20 do 35 let, </w:t>
      </w:r>
      <w:commentRangeStart w:id="2"/>
      <w:r>
        <w:rPr/>
        <w:t>přičemž všichni studenti byli mužského pohlaví</w:t>
      </w:r>
      <w:r>
        <w:rPr>
          <w:rStyle w:val="Odkaznakoment"/>
          <w:rFonts w:cs="Calibri" w:ascii="Calibri" w:hAnsi="Calibri"/>
          <w:vanish w:val="false"/>
        </w:rPr>
      </w:r>
      <w:commentRangeEnd w:id="2"/>
      <w:r>
        <w:commentReference w:id="2"/>
      </w:r>
      <w:r>
        <w:rPr/>
        <w:t xml:space="preserve">.  Před samotným šetřením musel tým Šrámkové ovšem na základě odpovědí 50 lidí na otázku, jak by roztřídili jedince v rozmezí 20 až 35 let čistě podle vzhledu, a jaké charakteristiky a názvy by vzniklým skupinám následně přiděli, vytvořit dvanáct nejčastěji se opakujících kategorií spolu s jejich charakteristickými rysy. Poté bylo na základě těchto skupin vybráno a vyfoceno 30 lidí – muži a ženy mezi </w:t>
      </w:r>
      <w:commentRangeStart w:id="3"/>
      <w:r>
        <w:rPr/>
        <w:t xml:space="preserve">20. a 30. </w:t>
      </w:r>
      <w:r>
        <w:rPr>
          <w:rStyle w:val="Odkaznakoment"/>
          <w:rFonts w:cs="Calibri" w:ascii="Calibri" w:hAnsi="Calibri"/>
          <w:vanish w:val="false"/>
        </w:rPr>
      </w:r>
      <w:commentRangeEnd w:id="3"/>
      <w:r>
        <w:commentReference w:id="3"/>
      </w:r>
      <w:r>
        <w:rPr/>
        <w:t xml:space="preserve">rokem života, které další padesátka respondentů přiřadila do předem definovaných kategorií. Šrámková ve své studii </w:t>
      </w:r>
      <w:commentRangeStart w:id="4"/>
      <w:r>
        <w:rPr/>
        <w:t>neuvádí všechny využité kategorie, ale jen některé typy pro ilustraci</w:t>
      </w:r>
      <w:r>
        <w:rPr>
          <w:rStyle w:val="Odkaznakoment"/>
          <w:rFonts w:cs="Calibri" w:ascii="Calibri" w:hAnsi="Calibri"/>
          <w:vanish w:val="false"/>
        </w:rPr>
      </w:r>
      <w:commentRangeEnd w:id="4"/>
      <w:r>
        <w:commentReference w:id="4"/>
      </w:r>
      <w:r>
        <w:rPr/>
        <w:t xml:space="preserve">, poněvadž její šetření </w:t>
      </w:r>
      <w:commentRangeStart w:id="5"/>
      <w:r>
        <w:rPr/>
        <w:t xml:space="preserve">je jen úvodním předvýzkumem </w:t>
      </w:r>
      <w:r>
        <w:rPr>
          <w:rStyle w:val="Odkaznakoment"/>
          <w:rFonts w:cs="Calibri" w:ascii="Calibri" w:hAnsi="Calibri"/>
          <w:vanish w:val="false"/>
        </w:rPr>
      </w:r>
      <w:commentRangeEnd w:id="5"/>
      <w:r>
        <w:commentReference w:id="5"/>
      </w:r>
      <w:r>
        <w:rPr/>
        <w:t xml:space="preserve">v rámci mnohem většího výzkumu vlivu atraktivity na posouzení člověka určeného dopravním policistům. Samotné kategorie tak byly spíše provizorního charakteru. V její typologii můžeme najít například světlovlasého, modrookého „romantika“ nebo tmavého, </w:t>
      </w:r>
      <w:commentRangeStart w:id="6"/>
      <w:r>
        <w:rPr/>
        <w:t xml:space="preserve">brýlatého „intelektuála“. </w:t>
      </w:r>
      <w:commentRangeEnd w:id="6"/>
      <w:r>
        <w:commentReference w:id="6"/>
      </w:r>
      <w:r>
        <w:rPr>
          <w:rStyle w:val="Odkaznakoment"/>
          <w:rFonts w:cs="Calibri" w:ascii="Calibri" w:hAnsi="Calibri"/>
          <w:vanish w:val="false"/>
        </w:rPr>
      </w:r>
    </w:p>
    <w:p>
      <w:pPr>
        <w:pStyle w:val="Bezmezer"/>
        <w:ind w:firstLine="708"/>
        <w:jc w:val="both"/>
        <w:rPr/>
      </w:pPr>
      <w:r>
        <w:rPr/>
        <w:t xml:space="preserve">Cílem výzkumu bylo zjistit, zda je vnímaná atraktivita jedince spjata i s jeho důvěryhodností. </w:t>
      </w:r>
      <w:commentRangeStart w:id="7"/>
      <w:r>
        <w:rPr/>
        <w:t>Nejatraktivněji vnímanému jedinci tak měla být zároveň přisouzena největší důvěryhodnost</w:t>
      </w:r>
      <w:r>
        <w:rPr>
          <w:rStyle w:val="Odkaznakoment"/>
          <w:rFonts w:cs="Calibri" w:ascii="Calibri" w:hAnsi="Calibri"/>
          <w:vanish w:val="false"/>
        </w:rPr>
      </w:r>
      <w:commentRangeEnd w:id="7"/>
      <w:r>
        <w:commentReference w:id="7"/>
      </w:r>
      <w:r>
        <w:rPr/>
        <w:t xml:space="preserve">, a naopak. Budoucí policisté byli požádáni, aby seřadili dvanáct fotografií mužů a dvanáct fotografií žen subjektivně od nejatraktivnějších a nejdůvěryhodnějších osob až po nejméně atraktivní, respektive nejméně důvěryhodné. Jak obličeje žen, tak mužů, měly být seřazeny zvlášť. A jaká je tedy odpověď na úvodní otázku? Můžeme obdařit subjektivně vnímaného atraktivního jedince důvěryhodností či nikoliv? Podle Lenky Šrámkové </w:t>
      </w:r>
      <w:commentRangeStart w:id="8"/>
      <w:r>
        <w:rPr/>
        <w:t>můžeme</w:t>
      </w:r>
      <w:r>
        <w:rPr>
          <w:rStyle w:val="Odkaznakoment"/>
          <w:rFonts w:cs="Calibri" w:ascii="Calibri" w:hAnsi="Calibri"/>
          <w:vanish w:val="false"/>
        </w:rPr>
      </w:r>
      <w:commentRangeEnd w:id="8"/>
      <w:r>
        <w:commentReference w:id="8"/>
      </w:r>
      <w:r>
        <w:rPr/>
        <w:t xml:space="preserve">. Mezi vnímanou atraktivitou a důvěryhodností byl totiž u obou pohlaví </w:t>
      </w:r>
      <w:commentRangeStart w:id="9"/>
      <w:r>
        <w:rPr/>
        <w:t>zjištěn velmi významný vztah</w:t>
      </w:r>
      <w:r>
        <w:rPr>
          <w:rStyle w:val="Odkaznakoment"/>
          <w:rFonts w:cs="Calibri" w:ascii="Calibri" w:hAnsi="Calibri"/>
          <w:vanish w:val="false"/>
        </w:rPr>
      </w:r>
      <w:commentRangeEnd w:id="9"/>
      <w:r>
        <w:commentReference w:id="9"/>
      </w:r>
      <w:r>
        <w:rPr/>
        <w:t xml:space="preserve">. </w:t>
      </w:r>
    </w:p>
    <w:p>
      <w:pPr>
        <w:pStyle w:val="Bezmezer"/>
        <w:ind w:firstLine="708"/>
        <w:jc w:val="both"/>
        <w:rPr/>
      </w:pPr>
      <w:r>
        <w:rPr/>
        <w:t xml:space="preserve">Přesto má studie Šrámkové </w:t>
      </w:r>
      <w:commentRangeStart w:id="10"/>
      <w:r>
        <w:rPr/>
        <w:t>mnoho nedostatků</w:t>
      </w:r>
      <w:r>
        <w:rPr>
          <w:rStyle w:val="Odkaznakoment"/>
          <w:rFonts w:cs="Calibri" w:ascii="Calibri" w:hAnsi="Calibri"/>
          <w:vanish w:val="false"/>
        </w:rPr>
      </w:r>
      <w:commentRangeEnd w:id="10"/>
      <w:r>
        <w:commentReference w:id="10"/>
      </w:r>
      <w:r>
        <w:rPr/>
        <w:t xml:space="preserve">. Za prvé nebyly předloženy naprosto jednotné fotografie, protože neutrální výraz se co člověk od člověka liší. Za druhé každý rozlišujeme mezi atraktivním a neatraktivním, respektive mezi důvěryhodným a nedůvěryhodným podle vlastních měřítek. Také člověka, kterého vidíme na vlastní oči ve skutečnosti, vnímáme jinak než jeho obličej na fotografii. Z fotografie totiž nedokážeme „vyčíst“ jeho charisma, odhadnout jeho postoj, ani nevíme, jaký styl oblečení je mu blízký. Proto nelze z výzkumu Šrámkové odvozovat, že všichni jedinci, kteří nám připadají atraktivní, jsou ve skutečnosti i důvěryhodní. Bylo by to totiž úplně stejné, jako kdybychom všem členům Občanské demokratické strany přisuzovali vlastnosti některých známých korupčníků. Realita tak mnohdy může být naprosto odlišná. </w:t>
      </w:r>
    </w:p>
    <w:p>
      <w:pPr>
        <w:pStyle w:val="Bezmezer"/>
        <w:ind w:firstLine="708"/>
        <w:jc w:val="both"/>
        <w:rPr/>
      </w:pPr>
      <w:r>
        <w:rPr/>
      </w:r>
    </w:p>
    <w:p>
      <w:pPr>
        <w:pStyle w:val="Bezmezer"/>
        <w:ind w:firstLine="708"/>
        <w:jc w:val="both"/>
        <w:rPr>
          <w:color w:val="FF0000"/>
        </w:rPr>
      </w:pPr>
      <w:r>
        <w:rPr>
          <w:color w:val="FF0000"/>
        </w:rPr>
        <w:t xml:space="preserve">Je to celkem čtivé, dobrý pokus o nastínění významu korelace, ale ještě to jako prezentace statistiky nestačí… té věnujete opravdu malou část práce </w:t>
      </w:r>
      <w:r>
        <w:rPr>
          <w:rFonts w:eastAsia="Wingdings" w:cs="Wingdings" w:ascii="Wingdings" w:hAnsi="Wingdings"/>
          <w:color w:val="FF0000"/>
        </w:rPr>
        <w:t></w:t>
      </w:r>
      <w:r>
        <w:rPr>
          <w:color w:val="FF0000"/>
        </w:rPr>
        <w:t xml:space="preserve"> Zkuste to lépe, vysvětlit co vyšlo, prezentovat čtenáři něco pro představu významu a efektu zjištěného… dotáhnout ten výsledek a jeho prezentaci do nějakého konce…</w:t>
      </w:r>
    </w:p>
    <w:p>
      <w:pPr>
        <w:pStyle w:val="Bezmeze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fons" w:date="2013-05-21T07:10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 xml:space="preserve">Trochu zvláštní formulace, moc si to nedokážu představit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</w:p>
  </w:comment>
  <w:comment w:id="1" w:author="Alfons" w:date="2013-05-21T07:10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a</w:t>
      </w:r>
    </w:p>
  </w:comment>
  <w:comment w:id="2" w:author="Alfons" w:date="2013-05-21T07:11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nebylo by lepší rovnou napsat mužů, nebo nějak jinak?</w:t>
      </w:r>
    </w:p>
  </w:comment>
  <w:comment w:id="3" w:author="Alfons" w:date="2013-05-21T07:11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Už je tu od začátku dost čísel… možná by stálo za to vybrat jen něco, čtenář si to stejně nezapamatuje</w:t>
      </w:r>
    </w:p>
  </w:comment>
  <w:comment w:id="4" w:author="Alfons" w:date="2013-05-21T07:12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 xml:space="preserve">Je to relevantní vzhledem k tomu, co chcete sdělit? </w:t>
      </w:r>
    </w:p>
  </w:comment>
  <w:comment w:id="5" w:author="Alfons" w:date="2013-05-21T07:13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Možná zbytečně snižuje váhu toho, co prezentujete… rozumím, že chcete být objektivní, ale je to popularizace… soustřeďte se spíše na jádro sdělení</w:t>
      </w:r>
    </w:p>
  </w:comment>
  <w:comment w:id="6" w:author="Alfons" w:date="2013-05-21T07:13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Fajn zajímavost pro čtenáře…asi by stačilo uvést, že byly kategorie a tento příklad</w:t>
      </w:r>
    </w:p>
  </w:comment>
  <w:comment w:id="7" w:author="Alfons" w:date="2013-05-21T07:14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Fajn pokus o vysvětlení korelace</w:t>
      </w:r>
    </w:p>
  </w:comment>
  <w:comment w:id="8" w:author="Alfons" w:date="2013-05-21T07:14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Můžeme??? Není ten výzkum o něčem jiném (že to spíš děláme, než můžeme dělat… prezentujete jiný výsledek!!)</w:t>
      </w:r>
    </w:p>
  </w:comment>
  <w:comment w:id="9" w:author="Alfons" w:date="2013-05-21T07:15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Toto je vše k prezentaci statistiky?</w:t>
      </w:r>
    </w:p>
  </w:comment>
  <w:comment w:id="10" w:author="Alfons" w:date="2013-05-21T07:15:00Z" w:initials="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>Často čtete v článcích o nedostatcích? Popularizace je spíše o tom „prodat výsledek“ (a u slušné nic nezatajit a podat to pravdivě, ale čtivě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5:00Z</dcterms:created>
  <dc:creator>Tom</dc:creator>
  <dc:description/>
  <cp:keywords/>
  <dc:language>en-US</dc:language>
  <cp:lastModifiedBy>Alfons</cp:lastModifiedBy>
  <dcterms:modified xsi:type="dcterms:W3CDTF">2013-05-21T05:17:00Z</dcterms:modified>
  <cp:revision>23</cp:revision>
  <dc:subject/>
  <dc:title/>
</cp:coreProperties>
</file>