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contextualSpacing/>
        <w:rPr>
          <w:lang w:val="cs-CZ"/>
        </w:rPr>
      </w:pPr>
      <w:r>
        <w:rPr>
          <w:lang w:val="cs-CZ"/>
        </w:rPr>
        <w:t>Většina dospívající závislých na drogách se může vyléčit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Tři čtvrtiny mladistvých uživatelů heroinu, pervitinu a dalších tvrdých drog se do mladé dospělosti ze závislosti vyléčí a začlení zpět do fungování běžné společnosti. To je jeden z pozitivních závěrů, které vyplývají z výzkumu realizovaného Psychiatrickým centrem Praha a Centrem adiktologie Psychiatrické kliniky 1. LF UK. To ale není zdaleka vše.</w:t>
      </w:r>
    </w:p>
    <w:p>
      <w:pPr>
        <w:pStyle w:val="Normal"/>
        <w:jc w:val="both"/>
        <w:rPr/>
      </w:pPr>
      <w:r>
        <w:rPr>
          <w:lang w:val="cs-CZ"/>
        </w:rPr>
        <w:t xml:space="preserve">Ladislav Csémy  a kol. ve své studii, publikované časopisem Českomoravská psychologie v roce 2012 pod názvem Dospívající uživatelé heroinu a pervitinu po 14 letech: Analýza psychosociálních charakteristik, zkoumali, v jakém prostředí vyrůstali a jaké problémy mají dnes stálí uživatelé drog v různých životních oblastech ve srovnání s těmi, kteří s drogami v současnosti problémy nemají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 úvodní části projektu bylo vyšetřeno 180 dospívajících problémových uživatelů drog, nejčastěji ve věku 16 až 19 let, z nichž 124 souhlasilo s následným opětovným vyšetřením. To proběhlo o 14 let později, kdy již průměrný věk respondentů činil 31 let, spadali tedy do období mladé dospělosti. Tohoto šetření se zúčastnilo 52 lidí, tedy 42% původního vzorku, ostatní se z různých důvodů opakovaně vyšetřit nepodařilo. Mezi skupinami opětovně vyšetřených a těch, které se znovu sehnat nepodařilo, však nebyly významné rozdíly, a tak by tento nedostatek podle autorů studie neměl mít na její výsledky velký vliv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V době realizace druhé části výzkumu mělo stále problémy s drogami 25% respondentů. Prokázanými rizikovými faktory pro přetrvání závislosti bylo, pokud byl jejich primární drogou heroin a pokud drogu užívali denně. Jediným rizikovým faktorem z oblasti rodiny, u kterého byla potvrzena </w:t>
      </w:r>
      <w:r>
        <w:rPr>
          <w:highlight w:val="yellow"/>
          <w:lang w:val="cs-CZ"/>
        </w:rPr>
        <w:t>určitá souvislost</w:t>
      </w:r>
      <w:r>
        <w:rPr>
          <w:lang w:val="cs-CZ"/>
        </w:rPr>
        <w:t xml:space="preserve"> s přetrvávající závislostí, byla nadměrná konzumace alkoholu u matky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Co se týče současného života, má skupina, u které problémy s drogami přetrvávají, </w:t>
      </w:r>
      <w:commentRangeStart w:id="0"/>
      <w:r>
        <w:rPr>
          <w:lang w:val="cs-CZ"/>
        </w:rPr>
        <w:t>výrazné problémy v oblasti tělesného zdraví, v oblasti zaměstnání a v oblasti dodržování zákona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lang w:val="cs-CZ"/>
        </w:rPr>
        <w:t xml:space="preserve">. Obě skupiny mají největší problémy v oblasti zaměstnání, což patrně souvisí s jejich spíše nižším dosaženým vzděláním ve srovnání s běžnou populací (54 % abstinujících a 77 % problémových uživatelů dokončilo pouze základní školu nebo se vyučilo). </w:t>
      </w:r>
      <w:r>
        <w:rPr>
          <w:highlight w:val="yellow"/>
          <w:lang w:val="cs-CZ"/>
        </w:rPr>
        <w:t>Určitá souvislost</w:t>
      </w:r>
      <w:r>
        <w:rPr>
          <w:lang w:val="cs-CZ"/>
        </w:rPr>
        <w:t xml:space="preserve"> s užíváním drog se projevila také v případě rodinných a psychologických problémů. Zajímavostí je, že s alkoholem nemá větší problémy ani jedna z dotazovaných skupin. U nadměrné konzumace alkoholu byla potvrzena pouze </w:t>
      </w:r>
      <w:r>
        <w:rPr>
          <w:highlight w:val="yellow"/>
          <w:lang w:val="cs-CZ"/>
        </w:rPr>
        <w:t>souvislost</w:t>
      </w:r>
      <w:r>
        <w:rPr>
          <w:lang w:val="cs-CZ"/>
        </w:rPr>
        <w:t xml:space="preserve"> s psychologickými problémy a nikoli s ostatními oblastmi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Oblastí, ve které se obě skupiny významně rozcházely, je životní spokojenost. Skupina bez drogových problémů uváděla, že je se svou životní situací spokojenější, než skupina problémová, což patrně nikoho nepřekvapí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Ze závěrů studie vyplynulo několik zajímavých skutečností, které se jeví v poměrně optimistickém světle. Problematiku drogové závislosti rozhodně nezlehčují a potvrzují její obecně předpokládané dopady, přinášejí ale také poznatky o tom, že se i život lidí s drogovou minulostí může s abstinencí výrazně zlepšit a stát se kvalitnějším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color w:val="FF0000"/>
          <w:lang w:val="cs-CZ"/>
        </w:rPr>
      </w:pPr>
      <w:r>
        <w:rPr>
          <w:color w:val="FF0000"/>
          <w:lang w:val="cs-CZ"/>
        </w:rPr>
        <w:t>Chválím za jasně deklarovanou volbu cílové skupiny čtenářů a líbí se mi váš věcný a přitom jednoduchá styl psaní. Bohužel zaujatým laikům by myslím nestačilo, že jsou zde „určité souvislosti“. Zkuste vyjádřit míru těchto souvislostí, nejlépe slovy.</w:t>
      </w:r>
    </w:p>
    <w:p>
      <w:pPr>
        <w:pStyle w:val="Normal"/>
        <w:spacing w:before="0" w:after="200"/>
        <w:jc w:val="both"/>
        <w:rPr>
          <w:color w:val="FF0000"/>
          <w:lang w:val="cs-CZ"/>
        </w:rPr>
      </w:pPr>
      <w:r>
        <w:rPr>
          <w:color w:val="FF0000"/>
          <w:lang w:val="cs-CZ"/>
        </w:rPr>
        <w:t>V tomto smyslu prosím práci přepracujt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ěra Kontríková" w:date="2013-05-20T18:41:00Z" w:initials="VK">
    <w:p>
      <w:r>
        <w:rPr>
          <w:rFonts w:ascii="Cambria" w:hAnsi="Cambria" w:eastAsia="Times New Roman" w:cs="Times New Roman"/>
          <w:color w:val="auto"/>
          <w:sz w:val="20"/>
          <w:szCs w:val="20"/>
          <w:lang w:eastAsia="en-US" w:val="en-US" w:bidi="en-US"/>
        </w:rPr>
        <w:t>Takto to vypadá, že má problémová skupina výrazné problémy s dodržováním zákona. Skutečně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cs-CZ"/>
      </w:rPr>
    </w:pPr>
    <w:r>
      <w:rPr>
        <w:lang w:val="cs-CZ"/>
      </w:rPr>
      <w:t>PSY117 – Statistická analýza dat</w:t>
      <w:tab/>
      <w:tab/>
      <w:t>Markéta Klátilová</w:t>
    </w:r>
  </w:p>
  <w:p>
    <w:pPr>
      <w:pStyle w:val="Header"/>
      <w:spacing w:before="0" w:after="200"/>
      <w:rPr/>
    </w:pPr>
    <w:r>
      <w:rPr>
        <w:i/>
        <w:lang w:val="cs-CZ"/>
      </w:rPr>
      <w:t>Pro laiky, kteří se zajímají, ale problematice nerozumí</w:t>
    </w:r>
    <w:r>
      <w:rPr>
        <w:lang w:val="cs-CZ"/>
      </w:rPr>
      <w:tab/>
      <w:t>4150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CitaceChar">
    <w:name w:val="Citace Char"/>
    <w:qFormat/>
    <w:rPr>
      <w:i/>
      <w:iCs/>
    </w:rPr>
  </w:style>
  <w:style w:type="character" w:styleId="CitaceintenzivnChar">
    <w:name w:val="Citace – intenzivní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ZpatChar">
    <w:name w:val="Zápatí Char"/>
    <w:qFormat/>
    <w:rPr>
      <w:sz w:val="22"/>
      <w:szCs w:val="22"/>
      <w:lang w:val="en-US" w:bidi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 w:bidi="en-US"/>
    </w:rPr>
  </w:style>
  <w:style w:type="character" w:styleId="PedmtkomenteChar">
    <w:name w:val="Předmět komentáře Char"/>
    <w:qFormat/>
    <w:rPr>
      <w:b/>
      <w:bCs/>
      <w:lang w:val="en-US" w:bidi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3:16:00Z</dcterms:created>
  <dc:creator>Markéta</dc:creator>
  <dc:description/>
  <cp:keywords/>
  <dc:language>en-US</dc:language>
  <cp:lastModifiedBy>Věra Kontríková</cp:lastModifiedBy>
  <dcterms:modified xsi:type="dcterms:W3CDTF">2013-05-20T16:45:00Z</dcterms:modified>
  <cp:revision>4</cp:revision>
  <dc:subject/>
  <dc:title/>
</cp:coreProperties>
</file>