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1725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pularizace odborné studie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Některé situace v rodině mají vliv na chování adolescentů!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mallCaps/>
          <w:sz w:val="32"/>
          <w:szCs w:val="32"/>
          <w:lang w:val="en-US" w:eastAsia="en-US"/>
        </w:rPr>
      </w:pPr>
      <w:r>
        <w:rPr>
          <w:sz w:val="32"/>
          <w:szCs w:val="32"/>
        </w:rPr>
        <w:t>STATISTICKÁ ANALÝZA DAT, PSY 117</w:t>
      </w:r>
    </w:p>
    <w:p>
      <w:pPr>
        <w:pStyle w:val="Normal"/>
        <w:jc w:val="center"/>
        <w:rPr>
          <w:smallCaps/>
          <w:sz w:val="28"/>
          <w:szCs w:val="32"/>
          <w:lang w:val="en-US" w:eastAsia="en-US"/>
        </w:rPr>
      </w:pPr>
      <w:r>
        <w:rPr>
          <w:smallCaps/>
          <w:sz w:val="28"/>
          <w:szCs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cola Kocián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7952, Psychologie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  <w:szCs w:val="24"/>
        </w:rPr>
        <w:t>Vyučující: Mgr. S. Ježek, Ph.D.</w:t>
      </w:r>
      <w:r>
        <w:rPr>
          <w:sz w:val="24"/>
        </w:rPr>
        <w:tab/>
      </w:r>
      <w:r>
        <w:rPr>
          <w:sz w:val="24"/>
          <w:szCs w:val="24"/>
        </w:rPr>
        <w:t>Datum odevzdání: 20. 4. 2013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akulta sociálních studií MU, 2012/2013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ěkteré situace v rodině mají vliv na chování adolescentů</w:t>
      </w:r>
      <w:commentRangeStart w:id="0"/>
      <w:r>
        <w:rPr>
          <w:b/>
          <w:sz w:val="36"/>
          <w:szCs w:val="36"/>
        </w:rPr>
        <w:t>!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/>
        <w:t>Některé charakteristiky rodinného prostředí mohou mít vliv na rizikové chování adolescentů, jako je užívání návykových látek nebo nevhodné projevy v psychosociální oblasti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Tímto tématem se ve své studii zabývají Novotný a Okrajek (2012), a jako jeden z důvodů svého zájmu uvádějí, že rizikové chování může ohrozit zdraví i normální fungování společnosti (po ekonomické či sociální stránce) a je důležité zajímat se o jeho příčiny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Autoři studie se zabývali dvojím druhem rizikového chování. Jako první druh stanovili užívání návykových látek (kouření, alkohol, drogy) a jako druhý druh poruchy chování (např. agresivní chování)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 xml:space="preserve">Rodinné prostředí autoři zvolili, protože vidí „důležitost rodiny a všech jejích charakteristik pro vývoj dítěte,“ </w:t>
      </w:r>
      <w:commentRangeStart w:id="1"/>
      <w:r>
        <w:rPr/>
        <w:t xml:space="preserve">(Novotný a Okrajek, 2012). </w:t>
      </w:r>
      <w:r>
        <w:rPr>
          <w:rStyle w:val="CommentReference"/>
          <w:rFonts w:eastAsia="Times New Roman"/>
          <w:vanish w:val="false"/>
          <w:lang w:eastAsia="cs-CZ"/>
        </w:rPr>
      </w:r>
      <w:commentRangeEnd w:id="1"/>
      <w:r>
        <w:commentReference w:id="1"/>
      </w:r>
      <w:r>
        <w:rPr/>
        <w:t xml:space="preserve">Mezi rizikové charakteristiky rodiny bylo zařazeno užívání návykových látek rodiči (alkohol, cigarety), funkčnost rodiny (neúplná rodina, rozvod, spory), konflikty rodičů s dětmi a některé další (nemoc, typ zaměstnání). 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Zkoumáno bylo 1635 adolescentů (15 let; 52% chlapci, 48% dívky) a jejich rodiče. Informace byly získány pomocí dotazníků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 xml:space="preserve">Novotný a Okrajek (2012) </w:t>
      </w:r>
      <w:commentRangeStart w:id="2"/>
      <w:r>
        <w:rPr/>
        <w:t xml:space="preserve">nalezli vztah </w:t>
      </w:r>
      <w:r>
        <w:rPr>
          <w:rStyle w:val="CommentReference"/>
          <w:rFonts w:eastAsia="Times New Roman"/>
          <w:vanish w:val="false"/>
          <w:lang w:eastAsia="cs-CZ"/>
        </w:rPr>
      </w:r>
      <w:commentRangeEnd w:id="2"/>
      <w:r>
        <w:commentReference w:id="2"/>
      </w:r>
      <w:r>
        <w:rPr/>
        <w:t>mezi kouřením rodičů a kouřením dětí. Pozitivní vztah ke kouření u dětí je ovlivněn pouze faktem, zda rodiče kouří, množství vykouřených cigaret (občasný kuřák X silný kuřák) nemá téměř žádný vliv. Stejně tak nemá vliv pohlaví rodiče, který kouří, a příliš ani to, zda kouří jeden rodič nebo oba. Dále určili, že na jiné rizikové chování nemá kouření rodičů vliv. U užívání alkoholu rodiči žádné vlivy na rizikové chování dětí nalezeny nebyly.</w:t>
      </w:r>
    </w:p>
    <w:p>
      <w:pPr>
        <w:pStyle w:val="Normal"/>
        <w:spacing w:lineRule="auto" w:line="360"/>
        <w:ind w:firstLine="70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Konfliktem mezi rodiči a dítětem Novotný a Okrajek (2012) myslí hádky, fyzické ubližování a citovou krutost k dítěti. Ze získaných dat lze konstatovat, že konflikty </w:t>
      </w:r>
      <w:commentRangeStart w:id="3"/>
      <w:r>
        <w:rPr>
          <w:sz w:val="24"/>
          <w:szCs w:val="24"/>
        </w:rPr>
        <w:t>mohou ovlivnit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sz w:val="24"/>
          <w:szCs w:val="24"/>
        </w:rPr>
        <w:t xml:space="preserve"> takové projevy rizikového chování u dítěte, jako je kouření </w:t>
      </w:r>
      <w:commentRangeStart w:id="4"/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7,572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sz w:val="24"/>
          <w:szCs w:val="24"/>
        </w:rPr>
        <w:t>) nebo poruchy chování (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1,771). Porucha chování je diagnóza určená ošetřujícím lékařem a zároveň pozorovaná rodiči. Riziková je už sama přítomnost nějakého konfliktu, kumulace jejich počtu další efekt nemá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V otázce zaměstnání se projevily vlivy pouze u osoby matky. Pokud pracuje v noci nebo o víkendech, mohou se u jejího dítěte objevit vyšší sklony ke kouření či pití alkoholu než u dětí matky, která má standardní pracovní dobu. Pokud je matka nezaměstnaná, její dítě se může chovat víc agresivně.</w:t>
      </w:r>
    </w:p>
    <w:p>
      <w:pPr>
        <w:pStyle w:val="Normal"/>
        <w:spacing w:lineRule="auto" w:line="360"/>
        <w:ind w:firstLine="708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U dlouhodobého onemocnění rodičů je riziková hospitalizace matky, která může mít vliv na častější užívání alkoholu (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,567)</w:t>
      </w:r>
      <w:r>
        <w:rPr>
          <w:rFonts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>a projevy agresivního chování (</w:t>
      </w:r>
      <w:r>
        <w:rPr>
          <w:rFonts w:cs="Symbol" w:ascii="Symbol" w:hAnsi="Symbol"/>
          <w:sz w:val="24"/>
          <w:szCs w:val="24"/>
        </w:rPr>
        <w:t>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7,001) u jejího dítěte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Negativní vliv má celkově nízký kontakt matky s dítětem, protože matka pak má malý výchovný vliv a také hrozí jejich vzájemné odcizení. Problematická je i nedostatečná komunikace s dítětem a slabá citová vazba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V této problematice se projevují přímé i nepřímé vlivy. Přímým vlivem je to, že dítě pozoruje chování svého rodiče a to pak napodobuje (např. kouření). Nepřímý vliv může mít podobu kompenzace, kdy například dítě po konfliktu s rodičem půjde a dá si nějaký alkohol, třeba aby na konflikt zapomnělo nebo aby se uklidnilo. Jinou podobou nepřímého vlivu může být napodobování konfliktního chování rodičů.</w:t>
      </w:r>
    </w:p>
    <w:p>
      <w:pPr>
        <w:pStyle w:val="NoSpacing"/>
        <w:spacing w:lineRule="auto" w:line="360"/>
        <w:ind w:firstLine="708"/>
        <w:jc w:val="both"/>
        <w:rPr/>
      </w:pPr>
      <w:r>
        <w:rPr/>
        <w:t>Kromě rodiny může mít na rizikové chování adolescentů vliv také mnoho jiných faktorů, jako jsou spolužáci nebo parta. Avšak rodina a její vlivy jsou velmi důležité, je proto nutné o této problematice mluvit a v případě potřeby rodinné situace zlepšovat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jc w:val="both"/>
        <w:rPr>
          <w:u w:val="single"/>
        </w:rPr>
      </w:pPr>
      <w:r>
        <w:rPr>
          <w:u w:val="single"/>
        </w:rPr>
        <w:t>Zdroje</w:t>
      </w:r>
    </w:p>
    <w:p>
      <w:pPr>
        <w:pStyle w:val="NoSpacing"/>
        <w:spacing w:lineRule="auto" w:line="360"/>
        <w:rPr/>
      </w:pPr>
      <w:r>
        <w:rPr/>
        <w:t xml:space="preserve">Novotný, J. S., Okrajek, P. (2012). </w:t>
      </w:r>
      <w:r>
        <w:rPr>
          <w:i/>
        </w:rPr>
        <w:t>Vliv vybraných charakteristik rodinného prostředí na rizikové chování 15tiletých adolescentů</w:t>
      </w:r>
      <w:r>
        <w:rPr/>
        <w:t xml:space="preserve">. Staženo z: </w:t>
      </w:r>
      <w:hyperlink r:id="rId3">
        <w:r>
          <w:rPr>
            <w:rStyle w:val="InternetLink"/>
          </w:rPr>
          <w:t>https://is.muni.cz/auth/el/1423/jaro2013/PSY117/39725643/Novotny__Okrajek_2012.pdf</w:t>
        </w:r>
      </w:hyperlink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color w:val="FF0000"/>
        </w:rPr>
      </w:pPr>
      <w:r>
        <w:rPr>
          <w:color w:val="FF0000"/>
        </w:rPr>
        <w:t>Úkolem popularizace není výzkum pouze převyprávět, ale uvést potřebné údaje tak, aby jim čtenář porozuměl. Popularizace by měla obsahovat čísla, ale taková, kterým čtenáři porozumí, tedy např. frekvence. A zároveň jejich interpretaci, tedy nejen že nějaká souvislost existuje, ale i jak je velká. Pozor na psaní o vlivu. Ano, autoři výzkumu o něm píší, ale skutečně si můžeme na základě použitých statistik dovolit konstatovat, že jedna proměnná způsobuje druhou? Nemohlo by to být i naopak?</w:t>
        <w:br/>
        <w:t>Prosím přepracova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eruska" w:date="2013-05-20T06:30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arovný vykřičník?</w:t>
      </w:r>
    </w:p>
  </w:comment>
  <w:comment w:id="1" w:author="Weruska" w:date="2013-05-20T06:32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opularizačním sdělení není třeba citovat přesně podle standardů.</w:t>
      </w:r>
    </w:p>
  </w:comment>
  <w:comment w:id="2" w:author="Weruska" w:date="2013-05-20T06:33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no, byl nalezen vztah. Ale jaký a jak silný? Nerezignujte na uvádění čísel, ale zároveň je nezapomeňte doprovodit slovní interpretací.</w:t>
      </w:r>
    </w:p>
  </w:comment>
  <w:comment w:id="3" w:author="Věra Kontríková" w:date="2013-05-20T06:34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Opět: </w:t>
        <w:t>A jak?</w:t>
      </w:r>
    </w:p>
  </w:comment>
  <w:comment w:id="4" w:author="Weruska" w:date="2013-05-20T06:34:00Z" w:initials="V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 tady máme rovnou celou statistiku. Myslíte si, že takovéhlemu údaji čtenář porozum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s.muni.cz/auth/el/1423/jaro2013/PSY117/39725643/Novotny__Okrajek_2012.pdf" TargetMode="Externa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9:17:00Z</dcterms:created>
  <dc:creator>Nicolka</dc:creator>
  <dc:description/>
  <cp:keywords/>
  <dc:language>en-US</dc:language>
  <cp:lastModifiedBy>Weruska</cp:lastModifiedBy>
  <dcterms:modified xsi:type="dcterms:W3CDTF">2013-05-20T04:39:00Z</dcterms:modified>
  <cp:revision>4</cp:revision>
  <dc:subject/>
  <dc:title/>
</cp:coreProperties>
</file>