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295" cy="1725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pularizace odborné studie</w:t>
      </w:r>
    </w:p>
    <w:p>
      <w:pPr>
        <w:pStyle w:val="Normal"/>
        <w:ind w:left="708" w:firstLine="708"/>
        <w:rPr/>
      </w:pPr>
      <w:r>
        <w:rPr>
          <w:b/>
          <w:smallCaps/>
          <w:sz w:val="36"/>
          <w:szCs w:val="36"/>
        </w:rPr>
        <w:t>Kouříte? Hádáte se doma? A co vaše děti?</w:t>
      </w:r>
      <w:r>
        <w:rPr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  <w:lang w:val="en-US" w:eastAsia="en-US"/>
        </w:rPr>
      </w:pPr>
      <w:r>
        <w:rPr>
          <w:sz w:val="32"/>
          <w:szCs w:val="32"/>
        </w:rPr>
        <w:t>STATISTICKÁ ANALÝZA DAT, PSY 117</w:t>
      </w:r>
    </w:p>
    <w:p>
      <w:pPr>
        <w:pStyle w:val="Normal"/>
        <w:jc w:val="center"/>
        <w:rPr>
          <w:smallCaps/>
          <w:sz w:val="28"/>
          <w:szCs w:val="32"/>
          <w:lang w:val="en-US" w:eastAsia="en-US"/>
        </w:rPr>
      </w:pPr>
      <w:r>
        <w:rPr>
          <w:smallCaps/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la Kocián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7952, Psychologie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  <w:szCs w:val="24"/>
        </w:rPr>
        <w:t>Vyučující: Mgr. S. Ježek, Ph.D.</w:t>
      </w:r>
      <w:r>
        <w:rPr>
          <w:sz w:val="24"/>
        </w:rPr>
        <w:tab/>
      </w:r>
      <w:r>
        <w:rPr>
          <w:sz w:val="24"/>
          <w:szCs w:val="24"/>
        </w:rPr>
        <w:t>Datum odevzdání: 28. 5. 2013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, 2012/2013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uříte? Hádáte se doma? A co vaše děti?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Základním předpokladem pro mnoho projevů rizikového chování adolescentů bývá špatná funkčnost rodiny a způsoby chování, často také rizikové, jejich rodičů. Rodina je samozřejmě důležitá a její vliv na vývoj jedince v některých oblastech nesporný, ale úkolem této studie bylo zjistit, zda skutečně existuje v kontextu rizikového chování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Tímto tématem se ve své studii zabývají Novotný a Okrajek, a to hlavně z toho důvodu, že rizikové chování může ohrozit zdraví i normální fungování společnosti (po ekonomické či sociální stránce) a počet případů rizikového chování u adolescentů stále roste. Proto je důležité zajímat se o jeho příčiny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 xml:space="preserve">Autoři studie se zabývali dvojím druhem rizikového chování u adolescentů. Jako první druh stanovili užívání návykových látek (kouření, alkohol, drogy) a jako druhý druh poruchy chování (např. agresivní chování).  Mezi rizikové charakteristiky rodiny bylo zařazeno užívání návykových látek rodiči (alkohol, cigarety), funkčnost rodiny (neúplná rodina, rozvod, spory), konflikty rodičů s dětmi a některé další (nemoc, typ zaměstnání). 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Zkoumáno bylo 1635 adolescentů (15 let; 52% chlapci, 48% dívky) a jejich rodiče. Informace byly získány pomocí dotazníků, předložených dětem, jejich rodičům a navíc také praktickým lékařům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 xml:space="preserve">Výsledky studie přinesli mnoho zajímavých informací. Například v otázce kouření </w:t>
      </w:r>
      <w:commentRangeStart w:id="0"/>
      <w:r>
        <w:rPr/>
        <w:t>již rozhodně neplatí mýtus</w:t>
      </w:r>
      <w:r>
        <w:rPr>
          <w:rStyle w:val="CommentReference"/>
          <w:rFonts w:eastAsia="Times New Roman"/>
          <w:vanish w:val="false"/>
          <w:lang w:eastAsia="cs-CZ"/>
        </w:rPr>
      </w:r>
      <w:commentRangeEnd w:id="0"/>
      <w:r>
        <w:commentReference w:id="0"/>
      </w:r>
      <w:r>
        <w:rPr/>
        <w:t xml:space="preserve">, že děti kouřících rodičů také kouří. I když kouřili oba rodiče nebo jenom jeden, téměř polovina dětí kouřících rodičů v patnácti </w:t>
      </w:r>
      <w:commentRangeStart w:id="1"/>
      <w:r>
        <w:rPr/>
        <w:t>letech nekouřila (u obou rodičů 52% dětí kouřilo a 48% nikoliv, u jednoho kouřícího rodiče 47% dětí kouřilo a 53% ne). Pokud tato čísla srovnáme s čísly dětí nekouřících rodičů (34% kouří, 66% nekouří), je zjevné, že i když rozdíly existují, jsou poměrně malé.</w:t>
      </w:r>
      <w:r>
        <w:rPr>
          <w:rStyle w:val="CommentReference"/>
          <w:rFonts w:eastAsia="Times New Roman"/>
          <w:vanish w:val="false"/>
          <w:lang w:eastAsia="cs-CZ"/>
        </w:rPr>
      </w:r>
      <w:commentRangeEnd w:id="1"/>
      <w:r>
        <w:commentReference w:id="1"/>
      </w:r>
      <w:r>
        <w:rPr/>
        <w:t xml:space="preserve"> Kdyby bylo kouření rodičů tak určujícím faktorem pro kouření dětí, bylo by procento kouřících adolescentů s kouřícími rodiči </w:t>
      </w:r>
      <w:commentRangeStart w:id="2"/>
      <w:r>
        <w:rPr/>
        <w:t>kolem 80% a procento kouřících dětí s rodiči nekuřáky nižší než 20%.</w:t>
      </w:r>
      <w:commentRangeEnd w:id="2"/>
      <w:r>
        <w:commentReference w:id="2"/>
      </w:r>
      <w:r>
        <w:rPr>
          <w:rStyle w:val="CommentReference"/>
          <w:rFonts w:eastAsia="Times New Roman"/>
          <w:vanish w:val="false"/>
          <w:lang w:eastAsia="cs-CZ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fliktem mezi rodiči a dítětem jsou myšleny hádky, fyzické ubližování a citová krutost k dítěti ze strany některého z rodičů. Ze získaných dat lze konstatovat, že může existovat slabý vztah mezi konflikty a poruchami chování adolescentů. U dětí z konfliktních rodin 11% mělo diagnostikovanou poruchu chování, u dětí z nekonfliktních rodin to byly pouze necelé 2%. Je důležité upozornit na to, že riziková je už sama přítomnost nějakého konfliktu, kumulace jejich počtu další efekt nemá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čkoliv procentuálně se rozdíl mezi skupinami dětí z konfliktních a nekonfliktních rodin nezdá moc rozdílný, </w:t>
      </w:r>
      <w:commentRangeStart w:id="3"/>
      <w:r>
        <w:rPr>
          <w:sz w:val="24"/>
          <w:szCs w:val="24"/>
        </w:rPr>
        <w:t>slabý vztah konstatujeme proto, že porucha chování je daným adolescentem velmi málo ovlivnitelná. Naopak u kouření téměř žádný vztah nalezen nebyl, jelikož nápodoba hodně závisí i osobnostních vlastnostech jedinců, jako je pevná vůl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. 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Kromě rodiny může mít na rizikové chování adolescentů vliv také mnoho jiných faktorů, jako jsou spolužáci nebo parta, proto bychom neměli přijímat stereotypní názory o tom, že špatné chování rodičů už navždy ovlivní chování jejich dětí. Spíše než hledat rizikové faktory pouze ve vlastní rodině je při výchově dospívajícího vhodné zajímat se i o jiné sociální skupiny, v rámci kterých tráví svůj čas. Ale pokud budeme všichni svým dětem dobrým příkladem, nic tím nezkazíme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>
          <w:u w:val="single"/>
        </w:rPr>
      </w:pPr>
      <w:r>
        <w:rPr>
          <w:u w:val="single"/>
        </w:rPr>
        <w:t>Zdroje</w:t>
      </w:r>
    </w:p>
    <w:p>
      <w:pPr>
        <w:pStyle w:val="NoSpacing"/>
        <w:spacing w:lineRule="auto" w:line="360"/>
        <w:rPr/>
      </w:pPr>
      <w:r>
        <w:rPr/>
        <w:t xml:space="preserve">Novotný, J. S., Okrajek, P. (2012). </w:t>
      </w:r>
      <w:r>
        <w:rPr>
          <w:i/>
        </w:rPr>
        <w:t>Vliv vybraných charakteristik rodinného prostředí na rizikové chování 15tiletých adolescentů</w:t>
      </w:r>
      <w:r>
        <w:rPr/>
        <w:t xml:space="preserve">. Staženo z: </w:t>
      </w:r>
      <w:hyperlink r:id="rId3">
        <w:r>
          <w:rPr>
            <w:rStyle w:val="InternetLink"/>
          </w:rPr>
          <w:t>https://is.muni.cz/auth/el/1423/jaro2013/PSY117/39725643/Novotny__Okrajek_2012.pdf</w:t>
        </w:r>
      </w:hyperlink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color w:val="FF0000"/>
        </w:rPr>
      </w:pPr>
      <w:r>
        <w:rPr>
          <w:color w:val="FF0000"/>
        </w:rPr>
        <w:t>Některá vaše vyjádření nejsou úplně srozumitelná, ale líbí se mi, že jste nad čísly uvažovala a zkoušela je interpretovat „opačně“. Opravu přijímám. 10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30T19:55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on někdy platil?</w:t>
      </w:r>
    </w:p>
  </w:comment>
  <w:comment w:id="1" w:author="Věra Kontríková" w:date="2013-05-30T19:56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íbí se mi váš pokus o alternativní výklad čísel. Mezi pracemi vykládajícími výsledky v souladu s autory výzkumu je to velmi osvěžující.</w:t>
      </w:r>
    </w:p>
  </w:comment>
  <w:comment w:id="2" w:author="Věra Kontríková" w:date="2013-05-30T19:56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na toto jste přišla jak?</w:t>
      </w:r>
    </w:p>
  </w:comment>
  <w:comment w:id="3" w:author="Věra Kontríková" w:date="2013-06-03T21:3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muto úplně nerozumí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s.muni.cz/auth/el/1423/jaro2013/PSY117/39725643/Novotny__Okrajek_2012.pdf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7:00Z</dcterms:created>
  <dc:creator>Nicolka</dc:creator>
  <dc:description/>
  <cp:keywords/>
  <dc:language>en-US</dc:language>
  <cp:lastModifiedBy>Weruska</cp:lastModifiedBy>
  <dcterms:modified xsi:type="dcterms:W3CDTF">2013-06-03T19:30:00Z</dcterms:modified>
  <cp:revision>3</cp:revision>
  <dc:subject/>
  <dc:title/>
</cp:coreProperties>
</file>