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1. SEMINÁRNÍ PRÁCE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těj Konštacký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1150, Psych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Stanislav Ježek</w:t>
        <w:tab/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2/2013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inné prostředí má vliv na rizikové chování 15ti letých, říká výzkumná studi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ýzkumná studie </w:t>
      </w:r>
      <w:r>
        <w:rPr>
          <w:sz w:val="22"/>
          <w:szCs w:val="22"/>
          <w:lang w:val="en-US"/>
        </w:rPr>
        <w:t>Jan Sebastian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ovotného a </w:t>
      </w:r>
      <w:r>
        <w:rPr>
          <w:sz w:val="22"/>
          <w:szCs w:val="22"/>
          <w:lang w:val="en-US"/>
        </w:rPr>
        <w:t>Petr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Okraj</w:t>
      </w:r>
      <w:r>
        <w:rPr>
          <w:sz w:val="22"/>
          <w:szCs w:val="22"/>
        </w:rPr>
        <w:t xml:space="preserve">ka přišla se zajímavým zjištěním, že výskyt rizikového chování u rodičů zvyšuje šanci na to, že se tak budou chovat i jejich potomci. Studia byla zveřejněna v roce 2012. </w:t>
      </w:r>
      <w:commentRangeStart w:id="0"/>
      <w:r>
        <w:rPr>
          <w:sz w:val="22"/>
          <w:szCs w:val="22"/>
        </w:rPr>
        <w:t>Cílem výzkumu bylo stanovit, zda existuje přímý vliv mezi rizikovým chováním rodičů (např. kouření) a tímto chováním u jejich dětí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. Dále se studie zabývala i nepřímým vlivem chování rodičů na rizikové chování dětí (např. hádky s rodiči) a v neposlední řadě i působení negativních okolností (např. snížená možnost kontaktu dítěte s rodičem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Rodinné prostředí na nás má nepochybně nesmírný vliv, k rodičům vzhlížíme s respektem, přebíráme jejich hodnoty a jsme jimi vychovávaní, poskytují nám domov a zaopatření. Jak zjišťuje tato výzkumná studia, nejsou to jen pozitivní vlastnosti a hodnoty, které se přenáší z rodičů na dítě, ale i vlastnosti negativní či rizikové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udie se účastnilo 1635 adolescentů ve věku 15 let a jejich rodič (rodiče). Výzkumnou skupino tvořilo  52 procent chlapců a 48 procent dívek. Výzkumná data byla zjišťována pomocí dotazníkové metody s cílem zjistit souvislosti mezi rizikovým chováním rodičů a jejich potomků. Jako rizikové chování označili autoři testu kouření, alkohol, nelegální drogy, houby (psychoaktivní), čichání těkavých látek. Za poruchy chování bylo stanoveno agresivní chování a záškoláctví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ílem autorů bylo zjistit odpověď na otázku „Zda a jak velký existuje vztah mezi popsaným chováním rodičů a chováním jejich dětí“. Když se podívám na výsledky studie, zjistíme, že studie ukazuje předpokládaný vliv rodičů na chování jejich potomků, jako nejvýznamnější zástupce jednotlivě zkoumaných skupin jsem vybral kouření u přímého vlivu, konflikty s rodiči z vlivu nepřímých a snížení možnosti kontaktu matky s dítětem kvůli práci či hospitalizac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Teď se na tyto 3 zjištění podíváme podrobněji a začneme u kouření. Zde byl zjištěn </w:t>
      </w:r>
      <w:commentRangeStart w:id="1"/>
      <w:r>
        <w:rPr>
          <w:sz w:val="22"/>
          <w:szCs w:val="22"/>
        </w:rPr>
        <w:t xml:space="preserve">rozdíl/nárůst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okolo </w:t>
      </w:r>
      <w:commentRangeStart w:id="2"/>
      <w:r>
        <w:rPr>
          <w:sz w:val="22"/>
          <w:szCs w:val="22"/>
        </w:rPr>
        <w:t xml:space="preserve">13,14 procent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 xml:space="preserve">mezi kouřením u dětí jejich rodiče nekouří a dětí jejích rodiče kouří, nárůst byl pozitivní tedy u rodičů - kuřáků bylo zjištěno více potomků, kteří kouří. Nárůst byl zjištěn i v rozdílu zda kouří oba rodiče nebo jeden, ale pouze </w:t>
      </w:r>
      <w:r>
        <w:rPr>
          <w:sz w:val="22"/>
          <w:szCs w:val="22"/>
          <w:highlight w:val="yellow"/>
        </w:rPr>
        <w:t>5 procent</w:t>
      </w:r>
      <w:r>
        <w:rPr>
          <w:sz w:val="22"/>
          <w:szCs w:val="22"/>
        </w:rPr>
        <w:t xml:space="preserve">. Dále se podíváme na hádky, u dětí u nichž bylo zjištěno, že se hádají se svými rodiči, byl nárůst mezi </w:t>
      </w:r>
      <w:r>
        <w:rPr>
          <w:sz w:val="22"/>
          <w:szCs w:val="22"/>
          <w:highlight w:val="yellow"/>
        </w:rPr>
        <w:t>5 a 11 procenty</w:t>
      </w:r>
      <w:r>
        <w:rPr>
          <w:sz w:val="22"/>
          <w:szCs w:val="22"/>
        </w:rPr>
        <w:t xml:space="preserve"> u rizikového chování. Z výzkumů dále vyplynulo, že zvýšená zaměstnanost u matky, tedy práce o víkendech či v noci zvyšuje riziko konzumace alkoholu, či kouření o zhruba </w:t>
      </w:r>
      <w:r>
        <w:rPr>
          <w:sz w:val="22"/>
          <w:szCs w:val="22"/>
          <w:highlight w:val="yellow"/>
        </w:rPr>
        <w:t>5 procen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zorek 1635 adolescentů jistě není malý, ale </w:t>
      </w:r>
      <w:commentRangeStart w:id="3"/>
      <w:r>
        <w:rPr>
          <w:sz w:val="22"/>
          <w:szCs w:val="22"/>
        </w:rPr>
        <w:t>rozhodně z něj nemůžeme vyvodit obecné pravdy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>, nicméně může nám posloužit k lepší orientaci v dané problematice. Výzkum má však jeden zásadní nedostatek, jak uvádějí i jeho autoři a to ten, že byl zkoumán pouze rodinný vliv bez dalšího kontextu, jakým by byly například sociální podmínky a status rodičů, nebo prostředí ve kterém se dítě pohybuje mimo domov, tedy škola a vrstevníc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ovotný, J.S. &amp; Okrajek, P. (2012). Vliv vybraných charakteristik rodinného prostředí na rizikové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hování 15tiletých adolescentů. </w:t>
      </w:r>
      <w:r>
        <w:rPr>
          <w:i/>
          <w:iCs/>
          <w:sz w:val="22"/>
          <w:szCs w:val="22"/>
          <w:lang w:val="en-US"/>
        </w:rPr>
        <w:t xml:space="preserve">E-psychologie </w:t>
      </w:r>
      <w:r>
        <w:rPr>
          <w:sz w:val="22"/>
          <w:szCs w:val="22"/>
          <w:lang w:val="en-US"/>
        </w:rPr>
        <w:t xml:space="preserve">[online], 6 (2), 9-21 </w:t>
      </w:r>
      <w:r>
        <w:rPr>
          <w:sz w:val="22"/>
          <w:szCs w:val="22"/>
        </w:rPr>
        <w:t>[cit.1. května 2013]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ostupný z WWW: &lt;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e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-psycholog.eu/pdf/novotny-okrajek.pdf</w:t>
        </w:r>
      </w:hyperlink>
      <w:r>
        <w:rPr>
          <w:rFonts w:cs="Arial" w:ascii="Arial" w:hAnsi="Arial"/>
          <w:sz w:val="22"/>
          <w:szCs w:val="22"/>
        </w:rPr>
        <w:t>&gt;. ISSN 1802-8853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Líbí se mi náznaky kritičnosti ve vašem textu. Můžete jít klidně dál. Co by to znamenalo, kdybychom nemluvili o nárůstu rizikového chování, ale jen o rozdílu? S jakou mírou jistoty můžeme dělat závěry z takovéhleho vzorku? Dávejte si pozor při uvádění rozdílů, zda píšete o procentech a nebo o procentních bodech. Stejně tak jděte dál v interpretacích – jeden rozdíl je podle vast “pouze” několik procent. Jak je to s ostatními?</w:t>
      </w:r>
    </w:p>
    <w:p>
      <w:pPr>
        <w:pStyle w:val="Normal"/>
        <w:widowControl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Přepracujte prosím.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color w:val="FF0000"/>
          <w:sz w:val="24"/>
          <w:lang w:val="en-US"/>
        </w:rPr>
      </w:pPr>
      <w:r>
        <w:rPr>
          <w:rFonts w:cs="Tahoma" w:ascii="Tahoma" w:hAnsi="Tahoma"/>
          <w:color w:val="FF0000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5-20T06:21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to bylo cílem. Můžeme ale z použitých statistik usuzovat na přímý vliv?</w:t>
      </w:r>
    </w:p>
  </w:comment>
  <w:comment w:id="1" w:author="Weruska" w:date="2013-05-20T06:22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 rozdíl a nebo nárůst? Možná sám cítíte, že výsledky nedovolují úplně takové závěry, jaké dělají autoři.</w:t>
      </w:r>
    </w:p>
  </w:comment>
  <w:comment w:id="2" w:author="Weruska" w:date="2013-05-20T06:23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Dvě desetinná místa v popuarizačním článku? I v odborném by to možná bylo moc. 2) Pozor na procenta. Takto by to znamenalo 33,6 + 13,14% = 33,6 + 33,6*0,1314 .</w:t>
      </w:r>
    </w:p>
  </w:comment>
  <w:comment w:id="3" w:author="Weruska" w:date="2013-05-20T06:25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Líbí se mi, že uvažujete i o věcech, o kterých sami autoři nepíší. Ano, obecné pravdy nemůžeme vyvozovat, ale závěry děláme s jistou mírou jistoty, nepodceňujte statistiku úplně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-psycholog.eu/pdf/novotny-okrajek.pdf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0:00Z</dcterms:created>
  <dc:creator>Petr Květon</dc:creator>
  <dc:description/>
  <cp:keywords/>
  <dc:language>en-US</dc:language>
  <cp:lastModifiedBy>Weruska</cp:lastModifiedBy>
  <cp:lastPrinted>2000-04-04T10:01:00Z</cp:lastPrinted>
  <dcterms:modified xsi:type="dcterms:W3CDTF">2013-05-20T04:29:00Z</dcterms:modified>
  <cp:revision>3</cp:revision>
  <dc:subject/>
  <dc:title> </dc:title>
</cp:coreProperties>
</file>