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Kopo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08559, psychologie – sociální prá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</w:t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12/13</w:t>
      </w:r>
      <w:r>
        <w:br w:type="page"/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Užíval jsi v adolescenci drogu? Čekají Tě problémy po celý život!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b/>
          <w:b/>
          <w:sz w:val="24"/>
        </w:rPr>
      </w:pPr>
      <w:r>
        <w:rPr>
          <w:b/>
          <w:sz w:val="24"/>
        </w:rPr>
        <w:t>Máte doma syna nebo dceru právě v tomto citlivém období? Nebo Vás to teprve čeká? Měli byste si dát pozor na to, s kým a jak Vaše ratolest tráví volný čas. Pokud v mladistvém věku sklouzne k užívání drog, zaručí si tím problémy přetrvávající až do dospělosti, přestože již ve vyšším věku bude abstinova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>Výzkumný tým, sestávající z L. Csemyho, T. Zábranského, K. Grohmannové, Z. Dvořákové, J. Brenzy a B. Janíkové provedl v Praze výzkum psychosociálních charakteristik jedinců, kteří před 14 lety užívali tvrdé drogy v adolescentním věku. Z původního počtu 124 uživatelů se podařilo kontaktovat a znovu vyšetřit 52 jedinců. ¾ zkoumaných osob (39) již drogu neužívalo, jejich demografické a sociální charakteristiky však byly srovnatelné (</w:t>
      </w:r>
      <w:commentRangeStart w:id="1"/>
      <w:r>
        <w:rPr>
          <w:sz w:val="24"/>
        </w:rPr>
        <w:t>bez statisticky významných rozdílů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</w:rPr>
        <w:t>) s těmi, kteří drogu užívali do současnost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>Výzkum se skládal ze tří částí. Rozhovor se zkoumanými osobami, který byl zaměřený na celkové hodnocení životní situace (např. vzdělání, zaměstnanost a rodinný stav) a klíčové okamžiky v jejich životě (např. problémy v primární rodině). V další části zkoumaní jedinci vyplňovali dotazník ASI-Lite, pomocí kterého můžeme vyhodnotit obtíže v sedmi problematických oblastech (např. problémy s drogou nebo alkoholem, zdravotní problémy, problémy se zaměstnáním, …). Ve třetí části vyplňovali psychologické dotazníky, zaměřené na temperament, sebehodnocení, životní spokojenost, depresivitu a duševní zdrav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Skupina, která již nemá problémy s tvrdými drogami (heroin, pervitin, kokain ani substituční látka jako metadon), </w:t>
      </w:r>
      <w:commentRangeStart w:id="2"/>
      <w:r>
        <w:rPr>
          <w:sz w:val="24"/>
        </w:rPr>
        <w:t xml:space="preserve">průměrně ve většině oblastí </w:t>
      </w:r>
      <w:r>
        <w:rPr>
          <w:rStyle w:val="Odkaznakoment"/>
          <w:vanish w:val="false"/>
        </w:rPr>
      </w:r>
      <w:commentRangeStart w:id="3"/>
      <w:commentRangeEnd w:id="2"/>
      <w:r>
        <w:commentReference w:id="2"/>
      </w:r>
      <w:r>
        <w:rPr>
          <w:sz w:val="24"/>
        </w:rPr>
        <w:t xml:space="preserve">dopadala lépe, rozdíly však většinou byly ze statistického hlediska zanedbatelné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</w:rPr>
        <w:t xml:space="preserve">Jedinci bez drogových problémů měli procentuálně o něco vyšší vzdělání a byli o něco častěji zaměstnaní, resp. pracující. Zajímavé je srovnání, že 38% abstinujících pracovalo manuálně, zatím co těch, co mají problémy s drogami v současnosti, bylo 53%. Skupiny nevykazovaly žádný rozdíl v procentuálním zastoupení psychiatrických pacientů (31%). </w:t>
      </w:r>
      <w:commentRangeStart w:id="4"/>
      <w:r>
        <w:rPr>
          <w:sz w:val="24"/>
        </w:rPr>
        <w:t>Největší rozdíl byl asi v počtu těch, kteří během života absolvovali detoxifikační léčbu (0,3 vs. 3,5%)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V dotazníku ASI-Lite vyšel výrazně horší skór skupině, která užívá </w:t>
      </w:r>
      <w:commentRangeStart w:id="5"/>
      <w:r>
        <w:rPr>
          <w:sz w:val="24"/>
        </w:rPr>
        <w:t>drog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</w:rPr>
        <w:t xml:space="preserve"> v oblasti problémů se zdravím, problémů se zaměstnáním a problémů s dodržováním zákona. Skupina, která již drogy neužívá, však dosáhla poměrně vysokého skóru v oblasti problémů se zaměstnáním (0,39 z 1), což může být znakem obtížného pracovního uplatnění i u těch, kterým se již s drogy podařilo přestat užíva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Skupina bez současných drogových problémů dosahovala o něco lepších výsledků na škále neuroticismu, psychoticismu, sebehodnocení, depresivity i mentálního zdraví. </w:t>
      </w:r>
      <w:r>
        <w:rPr>
          <w:sz w:val="24"/>
          <w:highlight w:val="yellow"/>
        </w:rPr>
        <w:t>Směrodatné odchylky</w:t>
      </w:r>
      <w:r>
        <w:rPr>
          <w:sz w:val="24"/>
        </w:rPr>
        <w:t xml:space="preserve"> jsou však tak velké, že je tento rozdíl mezi skupinami </w:t>
      </w:r>
      <w:r>
        <w:rPr>
          <w:sz w:val="24"/>
          <w:highlight w:val="yellow"/>
        </w:rPr>
        <w:t>statisticky nevýznamný</w:t>
      </w:r>
      <w:r>
        <w:rPr>
          <w:sz w:val="24"/>
        </w:rPr>
        <w:t xml:space="preserve">. Významnější rozdíl byl zaznamenán pouze v průměrném výsledku testu životní spokojenost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360"/>
        <w:jc w:val="both"/>
        <w:rPr>
          <w:sz w:val="24"/>
        </w:rPr>
      </w:pPr>
      <w:r>
        <w:rPr>
          <w:sz w:val="24"/>
        </w:rPr>
        <w:t xml:space="preserve">Na závěr je nutné podotknout, že vzorek byl bohužel složen z opravdu malého počtu zkoumaných jedinců (52), který ještě ke všemu tvořil pouze 42% vzorku původního, </w:t>
      </w:r>
      <w:commentRangeStart w:id="6"/>
      <w:r>
        <w:rPr>
          <w:sz w:val="24"/>
        </w:rPr>
        <w:t>data tak mohou být velmi zkreslená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4"/>
        </w:rPr>
        <w:t>. Přestože abstinující skupina vychází z testů o něco lépe, je stále lepší snažit se předcházet tomu, aby Vaše dítě začalo mít problémy s drogam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 xml:space="preserve">Csemy, L., Zábranský, T., Grohmannová, K., Dvořáková, Z., Brenza, J. &amp; Janíková, B. (2012). Dospívající uživatelé heroinu a pervitinu po 14 letech: Analýza psychosociálních charakteristik. </w:t>
      </w:r>
      <w:r>
        <w:rPr>
          <w:i/>
          <w:sz w:val="24"/>
        </w:rPr>
        <w:t>Československá psychologie</w:t>
      </w:r>
      <w:r>
        <w:rPr>
          <w:sz w:val="24"/>
        </w:rPr>
        <w:t>, 56 (6), 505 – 517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color w:val="FF0000"/>
          <w:sz w:val="24"/>
        </w:rPr>
      </w:pPr>
      <w:r>
        <w:rPr>
          <w:color w:val="FF0000"/>
          <w:sz w:val="24"/>
        </w:rPr>
        <w:t>Líbí se mi, že neprezentujete i čísla, ale i je interpretujete. Toto je pro popularizaci klíčové a zároveň to značí pochopení statistické teorie. Přesto vám tam zůstává několik nedostatků zmíněných výše. Zkuste text upravit tak, aby si čtenář odnesl adekvátnější závěry a vyvarujte se přitom statistických termínů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color w:val="FF0000"/>
          <w:sz w:val="24"/>
        </w:rPr>
      </w:pPr>
      <w:r>
        <w:rPr>
          <w:color w:val="FF0000"/>
          <w:sz w:val="24"/>
        </w:rPr>
        <w:t>Prosím tedy o přepracování tex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18:46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arovné…</w:t>
      </w:r>
    </w:p>
  </w:comment>
  <w:comment w:id="1" w:author="Věra Kontríková" w:date="2013-05-20T18:47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je pro laika nesrozumitelná formulace.</w:t>
      </w:r>
    </w:p>
  </w:comment>
  <w:comment w:id="2" w:author="Věra Kontríková" w:date="2013-05-20T18:52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už působí jako příliš velká zkratka.</w:t>
      </w:r>
    </w:p>
  </w:comment>
  <w:comment w:id="3" w:author="Věra Kontríková" w:date="2013-05-20T18:56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adla lépe vs. statisticky zanedbatelné… píšete to správně, ale co dál? Jaký si má čtenář na základě toho udělat závěr?</w:t>
      </w:r>
    </w:p>
  </w:comment>
  <w:comment w:id="4" w:author="Věra Kontríková" w:date="2013-05-20T18:5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0,3 vs 3,5 je největší rozdíl? 38 vs 53 je větší rozdíl. A nebo nejde o velikost rozdílu, ale o něco jiného? A o co?</w:t>
      </w:r>
    </w:p>
  </w:comment>
  <w:comment w:id="5" w:author="Věra Kontríková" w:date="2013-05-20T18:48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</w:t>
      </w:r>
    </w:p>
  </w:comment>
  <w:comment w:id="6" w:author="Věra Kontríková" w:date="2013-05-20T18:59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…a pro laického čtenáře ztrácejí veškerá zjištění prezentovaná dosud hodnotu. Skutečně by si měl z textu odnést takovýto závě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Petr Květon</dc:creator>
  <dc:description/>
  <cp:keywords/>
  <dc:language>en-US</dc:language>
  <cp:lastModifiedBy>Věra Kontríková</cp:lastModifiedBy>
  <cp:lastPrinted>2000-04-04T10:01:00Z</cp:lastPrinted>
  <dcterms:modified xsi:type="dcterms:W3CDTF">2013-05-20T16:59:00Z</dcterms:modified>
  <cp:revision>27</cp:revision>
  <dc:subject/>
  <dc:title> </dc:title>
</cp:coreProperties>
</file>