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  <w:t>popularizační sdělení</w:t>
      </w:r>
    </w:p>
    <w:p>
      <w:pPr>
        <w:pStyle w:val="Normal"/>
        <w:rPr>
          <w:rFonts w:ascii="Tahoma" w:hAnsi="Tahoma" w:cs="Tahoma"/>
          <w:b/>
          <w:b/>
          <w:smallCaps/>
          <w:sz w:val="40"/>
        </w:rPr>
      </w:pPr>
      <w:r>
        <w:rPr>
          <w:rFonts w:cs="Tahoma" w:ascii="Tahoma" w:hAnsi="Tahoma"/>
          <w:b/>
          <w:smallCap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mallCaps/>
          <w:sz w:val="32"/>
          <w:lang w:val="en-US" w:eastAsia="en-US"/>
        </w:rPr>
      </w:pPr>
      <w:r>
        <w:rPr>
          <w:rFonts w:cs="Tahoma" w:ascii="Tahoma" w:hAnsi="Tahoma"/>
          <w:smallCaps/>
          <w:sz w:val="32"/>
        </w:rPr>
        <w:t>statistická analýza dat, psy117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en-US" w:eastAsia="en-US"/>
        </w:rPr>
      </w:pPr>
      <w:r>
        <w:rPr>
          <w:rFonts w:cs="Tahoma" w:ascii="Tahoma" w:hAnsi="Tahoma"/>
          <w:smallCaps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etra Koporová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08559, psychologie – sociální prác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yučující: Mgr. Stanislav Ježek, Ph.D</w:t>
        <w:tab/>
        <w:t>Datum odevzdání: 1.5.2013</w:t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rFonts w:cs="Tahoma" w:ascii="Tahoma" w:hAnsi="Tahoma"/>
          <w:sz w:val="24"/>
        </w:rPr>
        <w:t>Fakulta sociálních studií MU, 2012/13</w:t>
      </w:r>
      <w:r>
        <w:br w:type="page"/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íval jsi v adolescenci drogu? Čekají Tě problémy po celý život!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b/>
          <w:b/>
          <w:sz w:val="24"/>
        </w:rPr>
      </w:pPr>
      <w:r>
        <w:rPr>
          <w:b/>
          <w:sz w:val="24"/>
        </w:rPr>
        <w:t>Máte doma syna nebo dceru právě v tomto citlivém období? Nebo Vás to teprve čeká? Měli byste si dát pozor na to, s kým a jak Vaše ratolest tráví volný čas. Pokud v mladistvém věku sklouzne k užívání drog, zaručí si tím problémy přetrvávající až do dospělosti, přestože již ve vyšším věku bude abstinovat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sz w:val="24"/>
        </w:rPr>
      </w:pPr>
      <w:r>
        <w:rPr>
          <w:sz w:val="24"/>
        </w:rPr>
        <w:t>Výzkumný tým, sestávající z L. Csemyho, T. Zábranského, K. Grohmannové, Z. Dvořákové, J. Brenzy a B. Janíkové provedl v Praze výzkum psychosociálních charakteristik jedinců, kteří před 14 lety užívali tvrdé drogy v adolescentním věku. Z původního počtu 124 uživatelů se podařilo kontaktovat a znovu vyšetřit 52 jedinců. ¾ zkoumaných osob (39) již drogu neužívalo, jejich demografické a sociální charakteristiky však byly srovnatelné s těmi, kteří drogu užívali do současnosti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sz w:val="24"/>
        </w:rPr>
      </w:pPr>
      <w:r>
        <w:rPr>
          <w:sz w:val="24"/>
        </w:rPr>
        <w:t>Výzkum se skládal ze tří částí. Rozhovor se zkoumanými osobami, který byl zaměřený na celkové hodnocení životní situace (např. vzdělání, zaměstnanost a rodinný stav) a klíčové okamžiky v jejich životě (např. problémy v primární rodině). V další části zkoumaní jedinci vyplňovali dotazník ASI-Lite, pomocí kterého můžeme vyhodnotit obtíže v sedmi problematických oblastech (např. problémy s drogou nebo alkoholem, zdravotní problémy, problémy se zaměstnáním, …). Ve třetí části vyplňovali psychologické dotazníky, zaměřené na temperament, sebehodnocení, životní spokojenost, depresivitu a duševní zdraví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Skupina, která již nemá problémy s tvrdými drogami (heroin, pervitin, kokain ani substituční látka jako metadon), ve většině oblastí dopadala lépe (měla menší problémy v životě), jak by také normální člověk očekával, rozdíly však nebyly tak velké, aby pro nás byly přesvědčivé. Jedinci bez drogových problémů měli procentuálně o něco vyšší vzdělání a byli o něco častěji zaměstnaní, resp. pracující. Zajímavé je srovnání, že 38% abstinujících pracovalo manuálně, zatím co těch, co mají problémy s drogami v současnosti, bylo 53%. Skupiny nevykazovaly žádný rozdíl v procentuálním zastoupení psychiatrických pacientů (31%). Největší rozdíl byl asi v počtu těch, kteří během života absolvovali detoxifikační léčbu (v současnosti drogově závislých bylo skoro </w:t>
      </w:r>
      <w:commentRangeStart w:id="0"/>
      <w:r>
        <w:rPr>
          <w:sz w:val="24"/>
        </w:rPr>
        <w:t xml:space="preserve">12 krát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4"/>
        </w:rPr>
        <w:t>více)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sz w:val="24"/>
        </w:rPr>
      </w:pPr>
      <w:r>
        <w:rPr>
          <w:sz w:val="24"/>
        </w:rPr>
        <w:t>V dotazníku ASI-Lite vyšel výrazně horší skór skupině, která užívá drogy, v oblasti problémů se zdravím, problémů se zaměstnáním a problémů s dodržováním zákona. Skupina, která již drogy neužívá, však dosáhla poměrně vysokého skóru v oblasti problémů se zaměstnáním (0,39 z 1), což může být znakem obtížného pracovního uplatnění i u těch, kterým se již s drogy podařilo přestat užívat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sz w:val="24"/>
        </w:rPr>
      </w:pPr>
      <w:r>
        <w:rPr>
          <w:sz w:val="24"/>
        </w:rPr>
        <w:t xml:space="preserve">Skupina bez současných drogových problémů dosahovala průměrně o něco lepších výsledků i na škále neuroticismu, psychoticismu, sebehodnocení, depresivity i mentálního zdraví. Bezproblémová skupina měla nižší průměr, výsledky však byly tak podobné, že se </w:t>
      </w:r>
      <w:commentRangeStart w:id="1"/>
      <w:r>
        <w:rPr>
          <w:sz w:val="24"/>
        </w:rPr>
        <w:t xml:space="preserve">někteří jedinci napříč skupinami </w:t>
      </w:r>
      <w:r>
        <w:rPr>
          <w:vanish w:val="false"/>
        </w:rPr>
      </w:r>
      <w:commentRangeEnd w:id="1"/>
      <w:r>
        <w:commentReference w:id="1"/>
      </w:r>
      <w:r>
        <w:rPr>
          <w:sz w:val="24"/>
        </w:rPr>
        <w:t xml:space="preserve">vůbec nemuseli lišit. Významnější rozdíl byl zaznamenán pouze v průměrném výsledku testu životní spokojenosti. 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360"/>
        <w:jc w:val="both"/>
        <w:rPr>
          <w:sz w:val="24"/>
        </w:rPr>
      </w:pPr>
      <w:r>
        <w:rPr>
          <w:sz w:val="24"/>
        </w:rPr>
        <w:t>Na závěr je nutné podotknout, že vzorek byl bohužel složen z opravdu malého počtu zkoumaných jedinců (52), který ještě ke všemu tvořil pouze 42% vzorku původního, data tak mohou být velmi</w:t>
      </w:r>
      <w:r>
        <w:rPr>
          <w:vanish w:val="false"/>
        </w:rPr>
        <w:commentReference w:id="2"/>
      </w:r>
      <w:r>
        <w:rPr>
          <w:sz w:val="24"/>
        </w:rPr>
        <w:t xml:space="preserve"> zkreslená. Přestože abstinující skupina vychází z testů o něco lépe, je dost pravděpodobné, že několik jejích členů je na tom stále srovnatelně s drogově </w:t>
      </w:r>
      <w:commentRangeStart w:id="3"/>
      <w:r>
        <w:rPr>
          <w:sz w:val="24"/>
        </w:rPr>
        <w:t>závislými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4"/>
        </w:rPr>
        <w:t>. Proto je určitě lepší snažit se předcházet tomu, aby Vaše dítě začalo mít problémy s drogami, protože by si svou mladickou hloupostí mohlo zajistit problémy po zbytek života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oje: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 w:before="0" w:after="240"/>
        <w:rPr>
          <w:sz w:val="24"/>
        </w:rPr>
      </w:pPr>
      <w:r>
        <w:rPr>
          <w:sz w:val="24"/>
        </w:rPr>
        <w:t xml:space="preserve">Csemy, L., Zábranský, T., Grohmannová, K., Dvořáková, Z., Brenza, J. &amp; Janíková, B. (2012). Dospívající uživatelé heroinu a pervitinu po 14 letech: Analýza psychosociálních charakteristik. </w:t>
      </w:r>
      <w:r>
        <w:rPr>
          <w:i/>
          <w:sz w:val="24"/>
        </w:rPr>
        <w:t>Československá psychologie</w:t>
      </w:r>
      <w:r>
        <w:rPr>
          <w:sz w:val="24"/>
        </w:rPr>
        <w:t>, 56 (6), 505 – 517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 w:before="0" w:after="240"/>
        <w:rPr>
          <w:color w:val="FF0000"/>
          <w:sz w:val="24"/>
        </w:rPr>
      </w:pPr>
      <w:r>
        <w:rPr>
          <w:color w:val="FF0000"/>
          <w:sz w:val="24"/>
        </w:rPr>
        <w:t>Líbí se mi, jak jste se nakonec popasovala s interpretací směrodatných odchylek. Sice vám tam zůstaly některé problematické pasáže, např. ta o zkreslenosti dat nebo o přesvědčivosti výsledků, ale celkově jsem s orpavou spokojená. Úkol jste splnila. 10b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 w:before="0" w:after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06-03T20:08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je děsivé.</w:t>
      </w:r>
    </w:p>
  </w:comment>
  <w:comment w:id="1" w:author="Vera Kontrikova" w:date="2013-06-02T18:55:00Z" w:initials="Vera Kon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rochu nešikovně napsané, ale myšlenka dobrá.</w:t>
      </w:r>
    </w:p>
  </w:comment>
  <w:comment w:id="2" w:author="Vera Kontrikova" w:date="2013-06-03T20:10:00Z" w:initials="Vera Kon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ážně? Proč?</w:t>
      </w:r>
    </w:p>
  </w:comment>
  <w:comment w:id="3" w:author="Weruska" w:date="2013-06-03T20:10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Dobrá úvaha, byť dost tendenčn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14:00Z</dcterms:created>
  <dc:creator>Petr Květon</dc:creator>
  <dc:description/>
  <cp:keywords/>
  <dc:language>en-US</dc:language>
  <cp:lastModifiedBy>Weruska</cp:lastModifiedBy>
  <dcterms:modified xsi:type="dcterms:W3CDTF">2013-06-03T18:11:00Z</dcterms:modified>
  <cp:revision>2</cp:revision>
  <dc:subject/>
  <dc:title> </dc:title>
</cp:coreProperties>
</file>