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Popularizace výzkumné studie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 (psy117)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arbora Krejčí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14810, psychologie - polit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.D.</w:t>
        <w:tab/>
        <w:t>Datum odevzdání: 1. 5. 13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12/2013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8"/>
        </w:rPr>
      </w:pPr>
      <w:commentRangeStart w:id="0"/>
      <w:r>
        <w:rPr>
          <w:b/>
          <w:sz w:val="28"/>
        </w:rPr>
        <w:t>Atraktivita a důvěryhodnost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567"/>
        <w:jc w:val="both"/>
        <w:rPr>
          <w:sz w:val="24"/>
        </w:rPr>
      </w:pPr>
      <w:commentRangeStart w:id="1"/>
      <w:r>
        <w:rPr>
          <w:sz w:val="24"/>
        </w:rPr>
        <w:t xml:space="preserve">Mnozí autoři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4"/>
        </w:rPr>
        <w:t xml:space="preserve">se již dlouho zabývají celkovou atraktivitou jednice. Tu tvoří osobní přitažlivost (zejména vlastnosti jako je veselost, otevřenost), statutární přitažlivost (symboly prestiže) a tělesná přitažlivost (ideál krásy, zdraví). A právě na roli poslední jmenované složky v mezilidské interakci se zaměřilo </w:t>
      </w:r>
      <w:commentRangeStart w:id="2"/>
      <w:r>
        <w:rPr>
          <w:sz w:val="24"/>
        </w:rPr>
        <w:t>mnoho výzkumů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Z výzkumu Dionové vyplývá, že přitažlivější děti jsou chápany jako hodnější. Respondenti, kteří měli navrhovat trest pro jednotlivé děti za stejný přečin, tvrději sankcionovali děti méně přitažlivé, zároveň mnohem častěji u těchto dětí předpokládali recidivu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Další dnes již velice známý výzkum, který lze dohledat na serveru Youtube, zvaný „</w:t>
      </w:r>
      <w:commentRangeStart w:id="3"/>
      <w:r>
        <w:rPr>
          <w:sz w:val="24"/>
        </w:rPr>
        <w:t xml:space="preserve">Počítačový večírek“ provedla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</w:rPr>
        <w:t>Walsterová. Účastníkům večírku byl náhodně přidělen partner. Po skončení večírku byli nejžádanější ti jedinci, kteří byli ohodnoceni jako atraktivní. Jednalo se však pouze o tělesnou atraktivitu, účastníci večírku opomíjeli osobnostní rysy, dovednosti, inteligenci. Na tento výzkum navázali Aronson, Abrahams a Rottmann. Na druhém večírku nebyli účastníci párováni, ale byl jim ponechán volný prostor pro seznámení se s ostatními účastníky. Po tomto večírku účastníci uváděli, že by se chtěli znovu setkat s osobami, kteří byli stejně atraktivní. Ve stejném složení jako po prvním večírku vydržely právě ty páry, v nichž byli dva stejně atraktivní jedinci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Existuje však vztah mezi vnímanou atraktivitou a přisuzovanou důvěryhodností? Na to nám poskytl odpověď výzkum Lenky Šrámkové. Nejprve bylo vybráno dvanáct fotografií žen a stejný počet fotografií mužů a každá byla zařazena do jedné z dvanácti kategorií podle vzhledu (romantický typ, intelektuální typ). Úkolem respondentů bylo seřadit fotografie nejprve podle atraktivity, posléze podle přisuzované důvěryhodnosti. </w:t>
      </w:r>
      <w:commentRangeStart w:id="4"/>
      <w:r>
        <w:rPr>
          <w:sz w:val="24"/>
        </w:rPr>
        <w:t xml:space="preserve">Vztah mezi těmito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4"/>
        </w:rPr>
        <w:t xml:space="preserve">dvěma proměnnými se </w:t>
      </w:r>
      <w:commentRangeStart w:id="5"/>
      <w:r>
        <w:rPr>
          <w:sz w:val="24"/>
        </w:rPr>
        <w:t xml:space="preserve">mírně lišil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4"/>
        </w:rPr>
        <w:t xml:space="preserve">u fotografií mužů a žen, oba výsledky však zaznamenaly </w:t>
      </w:r>
      <w:commentRangeStart w:id="6"/>
      <w:r>
        <w:rPr>
          <w:sz w:val="24"/>
        </w:rPr>
        <w:t>vysokou korelaci (tedy vzájemný vztah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4"/>
        </w:rPr>
        <w:t xml:space="preserve">). Pro muže </w:t>
      </w:r>
      <w:commentRangeStart w:id="7"/>
      <w:r>
        <w:rPr>
          <w:sz w:val="24"/>
        </w:rPr>
        <w:t>to činí 0,538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4"/>
        </w:rPr>
        <w:t xml:space="preserve">, ženy mají výsledek o něco vyšší, tedy 0,668. V obou prezentovaných skupinách, kde maximální rozdíl mezi pořadím v přisuzované atraktivitě a důvěryhodnosti byl u mužů </w:t>
      </w:r>
      <w:commentRangeStart w:id="8"/>
      <w:r>
        <w:rPr>
          <w:sz w:val="24"/>
        </w:rPr>
        <w:t xml:space="preserve">5 a u žen 4,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4"/>
        </w:rPr>
        <w:t xml:space="preserve">se vyskytovala fotografie, jejíž pořadí se lišilo o 9, resp. 8 pozic. Lidé na těchto fotografiích byli shodně na počátku ohodnoceni jako „typ frajer“. Pokud bychom tedy tyto fotografie vynechali, korelace průměrného pořadí podle atraktivity a průměrného pořadí podle důvěryhodnosti by činila 0,748 u mužů a 0,864 u žen. Tyto korelace prošly ověřením, </w:t>
      </w:r>
      <w:commentRangeStart w:id="9"/>
      <w:r>
        <w:rPr>
          <w:sz w:val="24"/>
        </w:rPr>
        <w:t>a to t-testem pro signifikantnost korelačního koeficientu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4"/>
        </w:rPr>
        <w:t>, na jehož základě byly označeny za statisticky významné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Výzkumy podobného typu s sebou nesou některá úskalí. Nikde není atraktivita a důvěryhodnost definovaná. Pro každého člověka to znamená něco jiného, proto je těžké tyto fenomény zkoumat. Musí být zajištěno, aby respondenti osoby na fotografiích neznali, protože </w:t>
      </w:r>
      <w:commentRangeStart w:id="10"/>
      <w:r>
        <w:rPr>
          <w:sz w:val="24"/>
        </w:rPr>
        <w:t>to by také mohlo ovlivnit výsledky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sz w:val="24"/>
        </w:rPr>
        <w:t>. A konečně, člověka vnímáme jinak při reálném kontaktu než pouze na fotografii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  <w:t>Prezentujete statistiku, což oceňuji, že jste se tomu nevyhnula. Taktéž oceňuji pokus s pořadovým vysvětlením… možná by se dal význam toho vztahu ještě trochu lépe vysvětlit (třeba právě skrze ta pořadí) a v závěru, spíše než upozornit na omezení výzkumu, se ještě věnovat hlavnímu zjištění výzkumu a nějak ho okomentovat, aby nezapadlo, co je hlavním sdělením  článku. Zkuste prosím trošku doplnit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Zdroj: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Šrámková, L. (2011). Atraktivita a důvěryhodnost. </w:t>
      </w:r>
      <w:r>
        <w:rPr>
          <w:i/>
          <w:sz w:val="24"/>
        </w:rPr>
        <w:t xml:space="preserve">E-psychologie </w:t>
      </w:r>
      <w:r>
        <w:rPr>
          <w:sz w:val="24"/>
          <w:lang w:val="en-US"/>
        </w:rPr>
        <w:t>[</w:t>
      </w:r>
      <w:r>
        <w:rPr>
          <w:sz w:val="24"/>
        </w:rPr>
        <w:t>online</w:t>
      </w:r>
      <w:r>
        <w:rPr>
          <w:sz w:val="24"/>
          <w:lang w:val="en-US"/>
        </w:rPr>
        <w:t>], 5 (2 - 3), 9-23 [</w:t>
      </w:r>
      <w:r>
        <w:rPr>
          <w:sz w:val="24"/>
        </w:rPr>
        <w:t>1. 5. 2013</w:t>
      </w:r>
      <w:r>
        <w:rPr>
          <w:sz w:val="24"/>
          <w:lang w:val="en-US"/>
        </w:rPr>
        <w:t xml:space="preserve">]. Dostupný z WWW: </w:t>
      </w:r>
      <w:hyperlink r:id="rId3">
        <w:r>
          <w:rPr>
            <w:rStyle w:val="InternetLink"/>
            <w:sz w:val="24"/>
            <w:lang w:val="en-US"/>
          </w:rPr>
          <w:t>http://e-psycholog.eu/pdf/sramkova.pdf</w:t>
        </w:r>
      </w:hyperlink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fons" w:date="2013-05-20T22:4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 popularizace by se dal zvolit i „odvážnější název“ (mnohdy to bývá něco týkající se výsledků)</w:t>
      </w:r>
    </w:p>
  </w:comment>
  <w:comment w:id="1" w:author="Alfons" w:date="2013-05-20T22:4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rochu to působí, že se chcete vyhnout nějakému jmenování (nebo nemáte dohledané žádné zdroje)… </w:t>
      </w:r>
    </w:p>
  </w:comment>
  <w:comment w:id="2" w:author="Alfons" w:date="2013-05-20T22:4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pět</w:t>
      </w:r>
    </w:p>
  </w:comment>
  <w:comment w:id="3" w:author="Alfons" w:date="2013-05-20T22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fajn, že přidáváte další zdroje… pozor jen, aby se v tom neztratilo to hlavní sdělení… toto je celkem dlouhá odbočka mimo téma… </w:t>
      </w:r>
    </w:p>
  </w:comment>
  <w:comment w:id="4" w:author="Alfons" w:date="2013-05-20T22:5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byl tento vztah reprezentován?</w:t>
      </w:r>
    </w:p>
  </w:comment>
  <w:comment w:id="5" w:author="Alfons" w:date="2013-05-20T22:4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znamená mírně lišil?</w:t>
      </w:r>
    </w:p>
  </w:comment>
  <w:comment w:id="6" w:author="Alfons" w:date="2013-05-20T22:4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alo by se to ještě nějak vysvětlit? Co to znamená ten vzájemný vztah/vysoká korelace?</w:t>
      </w:r>
    </w:p>
  </w:comment>
  <w:comment w:id="7" w:author="Alfons" w:date="2013-05-20T22:4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itě bych nepoužila „to“ a navíc 3 desetinná místa jsou do popularizace opravdu zbytečná</w:t>
      </w:r>
    </w:p>
  </w:comment>
  <w:comment w:id="8" w:author="Alfons" w:date="2013-05-20T22:4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ajn pokus o vysvětlení skrze pořadí</w:t>
      </w:r>
    </w:p>
  </w:comment>
  <w:comment w:id="9" w:author="Alfons" w:date="2013-05-20T22:4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patří do popularizace</w:t>
      </w:r>
    </w:p>
  </w:comment>
  <w:comment w:id="10" w:author="Alfons" w:date="2013-05-20T22:5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, to ve výzkumu bylo… považujete to za relevantní sdělení pro čtenář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-psycholog.eu/pdf/sramkova.pdf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3:00Z</dcterms:created>
  <dc:creator>Petr Květon</dc:creator>
  <dc:description/>
  <cp:keywords/>
  <dc:language>en-US</dc:language>
  <cp:lastModifiedBy>Alfons</cp:lastModifiedBy>
  <cp:lastPrinted>2000-04-04T10:01:00Z</cp:lastPrinted>
  <dcterms:modified xsi:type="dcterms:W3CDTF">2013-05-20T20:57:00Z</dcterms:modified>
  <cp:revision>79</cp:revision>
  <dc:subject/>
  <dc:title> </dc:title>
</cp:coreProperties>
</file>