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  <w:t>Jak se vidíme, jak nás vidí ostatní a jací jsme</w:t>
      </w:r>
    </w:p>
    <w:p>
      <w:pPr>
        <w:pStyle w:val="Normal"/>
        <w:rPr/>
      </w:pPr>
      <w:r>
        <w:rPr/>
        <w:t xml:space="preserve">- z výzkumné studie Hřebíčková, M., Kouřilová, S. (2012). </w:t>
      </w:r>
      <w:r>
        <w:rPr>
          <w:i/>
        </w:rPr>
        <w:t xml:space="preserve">Jak se vidíme, jak nás vidí a jací jsme: </w:t>
      </w:r>
      <w:r>
        <w:rPr/>
        <w:t>Porovnání českého národního autostereotypu s posuzováním reálných Čechů v kontextu pětifaktorového modelu osobnosti</w:t>
      </w:r>
      <w:r>
        <w:rPr>
          <w:i/>
        </w:rPr>
        <w:t>. Československá psychologie</w:t>
      </w:r>
      <w:r>
        <w:rPr/>
        <w:t>, 56, 1, 1-17.</w:t>
      </w:r>
    </w:p>
    <w:p>
      <w:pPr>
        <w:pStyle w:val="Normal"/>
        <w:ind w:firstLine="708"/>
        <w:rPr/>
      </w:pPr>
      <w:r>
        <w:rPr/>
        <w:t xml:space="preserve">Martina Hřebíčková a Sylvie Kouřilová z Psychologického ústavu Akademie věd provedli několi výzkumů, které se zaměřovali na srovnání českého národního autostereotypu, hetostereotypů a reálných vlastností Čechů. Srovnáván byl český národní autostereotyp s českým heterostereotypem podle našich geografických sousedů – Poláků, Němců, Rakušanů a Slováků. </w:t>
      </w:r>
      <w:commentRangeStart w:id="0"/>
      <w:r>
        <w:rPr/>
        <w:t>Autostereotypem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míníme to, jak vnímá člověk typického člena vlastní skupiny, zde tedy jak si Čech představuje typického Čecha. Heterostereotyp pak znamená to, jak nás vnímají lidé z jiných národů. Lidé posuzovali typického představitele národa na dotaznících založených na pětifaktorovém modelu osobnosti, který jako základní dimenze obsahuje neuroticismus, extraverzi, otevřenost zkušenost, přívětivost a svědomitost a jejich dílčí </w:t>
      </w:r>
      <w:commentRangeStart w:id="1"/>
      <w:r>
        <w:rPr/>
        <w:t>dimenz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.</w:t>
      </w:r>
    </w:p>
    <w:p>
      <w:pPr>
        <w:pStyle w:val="Normal"/>
        <w:rPr/>
      </w:pPr>
      <w:r>
        <w:rPr/>
        <w:tab/>
      </w:r>
      <w:commentRangeStart w:id="2"/>
      <w:r>
        <w:rPr/>
        <w:t xml:space="preserve">Určitý rozdíl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v posuzování se ukázal mezi českými studenty VŠ (jedna dotazovaná skupina) a dospělými (druhá dotazovaná skupina). Způsob jakým vnímali Němce a Rakušany byl u obou skupin téměř totožný (</w:t>
      </w:r>
      <w:commentRangeStart w:id="3"/>
      <w:r>
        <w:rPr/>
        <w:t>korelace 0,95 a vyšší, max. hodnota korelace je 1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). Více se již lišily u vnímání Slováků, ale shoda byla pořád vysoká (0,79). K nejnižším hodnotám korelace docházelo u vnímání Poláků (0,59). V posuzování posledních uvedených se ještě výrazněji lišila jedna dílčí skupina, a to studenti Slezské univerzity (korelace se studenty ostatních VŠ byla 0,47). Autoři tento jev vysvětliti zeměpisným umístěním univerzity – tím, že tamější studenti mají víc možností být v kontaktu s lidmi polské národnosti a tudíž je vnímají jinak. Ovšem u žádné jiné skupiny se podobný jev nevyskytl, posuzování se lišila jen minimálně napříč celou republikou, takže vysvětlení zřejmě není dostatečné.</w:t>
      </w:r>
    </w:p>
    <w:p>
      <w:pPr>
        <w:pStyle w:val="Normal"/>
        <w:rPr/>
      </w:pPr>
      <w:r>
        <w:rPr/>
        <w:tab/>
      </w:r>
      <w:commentRangeStart w:id="4"/>
      <w:r>
        <w:rPr/>
        <w:t>Patrně nejzajímavější výsledky se objevily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, když došlo ke srovnání výsledků českého heterostereotypu, autostereotypu a hodnot získaných posuzování vlastností skutečných Čechů. Vysoce koreluje posouzení od Němců a Rakušanů (0,86), ve středních hodnotách korelace je shoda mezi předchozími dvěma a Poláky (0,63 s Němci a 0,53 s Rakušany). Slováci Čechy však vnímají výrazně odlišněji, než ostatní, což autoři výzkumu přisuzují dřívějšímu sdílení společného státu a bližší vzájemné historii – Slováci nám přisuzují vyšší míru aktivity, asertivity a nepoddajnosti.  Ukázalo se také, že naší sousedé mají tendenci nás hodnotit obecně lépe, než my samotní. Sousedé nás viděli lépe ve vlastnostech jako například </w:t>
      </w:r>
      <w:commentRangeStart w:id="5"/>
      <w:r>
        <w:rPr/>
        <w:t>úzkostnost, depresivnost, rozpačitost, důvěryhodnost, přívětivost nebo asertivita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.</w:t>
      </w:r>
    </w:p>
    <w:p>
      <w:pPr>
        <w:pStyle w:val="Normal"/>
        <w:rPr/>
      </w:pPr>
      <w:r>
        <w:rPr/>
        <w:tab/>
        <w:t xml:space="preserve">V dalším srovnání výzkumníci zjistili, že Česká představa se realitě blíží více, než představy našich sousedů. Většina získaných </w:t>
      </w:r>
      <w:commentRangeStart w:id="6"/>
      <w:r>
        <w:rPr/>
        <w:t>hodnot je sice statisticky neprůkazných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, nelze se tedy odkazovat na konkrétní hodnoty, všechny </w:t>
      </w:r>
      <w:commentRangeStart w:id="7"/>
      <w:r>
        <w:rPr/>
        <w:t>výsledky jsou ovšem kladné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, takže ukazují na určitou shodu. Naopak srovnání heterostereotypu a posouzení skutečných lidí </w:t>
      </w:r>
      <w:commentRangeStart w:id="8"/>
      <w:r>
        <w:rPr/>
        <w:t>vykazovalo nulové nebo záporné korelace,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 takže nedocházelo k žádné shodě, nebo byly odhadovány spíše opačné hodnoty.</w:t>
      </w:r>
    </w:p>
    <w:p>
      <w:pPr>
        <w:pStyle w:val="Normal"/>
        <w:rPr/>
      </w:pPr>
      <w:r>
        <w:rPr/>
        <w:tab/>
        <w:t xml:space="preserve">V praxi lze výsledky interpretovat tak, že máme o sobě lepší představu, než okolní národy, ale na druhou stranu je náš pohled pesimističtější než pohled ostatních, a sousedé nás vidí v lepším světle, </w:t>
      </w:r>
      <w:commentRangeStart w:id="9"/>
      <w:r>
        <w:rPr/>
        <w:t>než jaké je doopravdy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čal jste dobře, ale brzy vám došly síly. Ty korelace musíte čtenáři interpretovat, ne je jen reportovat. A to pomocí těch vlastností, profilů vlastností a rozdílů mezi nimi. Koneckonců i autorky to v ryze odborném textu tak dělají – samotné ICC by ani vědci nepřijali.</w:t>
      </w:r>
    </w:p>
    <w:p>
      <w:pPr>
        <w:pStyle w:val="Normal"/>
        <w:rPr>
          <w:i/>
          <w:i/>
        </w:rPr>
      </w:pPr>
      <w:r>
        <w:rPr>
          <w:i/>
        </w:rPr>
        <w:t>Zkuste to prosím vylepšit.</w:t>
      </w:r>
    </w:p>
    <w:p>
      <w:pPr>
        <w:pStyle w:val="Normal"/>
        <w:rPr>
          <w:i/>
          <w:i/>
        </w:rPr>
      </w:pPr>
      <w:r>
        <w:rPr>
          <w:i/>
        </w:rPr>
        <w:t>SJ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3-05-16T13:30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1. V populáru definujeme pokud možno v rámci prvního použití slova. Takto zpětné dodefinovávání je prvek spíše akademického stylu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2. Nešlo by to úplně bez těchto šestislabičných slov?</w:t>
      </w:r>
    </w:p>
  </w:comment>
  <w:comment w:id="1" w:author="Standa Ježek" w:date="2013-05-16T13:32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Dobře, že to uvádíte.</w:t>
      </w:r>
    </w:p>
  </w:comment>
  <w:comment w:id="2" w:author="Standa Ježek" w:date="2013-05-16T13:34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Určitý?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Píšete o tom, následně tak, že ty rozdíly nestály moc za řeč. Jak tomu mám jako čtenář rozumět?</w:t>
      </w:r>
    </w:p>
  </w:comment>
  <w:comment w:id="3" w:author="Standa Ježek" w:date="2013-05-16T13:37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Myslím, že pro vysvětlení toho, co znamená „korelace“ je potřeba mnohem víc, než je zde uvedeno.</w:t>
      </w:r>
    </w:p>
  </w:comment>
  <w:comment w:id="4" w:author="Standa Ježek" w:date="2013-05-16T13:35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Proč píšete i o těch, které vám tak zajímavé nepřišly? Co víc, proč jimi začínáte?</w:t>
      </w:r>
    </w:p>
  </w:comment>
  <w:comment w:id="5" w:author="Standa Ježek" w:date="2013-05-16T13:52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Asi je přirozenější používat ty vlastnosti ve větě jako adjektiva, než jako taková podstatná jména.</w:t>
      </w:r>
    </w:p>
  </w:comment>
  <w:comment w:id="6" w:author="Standa Ježek" w:date="2013-05-16T13:54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To není dobře ani statisticky ani popularizačně.</w:t>
      </w:r>
    </w:p>
  </w:comment>
  <w:comment w:id="7" w:author="Standa Ježek" w:date="2013-05-16T13:54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Kladné výsledky?</w:t>
      </w:r>
    </w:p>
  </w:comment>
  <w:comment w:id="8" w:author="Standa Ježek" w:date="2013-05-16T13:54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Taky už jste na srozumitelnost laikovi úplně rezignoval.</w:t>
      </w:r>
    </w:p>
  </w:comment>
  <w:comment w:id="9" w:author="Standa Ježek" w:date="2013-05-16T13:59:00Z" w:initials="SJ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To světlo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ostrana.dotx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27:00Z</dcterms:created>
  <dc:creator>Owner</dc:creator>
  <dc:description/>
  <cp:keywords/>
  <dc:language>en-US</dc:language>
  <cp:lastModifiedBy>Standa Ježek</cp:lastModifiedBy>
  <dcterms:modified xsi:type="dcterms:W3CDTF">2013-05-20T07:36:00Z</dcterms:modified>
  <cp:revision>5</cp:revision>
  <dc:subject/>
  <dc:title/>
</cp:coreProperties>
</file>