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Nový výzkum dokazuje možnost zbavit se návyk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Praha - Nová výzkumná studie zabývající se problémy lidí s drogovými zkušenostmi z mládí nám představuje zajímavé výsledky. Pozitivně nás může překvapit zjištěním, že </w:t>
      </w:r>
      <w:commentRangeStart w:id="0"/>
      <w:r>
        <w:rPr/>
        <w:t xml:space="preserve">poměrně malé množstv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těchto lidí svou závislost neovládlo a s drogami se potýká do součastnosti. Na druhou stranu, podle zjištěných výsledků nemají lidé, kteří své problémy překonali o moc lepší postavení ve společnos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Studie zahrnovala dospívající uživatele heroinu a pervitinu z prostředí pražských nízkoprahových zařízení. Nejdůležitějším rozdílem mezi těmi, kteří se zvládli od své závislosti oprostit a mezi těmi, u kterých převládá, je poměrně očekávatelně frekvence užívání drog a typ drogy, primárně užívané. První průzkum proběhl u klientů center okolo </w:t>
      </w:r>
      <w:commentRangeStart w:id="1"/>
      <w:r>
        <w:rPr/>
        <w:t>patnáctého rok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, druhý zhruba o patnáct let později. Z celkem padesáti dvou lidí, kteří se z</w:t>
      </w:r>
      <w:r>
        <w:rPr>
          <w:highlight w:val="yellow"/>
        </w:rPr>
        <w:t>ů</w:t>
      </w:r>
      <w:r>
        <w:rPr/>
        <w:t>častnili druhého průzkumu byla stále závislá pouze čtvrtina. U těchto lidí v mládí drtivě převládal heroin, jako primární droga, který navíc užívali denně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Nepříjemným zjištěním je, že ohledně </w:t>
      </w:r>
      <w:commentRangeStart w:id="2"/>
      <w:r>
        <w:rPr/>
        <w:t xml:space="preserve">zaměstnání, rodiny a psychického zdrav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se skupiny závislých a abstinujích příliš neliší. Obě mají velké problémy se zaměstnáním, i když u problémové skupiny jsou o něco palčivější. U drogově závislých se objevují větší problémy  s neuroticismem a psychoticismem, ale </w:t>
      </w:r>
      <w:commentRangeStart w:id="3"/>
      <w:r>
        <w:rPr/>
        <w:t>ne statisticky výrazně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</w:t>
      </w:r>
      <w:commentRangeStart w:id="4"/>
      <w:r>
        <w:rPr/>
        <w:t>Dalo by se tedy říci, že obě skupiny jsou velmi srovnatelné a i když výsledky ukazují poměrně očekávatelné rozdíly, téměř v žádně z oblastí nejsou nijak výrazné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Ze známějších zahraničních studií můžeme sice vyvozovat podobné výsledky, velký rozdíl je ale v tom, že studie odhalují velmi častou úmrtnost lidí v mládí závislých na drogách. V našem případě probíhaly již zmíněné dva výzkumy, přičemž ne všichni dotázaní souhlasili s druhým kontaktováním a z těch, co souhlasili se jen některé podařilo zkontaktovat. Dalšími nevýhodami tohoto českého výzkumu, které by mohly zkreslovat výsledky, jsou malý počet dotazovaných a také fakt, že všichni účastníci studie byli z Prahy, tudíž výsledky můžeme možná vztahovat pouze na velkoměstskou populac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commentRangeStart w:id="5"/>
      <w:r>
        <w:rPr/>
        <w:t>V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České republice je obecně velký počet drogově závislých. Studie dokazují, že drogy, obzvláště užívané v období dospívání, mají velmi nepříznivý dopad a zdraví, sociální adabtibilitu i duševní rovnováhu. Počet problémových uživatelů drog se odhaduje na 35-37 tisíc lidí a ambulatně jich bylo za rok 2009 léčeno přes 16 tisíc. (d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(Článek publikovaný v prosinci 2012 na serveru idnes.cz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F0000"/>
        </w:rPr>
      </w:pPr>
      <w:r>
        <w:rPr>
          <w:color w:val="FF0000"/>
        </w:rPr>
        <w:t>Líbí se mi, že se snažíte zobecňovat a zjištění výzkumníků vyjádřit hlavně slovy. Nepřehánějte to ale a nerezignujte úplně na uvádění čísel. Zkuste se k textu ještě vrátit a výzkumná zjištění popsat konkrétněj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F0000"/>
        </w:rPr>
      </w:pPr>
      <w:r>
        <w:rPr>
          <w:color w:val="FF0000"/>
        </w:rPr>
        <w:t>Text prosím přepracuj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21:30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Oceňuji, že se snažíte vyložit výsledky slovy, nerezignujte ale ani na uvádění čísel, se slovními interpretacemi se obvykle pěkně doplňují.</w:t>
      </w:r>
    </w:p>
  </w:comment>
  <w:comment w:id="1" w:author="Věra Kontríková" w:date="2013-05-20T21:31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Toto už je příliš velké zaokrouhlení.</w:t>
      </w:r>
    </w:p>
  </w:comment>
  <w:comment w:id="2" w:author="Věra Kontríková" w:date="2013-05-20T21:35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Příliš obecná formulace, kdybych neznala původní výzkum, nevím, co si pod tím představit.</w:t>
      </w:r>
    </w:p>
  </w:comment>
  <w:comment w:id="3" w:author="Věra Kontríková" w:date="2013-05-20T21:32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Laik neví, co toto znamená.</w:t>
      </w:r>
    </w:p>
  </w:comment>
  <w:comment w:id="4" w:author="Věra Kontríková" w:date="2013-05-20T21:33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Z této věty to vypadá, že výzkum nic nezjistil. To není Pravda.</w:t>
      </w:r>
    </w:p>
  </w:comment>
  <w:comment w:id="5" w:author="Věra Kontríková" w:date="2013-05-20T21:33:00Z" w:initials="VK">
    <w:p>
      <w:r>
        <w:rPr>
          <w:rFonts w:ascii="Helvetica" w:hAnsi="Helvetica" w:eastAsia="ヒラギノ角ゴ Pro W3" w:cs="Helvetica"/>
          <w:color w:val="000000"/>
          <w:sz w:val="20"/>
          <w:szCs w:val="20"/>
          <w:lang w:eastAsia="en-US" w:val="en-US" w:bidi="ar-SA"/>
        </w:rPr>
        <w:t>Líbí se mi, že někončíte omezením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" w:hAnsi="Helvetica" w:eastAsia="ヒラギノ角ゴ Pro W3" w:cs="Helvetica"/>
      <w:color w:val="000000"/>
      <w:lang w:val="en-US"/>
    </w:rPr>
  </w:style>
  <w:style w:type="character" w:styleId="PedmtkomenteChar">
    <w:name w:val="Předmět komentáře Char"/>
    <w:qFormat/>
    <w:rPr>
      <w:rFonts w:ascii="Helvetica" w:hAnsi="Helvetica" w:eastAsia="ヒラギノ角ゴ Pro W3" w:cs="Helvetica"/>
      <w:b/>
      <w:bCs/>
      <w:color w:val="000000"/>
      <w:lang w:val="en-US"/>
    </w:rPr>
  </w:style>
  <w:style w:type="character" w:styleId="TextbublinyChar">
    <w:name w:val="Text bubliny Char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7:00Z</dcterms:created>
  <dc:creator>Věra Kontríková</dc:creator>
  <dc:description/>
  <dc:language>en-US</dc:language>
  <cp:lastModifiedBy>Věra Kontríková</cp:lastModifiedBy>
  <dcterms:modified xsi:type="dcterms:W3CDTF">2013-05-20T19:37:00Z</dcterms:modified>
  <cp:revision>2</cp:revision>
  <dc:subject/>
  <dc:title/>
</cp:coreProperties>
</file>