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RNÍ PRÁCE: POPULARIZAČNÍ SDĚL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7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vel Lohnický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402543, </w:t>
      </w:r>
      <w:r>
        <w:rPr>
          <w:rFonts w:cs="Tahoma" w:ascii="Tahoma" w:hAnsi="Tahoma"/>
          <w:sz w:val="28"/>
        </w:rPr>
        <w:t>Psychologie-genderová studi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rFonts w:cs="Tahoma" w:ascii="Tahoma" w:hAnsi="Tahoma"/>
          <w:sz w:val="24"/>
        </w:rPr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12/2013</w:t>
      </w:r>
    </w:p>
    <w:p>
      <w:pPr>
        <w:pStyle w:val="Heading3"/>
        <w:rPr>
          <w:rFonts w:ascii="Tahoma" w:hAnsi="Tahoma" w:eastAsia="Batang;바탕" w:cs="Vrinda"/>
          <w:sz w:val="24"/>
        </w:rPr>
      </w:pPr>
      <w:r>
        <w:rPr>
          <w:rFonts w:eastAsia="Batang;바탕" w:cs="Vrinda" w:ascii="Tahoma" w:hAnsi="Tahoma"/>
          <w:sz w:val="24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3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rní práce popularizuje výzkumný text z Československé psychologie 2012, číslo 6, Ladislava Csémyho a kolektivu.: DOSPÍVAJÍCÍ UŽIVATELÉ HEROINU A PERVITINU PO 14 LETECH: ANALÝZA PSYCHOSOCIÁLNÍCH </w:t>
      </w:r>
    </w:p>
    <w:p>
      <w:pPr>
        <w:pStyle w:val="Bezmeze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. Celá práce je postavena čistě na informacích, myšlenkách a údajích tohoto článku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AČNÍ SDĚLENÍ. </w:t>
      </w:r>
    </w:p>
    <w:p>
      <w:pPr>
        <w:pStyle w:val="Bezmez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ři se zamysleli nad důsledkem užívání drog z perspektivy mnoha let. Mimo jiné tím pokryli prázdná místa ve výzkumech, které se spíše zaměřují na akutní drogovou závislost a její společenské, psychologické a zdravotní následky. Historie tohoto přístupu je poměrně krátká; první významnější studii na toto téma byla provedena v roce 1966.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ři použili pro výzkum předešlou práci, „Mládež a návykové látky“, při které se setkali se 180 uživateli drog. Z těchto 180 osob souhlasilo s další spoluprací 124, přičemž autoři dohledali jen 52 z nich. V drtivé většině případů nebyli nalezeni na udaném místě bydliště (51,6 %), což je více než polovina. V takovém případě se museli autoři ptát, jestli je výběr lidí dostatečně reprezentativní, nebo zda se skupina, která chybí, znatelně neliší od skupiny, která k dispozici je.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y autorů vyšly pozitivně v tom smyslu, že skupina, která k dispozici je, se význačně neliší od skupiny, která chybí. Rozdíly byly jen v některých charakteristikách; např. skupina k dispozici byli častěji uživateli heroinu.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Jádro výzkumu tvořilo testování a rozhovory a jejich data zpracována pomocí programu SPSS v.16. Pro statistické uchopení dat autoři použili t-test, který se používá v případech, kdy je třeba porovnat, zda se výsledky měření na jedné skupině významně liší od výsledků měření na druhé skupině, Man-Whitney U test, který se používá pro hodnocení nepárových pokusů, k porovnání 2 různých výběrových souborů, směřující k ověření hypotézy, že tyto dva soubory mají totéž rozdělení pravděpodobnosti. Oba testy mají společný cíl, ověřit získaná data.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test dobré shody byl použit pro testování rozdílů v distribuci četnosti, tento test pomáhá při statistické analýze ověřit, zda má náhodná veličina určité předem dané rozdělení pravděpodobnosti.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arsonův koeficient korelace, který autoři použili, zjišťuje, jak těsný je vztah mezi proměnnými. Čím vyšší číslo mezi 0-1, tím těsnější vztah je mezi dvěma hodnotami. V praxi se používá pro odhalování vztahů a souvislostí mezi daty. (např. 0,20-0,40 nepříliš těsný vztah, 0,7-0,9 velmi těsný vztah)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ři dále srovnávali rozdíly mezi těmi, kteří v současnosti drogy užívají a těmi, kteří je neužívají. Ve skupině lidí, kteří v současnosti drogy berou, se například nepatrně častěji objevovaly problémy se zákonem,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horší zaměstnanost a horší postavení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než ve skupině lidí, kteří drogy momentálně neberou. Obě skupiny byly rovnocenné v počtu psychiatrického léčení, skupina drogově nadále závislých byla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statisticky významně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častěji v léčení kvůli drogovým problémům.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se autoři zaměřili na srovnání psychologických charakteristik obou skupin</w:t>
      </w:r>
      <w:commentRangeStart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</w:t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émy, L. et al.(2012). Dospívající uživatelé heroinu a pervitinu po 14 letech: Analýza psychosociálních charakteristik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oslovenská psychologie, 6, </w:t>
      </w:r>
      <w:r>
        <w:rPr>
          <w:rFonts w:cs="Times New Roman" w:ascii="Times New Roman" w:hAnsi="Times New Roman"/>
          <w:sz w:val="24"/>
          <w:szCs w:val="24"/>
        </w:rPr>
        <w:t>505-517</w:t>
      </w:r>
    </w:p>
    <w:p>
      <w:pPr>
        <w:pStyle w:val="Bezmez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 popularizaci se prosím více zaměřte na sdělování výsledků než vysvětlování metod. Pokuste se popsat srozumitelnou, ale stále přesnou a ne příliš obecnou formou zjištění autorů. Zaměřte se nejen na prezentaci zjištění, ale i na jejich interpretaci, např. jak velké či jsou zjištěné rozdíly?</w:t>
      </w:r>
    </w:p>
    <w:p>
      <w:pPr>
        <w:pStyle w:val="Bezmez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sím tedy práci přeprac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ěra Kontríková" w:date="2013-05-20T20:13:00Z" w:initials="VK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Popularizace se zaměřuje na sdělování výsledků a ne na vysvětlování metod.</w:t>
      </w:r>
    </w:p>
  </w:comment>
  <w:comment w:id="1" w:author="Věra Kontríková" w:date="2013-05-20T20:15:00Z" w:initials="VK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Až příliš zobecňující formulace, co si pod tím má čtenář představit?</w:t>
      </w:r>
    </w:p>
  </w:comment>
  <w:comment w:id="2" w:author="Věra Kontríková" w:date="2013-05-20T20:14:00Z" w:initials="VK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Tomuto pojmu by čtenář nerozuměl.</w:t>
      </w:r>
    </w:p>
  </w:comment>
  <w:comment w:id="3" w:author="Věra Kontríková" w:date="2013-05-20T20:15:00Z" w:initials="VK">
    <w:p>
      <w:r>
        <w:rPr>
          <w:rFonts w:ascii="Century Schoolbook" w:hAnsi="Century Schoolbook" w:eastAsia="Times New Roman" w:cs="Century Schoolbook"/>
          <w:color w:val="auto"/>
          <w:sz w:val="20"/>
          <w:szCs w:val="20"/>
          <w:lang w:eastAsia="en-US" w:val="cs-CZ" w:bidi="ar-SA"/>
        </w:rPr>
        <w:t>A co zjistil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80" w:after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6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entury Schoolbook" w:hAnsi="Century Schoolbook" w:eastAsia="Times New Roman" w:cs="Times New Roman"/>
      <w:b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Schoolbook" w:hAnsi="Century Schoolbook" w:eastAsia="Times New Roman" w:cs="Century Schoolbook"/>
    </w:rPr>
  </w:style>
  <w:style w:type="character" w:styleId="PedmtkomenteChar">
    <w:name w:val="Předmět komentáře Char"/>
    <w:qFormat/>
    <w:rPr>
      <w:rFonts w:ascii="Century Schoolbook" w:hAnsi="Century Schoolbook" w:eastAsia="Times New Roman" w:cs="Century Schoolbook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ind w:firstLine="510"/>
      <w:jc w:val="both"/>
    </w:pPr>
    <w:rPr>
      <w:rFonts w:ascii="Century Schoolbook" w:hAnsi="Century Schoolbook" w:eastAsia="Times New Roman" w:cs="Century Schoolbook"/>
      <w:color w:val="auto"/>
      <w:sz w:val="18"/>
      <w:szCs w:val="18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27:00Z</dcterms:created>
  <dc:creator>útočiště</dc:creator>
  <dc:description/>
  <cp:keywords/>
  <dc:language>en-US</dc:language>
  <cp:lastModifiedBy>Věra Kontríková</cp:lastModifiedBy>
  <dcterms:modified xsi:type="dcterms:W3CDTF">2013-05-20T18:17:00Z</dcterms:modified>
  <cp:revision>9</cp:revision>
  <dc:subject/>
  <dc:title/>
</cp:coreProperties>
</file>