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Masarykova univerzita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Fakulta sociálních studií</w:t>
      </w:r>
    </w:p>
    <w:p>
      <w:pPr>
        <w:pStyle w:val="Normal"/>
        <w:spacing w:lineRule="auto" w:line="360"/>
        <w:ind w:left="708" w:firstLine="708"/>
        <w:rPr/>
      </w:pPr>
      <w:r>
        <w:rPr>
          <w:b/>
          <w:sz w:val="40"/>
          <w:szCs w:val="40"/>
        </w:rPr>
        <w:t xml:space="preserve">                </w:t>
      </w:r>
      <w:r>
        <w:rPr>
          <w:sz w:val="40"/>
          <w:szCs w:val="40"/>
        </w:rPr>
        <w:t>Katedra psychologi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1848485" cy="14992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PSY117 Statistická analýza dat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  <w:sz w:val="48"/>
          <w:szCs w:val="48"/>
        </w:rPr>
        <w:t>Popularizace statistiky v médiích</w:t>
      </w:r>
    </w:p>
    <w:p>
      <w:pPr>
        <w:pStyle w:val="Normal"/>
        <w:spacing w:lineRule="auto" w: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Radovan Malachta</w:t>
      </w:r>
    </w:p>
    <w:p>
      <w:pPr>
        <w:pStyle w:val="Normal"/>
        <w:spacing w:lineRule="auto" w:line="360"/>
        <w:jc w:val="center"/>
        <w:rPr/>
      </w:pPr>
      <w:r>
        <w:rPr/>
        <w:t>UČO: 40535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Obor:  Psychologie - Politologie</w:t>
      </w:r>
    </w:p>
    <w:p>
      <w:pPr>
        <w:pStyle w:val="TextBody"/>
        <w:spacing w:lineRule="auto" w:line="360"/>
        <w:jc w:val="center"/>
        <w:rPr/>
      </w:pPr>
      <w:r>
        <w:rPr>
          <w:b w:val="false"/>
          <w:bCs w:val="false"/>
        </w:rPr>
        <w:t>Imatrikulační ročník: 201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yučující: Mgr. Stanislav Ježek, Ph.D.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Brno</w:t>
        <w:tab/>
        <w:tab/>
        <w:tab/>
        <w:tab/>
        <w:tab/>
        <w:tab/>
        <w:tab/>
        <w:tab/>
        <w:tab/>
        <w:tab/>
        <w:tab/>
        <w:t xml:space="preserve">     1.5.2013 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Ovlivňuje rodinné prostředí rizikové chování Vašich dětí?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bCs w:val="false"/>
        </w:rPr>
        <w:t xml:space="preserve">Jan Sebastian Novotný a Petr Okrajek provedli formou dotazníku v rámci mezinárodní dlouhodobé studie výzkum u 1635 patnáctiletých adolescentů, zda na jejich rizikové chování mají vliv vybrané charakteristiky rodinného prostředí. Respondenty byli rovněž rodiče dětí a ošetřující lékař. Podle autorů vliv rodinného prostředí může mít důsledky na osobnost dítěte i na jeho vývoj v pozdějším dospělém věku. Vzhledem k neustále se vyvíjející společnosti roste počet případů rizikového chování dospívajících, ale u některých typů se snižuje věková hranice. Autoři výzkumu se zaměřili na vnímanou důležitost rodiny a všech jejich charakteristik pro vývoj dítěte a na nastavení sběru informací od poměrně úzkého vzorku respondentů – od rodičů a dětí, a nikoliv od vrstevníků, kteří mají na rizikové chování jedince rovněž vliv. </w:t>
        <w:tab/>
        <w:tab/>
        <w:tab/>
        <w:tab/>
        <w:tab/>
        <w:tab/>
        <w:tab/>
        <w:tab/>
        <w:t xml:space="preserve"> 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jímali se o následující charakteristiky: kouření a užívání alkoholu rodiči, konflikty rodiče s dítětem, zaměstnání rodičů a míra jejich zaměstnanosti, dlouhodobé nemoci rodičů a funkčnost rodiny. V rámci výzkumu stanovili jako rizikového chování kouření, požívání alkoholu, nelegálních drog, psychoaktivních hub, čichání těkavých látek, záškoláctví a agresivní chování.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ylo prokázáno, že lze pozorovat vztah mezi kuřáctvím jednoho z rodičů a kouřením dítěte. Ukázalo se, že 52% dětí kouří také, pokud si cigaretu dopřejí oba rodiče, naopak pokud žádný rodič nekouří, tak 66,4% dětí je rovněž nekuřáky. Nejvyšší procento dětí, které kouří, se objevuje u rodičů, kteří vykouří 10-19 cigaret denně. Projevuje se zde patrně vliv modelového chování a přejímání zažívaných vzorců chování. Naopak u užívání alkoholu nebyly prokázány žádné přímé signifikantní souvislosti s projevy rizikového chování dítěte zřejmě proto, že alkohol je rodiči více skrýván, není dítěti často na očích jako cigarety. </w:t>
        <w:tab/>
        <w:tab/>
        <w:tab/>
        <w:t xml:space="preserve">Nepřímý </w:t>
      </w:r>
      <w:commentRangeStart w:id="0"/>
      <w:r>
        <w:rPr>
          <w:b w:val="false"/>
          <w:bCs w:val="false"/>
        </w:rPr>
        <w:t>vliv</w:t>
      </w:r>
      <w:r>
        <w:rPr>
          <w:rStyle w:val="CommentReference"/>
          <w:b/>
          <w:bCs/>
          <w:vanish w:val="false"/>
        </w:rPr>
      </w:r>
      <w:commentRangeEnd w:id="0"/>
      <w:r>
        <w:commentReference w:id="0"/>
      </w:r>
      <w:r>
        <w:rPr>
          <w:b w:val="false"/>
          <w:bCs w:val="false"/>
        </w:rPr>
        <w:t xml:space="preserve"> na rizikové chování dítěte mají konflikty rodičů/rodiče s dítětem (hádky, fyzické ublížení, citová krutost). Pokud se rodiče hádají s dítětem, v 47,4% jejich dítě kouří, pokud se nehádají, dítě kouří v 36% případů. Děti, které mají konflikt s rodičem, trpí častěji poruchou chování, jsou </w:t>
      </w:r>
      <w:commentRangeStart w:id="1"/>
      <w:r>
        <w:rPr>
          <w:b w:val="false"/>
          <w:bCs w:val="false"/>
        </w:rPr>
        <w:t>více agresivnější a chodí více za školu než děti</w:t>
      </w:r>
      <w:r>
        <w:rPr>
          <w:rStyle w:val="CommentReference"/>
          <w:b/>
          <w:bCs/>
          <w:vanish w:val="false"/>
        </w:rPr>
      </w:r>
      <w:commentRangeEnd w:id="1"/>
      <w:r>
        <w:commentReference w:id="1"/>
      </w:r>
      <w:r>
        <w:rPr>
          <w:b w:val="false"/>
          <w:bCs w:val="false"/>
        </w:rPr>
        <w:t xml:space="preserve">, které nemají s rodičem konflikt. </w:t>
      </w:r>
      <w:commentRangeStart w:id="2"/>
      <w:r>
        <w:rPr>
          <w:b w:val="false"/>
          <w:bCs w:val="false"/>
        </w:rPr>
        <w:t>Kumulace</w:t>
      </w:r>
      <w:r>
        <w:rPr>
          <w:rStyle w:val="CommentReference"/>
          <w:b/>
          <w:bCs/>
          <w:vanish w:val="false"/>
        </w:rPr>
      </w:r>
      <w:commentRangeEnd w:id="2"/>
      <w:r>
        <w:commentReference w:id="2"/>
      </w:r>
      <w:r>
        <w:rPr>
          <w:b w:val="false"/>
          <w:bCs w:val="false"/>
        </w:rPr>
        <w:t xml:space="preserve"> přítomnosti konfliktů, tedy například počet hádek, nemá další efekt a vliv na rizikové chování dospívajícího. </w:t>
        <w:tab/>
        <w:tab/>
        <w:tab/>
        <w:tab/>
        <w:tab/>
        <w:tab/>
        <w:tab/>
        <w:t>Dítě se chová rizikověji i tehdy, když má sníženou možnost kontaktu s rodičem, konkrétně s matkou (míra zaměstnanosti matky, hospitalizace). Pokud matka pracuje v noci či o víkendech, dítě popíjí alkohol v </w:t>
      </w:r>
      <w:commentRangeStart w:id="3"/>
      <w:r>
        <w:rPr>
          <w:b w:val="false"/>
          <w:bCs w:val="false"/>
        </w:rPr>
        <w:t xml:space="preserve">76% případech, respektive v 76,4%, pokud matka nepracuje v uvedených termínech, tak její dítě konzumuje alkohol asi v 71% </w:t>
      </w:r>
      <w:r>
        <w:rPr>
          <w:rStyle w:val="CommentReference"/>
          <w:b/>
          <w:bCs/>
          <w:vanish w:val="false"/>
        </w:rPr>
      </w:r>
      <w:commentRangeEnd w:id="3"/>
      <w:r>
        <w:commentReference w:id="3"/>
      </w:r>
      <w:r>
        <w:rPr>
          <w:b w:val="false"/>
          <w:bCs w:val="false"/>
        </w:rPr>
        <w:t>případech. Navíc se ukázalo, že pokud je matka nezaměstnaná, její dítě je více agresivnější. Byla-li matka hospitalizovaná, dítě se rizikově chová, co se týče konzumace alkoholu v </w:t>
      </w:r>
      <w:r>
        <w:rPr>
          <w:b w:val="false"/>
          <w:bCs w:val="false"/>
          <w:highlight w:val="yellow"/>
        </w:rPr>
        <w:t>77,3% a chová se agresivněji ve 20,5%, nebyla-li matka hospitalizovaná, dítě pilo alkohol v 71% a ve 14,7%</w:t>
      </w:r>
      <w:r>
        <w:rPr>
          <w:b w:val="false"/>
          <w:bCs w:val="false"/>
        </w:rPr>
        <w:t xml:space="preserve"> projevovalo agresivní chování. U ostatních sledovaných charakteristik rozdíly nebyly tak markantní. </w:t>
        <w:tab/>
        <w:tab/>
        <w:tab/>
        <w:tab/>
        <w:tab/>
        <w:tab/>
        <w:tab/>
        <w:tab/>
        <w:tab/>
        <w:tab/>
        <w:tab/>
        <w:t xml:space="preserve">Pokud chcete, aby se Váš dospívající nechoval rizikově, nekuřte – alespoň ne před ním, nehádejte se s ním, fyzicky ani psychicky ho netrestejte. Rizikové chování také snížíte tím, že bude s dítětem více v kontaktu – nepracujte o víkendech a přes noc – budete tak mít možnost větší kontroly chování svého adolescenta a možnost komunikovat s ním o tomto chování. 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  <w:color w:val="002060"/>
        </w:rPr>
      </w:pPr>
      <w:r>
        <w:rPr>
          <w:b w:val="false"/>
          <w:bCs w:val="false"/>
          <w:color w:val="002060"/>
        </w:rPr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  <w:color w:val="002060"/>
        </w:rPr>
      </w:pPr>
      <w:r>
        <w:rPr>
          <w:b w:val="false"/>
          <w:bCs w:val="false"/>
          <w:color w:val="002060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votný, J.S. &amp; Okrajek, P. (2012). Vliv vybraných charakteristik rodinného prostředí na rizikové chování 15tiletých adolescentů. </w:t>
      </w:r>
      <w:r>
        <w:rPr>
          <w:b w:val="false"/>
          <w:bCs w:val="false"/>
          <w:i/>
        </w:rPr>
        <w:t>Elektronický časopis ČMPS, 6 (2)</w:t>
      </w:r>
      <w:r>
        <w:rPr>
          <w:b w:val="false"/>
          <w:bCs w:val="false"/>
        </w:rPr>
        <w:t xml:space="preserve">, 9-21. Staženo 19.4.2013 z </w:t>
      </w:r>
      <w:hyperlink r:id="rId4">
        <w:r>
          <w:rPr>
            <w:rStyle w:val="InternetLink"/>
            <w:b/>
            <w:bCs/>
          </w:rPr>
          <w:t>https://is.muni.cz/auth/el/1423/jaro2013/PSY117/39725643/Novotny__Okrajek_2012.pdf?studium=623479</w:t>
        </w:r>
      </w:hyperlink>
      <w:r>
        <w:rPr>
          <w:b w:val="false"/>
          <w:bCs w:val="fals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Líbí se mi, že uvádíte čísla (i když stačí zaokrouhlit na celé číslo bez desetinných míst) a místy se snažíte i o interpretaci – kdy je rozdíl nepatrný, kdy naopak „markantní“. Zkuste to ale dělat korektněji, ne lajcky, nespoléhejte se jen na interpretace autorů výzkumu, ale využijte i své povědomí o statistice. Též si dejte pozor na příliš odborný jazyk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Prosím přepracov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eruska" w:date="2013-05-20T05:58:00Z" w:initials="V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Skutečně to je tak, že hádky mají vliv na rizikové chování? Vzpomeňte si na problematiku kauzality.</w:t>
      </w:r>
    </w:p>
  </w:comment>
  <w:comment w:id="1" w:author="Weruska" w:date="2013-05-20T05:57:00Z" w:initials="V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ak moc víc?</w:t>
      </w:r>
    </w:p>
  </w:comment>
  <w:comment w:id="2" w:author="Weruska" w:date="2013-05-20T05:57:00Z" w:initials="V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zor na odborné výrazy.</w:t>
      </w:r>
    </w:p>
  </w:comment>
  <w:comment w:id="3" w:author="Weruska" w:date="2013-05-20T05:54:00Z" w:initials="V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A toto jsou markantní rozdíly? Rozdíl cca 5 procentních bodů by lajkovi nemusel připadat zas tak výrazný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44"/>
      <w:szCs w:val="4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36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44"/>
      <w:szCs w:val="4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36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is.muni.cz/auth/el/1423/jaro2013/PSY117/39725643/Novotny__Okrajek_2012.pdf?studium=623479" TargetMode="Externa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22:00Z</dcterms:created>
  <dc:creator>Radovan</dc:creator>
  <dc:description/>
  <cp:keywords/>
  <dc:language>en-US</dc:language>
  <cp:lastModifiedBy>Weruska</cp:lastModifiedBy>
  <cp:lastPrinted>2013-04-21T14:30:00Z</cp:lastPrinted>
  <dcterms:modified xsi:type="dcterms:W3CDTF">2013-05-20T04:05:00Z</dcterms:modified>
  <cp:revision>7</cp:revision>
  <dc:subject/>
  <dc:title/>
</cp:coreProperties>
</file>