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sarykova univerzi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Fakulta sociálních studií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Katedra psycholog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48485" cy="1499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SY117 Statistická analýza dat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48"/>
          <w:szCs w:val="48"/>
        </w:rPr>
        <w:t>Popularizace statistiky v médiích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Radovan Malachta</w:t>
      </w:r>
    </w:p>
    <w:p>
      <w:pPr>
        <w:pStyle w:val="Normal"/>
        <w:spacing w:lineRule="auto" w:line="360"/>
        <w:jc w:val="center"/>
        <w:rPr/>
      </w:pPr>
      <w:r>
        <w:rPr/>
        <w:t>UČO: 40535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Obor:  Psychologie - Politologie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</w:rPr>
        <w:t>Imatrikulační ročník: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učující: Mgr. Stanislav Ježek, Ph.D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Brno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lang w:val="cs-CZ"/>
        </w:rPr>
        <w:t>23</w:t>
      </w:r>
      <w:r>
        <w:rPr>
          <w:b w:val="false"/>
          <w:bCs w:val="false"/>
        </w:rPr>
        <w:t xml:space="preserve">.5.2013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Cs w:val="false"/>
          <w:sz w:val="32"/>
          <w:szCs w:val="32"/>
          <w:lang w:val="cs-CZ"/>
        </w:rPr>
      </w:pPr>
      <w:r>
        <w:rPr>
          <w:bCs w:val="false"/>
          <w:sz w:val="32"/>
          <w:szCs w:val="32"/>
          <w:lang w:val="cs-CZ"/>
        </w:rPr>
        <w:t>Má rodinné prostředí vliv na kouření a pití alkoholu dětí?</w:t>
      </w:r>
    </w:p>
    <w:p>
      <w:pPr>
        <w:pStyle w:val="TextBody"/>
        <w:spacing w:lineRule="auto" w:line="360"/>
        <w:jc w:val="center"/>
        <w:rPr>
          <w:bCs w:val="false"/>
          <w:sz w:val="32"/>
          <w:szCs w:val="32"/>
          <w:lang w:val="cs-CZ"/>
        </w:rPr>
      </w:pPr>
      <w:r>
        <w:rPr>
          <w:bCs w:val="false"/>
          <w:sz w:val="32"/>
          <w:szCs w:val="32"/>
          <w:lang w:val="cs-CZ"/>
        </w:rPr>
        <w:drawing>
          <wp:inline distT="0" distB="0" distL="0" distR="0">
            <wp:extent cx="2762250" cy="276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Jan Sebastian Novotný a Petr Okrajek provedli formou dotazníku v rámci mezinárodní dlouhodobé studie výzkum u 1635 patnáctiletých adolescentů, zda na jejich rizikové chování mají vliv vybrané charakteristiky rodinného prostředí. Respondenty byli rovněž rodiče dětí a ošetřující lékař. Podle autorů vliv rodinného prostředí může mít důsledky na osobnost dítěte i na jeho vývoj v pozdějším dospělém věku. Vzhledem k neustále se vyvíjející společnosti roste počet případů rizikového chování dospívajících, ale u některých typů se snižuje věková hranice. Autoři výzkumu se zaměřili na vnímanou důležitost rodiny a všech jejich charakteristik pro vývoj dítěte a na nastavení sběru informací od poměrně úzkého vzorku respondentů – od rodičů a dětí, a nikoliv od vrstevníků, kteří mají na rizikové chování jedince rovněž vliv.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jímali se o následující charakteristiky: kouření a užívání alkoholu rodiči, konflikty rodiče s dítětem, zaměstnání rodičů a míra jejich zaměstnanosti, dlouhodobé nemoci rodičů a funkčnost rodiny. V rámci výzkumu stanovili jako rizikového chování kouření, požívání alkoholu, nelegálních drog, psychoaktivních hub, čichání těkavých látek, záškoláctví a agresivní chování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Bylo prokázáno, že lze pozorovat vztah mezi kuřáctvím jednoho z rodičů a kouřením dítěte. Ukázalo se</w:t>
      </w:r>
      <w:r>
        <w:rPr>
          <w:b w:val="false"/>
          <w:bCs w:val="false"/>
          <w:lang w:val="cs-CZ"/>
        </w:rPr>
        <w:t xml:space="preserve"> (viz tabulka)</w:t>
      </w:r>
      <w:r>
        <w:rPr>
          <w:b w:val="false"/>
          <w:bCs w:val="false"/>
        </w:rPr>
        <w:t>, že 52% dětí kouří také, pokud si cigaretu dopřejí oba rodiče, naopak pokud žádný rodič nekouří, tak 66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% dětí je rovněž nekuřáky. Nejvyšší procento dětí, které kouří, se objevuje u rodičů, kteří vykouří 10-19 cigaret denně. Projevuje se zde patrně vliv modelového chování a přejímání zažívaných vzorců chování. Naopak u užívání alkoholu nebyly prokázány žádné přímé signifikantní souvislosti s projevy rizikového chování dítěte zřejmě proto, že alkohol je rodiči více skrýván, není dítěti často na očích jako cigarety. </w:t>
        <w:tab/>
        <w:tab/>
        <w:t>Dítě se chová rizikověji i tehdy, když má sníženou možnost kontaktu s rodičem, konkrétně s matkou (míra zaměstnanosti matky, hospitalizace). Pokud matka pracuje v noci či o víkendech, dítě popíjí alkohol v 76% případech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pokud matka nepracuje v uvedených termínech, tak její dítě konzumuje alkohol asi v 71% případech. </w:t>
      </w:r>
      <w:r>
        <w:rPr>
          <w:b w:val="false"/>
          <w:bCs w:val="false"/>
          <w:lang w:val="cs-CZ"/>
        </w:rPr>
        <w:t xml:space="preserve">Rozdíly se nemusejí zdát tak velké, ale pokud uvážíme skutečnost, že jeden ročník adolescentů čítá v naší republice asi </w:t>
      </w:r>
      <w:commentRangeStart w:id="0"/>
      <w:r>
        <w:rPr>
          <w:b w:val="false"/>
          <w:bCs w:val="false"/>
          <w:lang w:val="cs-CZ"/>
        </w:rPr>
        <w:t xml:space="preserve">100 000 jedinců, tak pětiprocentní rozdíl dělá zhruba 5000 osob. </w:t>
      </w:r>
      <w:r>
        <w:rPr>
          <w:rStyle w:val="CommentReference"/>
          <w:b/>
          <w:bCs/>
          <w:vanish w:val="false"/>
        </w:rPr>
      </w:r>
      <w:commentRangeEnd w:id="0"/>
      <w:r>
        <w:commentReference w:id="0"/>
      </w:r>
      <w:r>
        <w:rPr>
          <w:b w:val="false"/>
          <w:bCs w:val="false"/>
        </w:rPr>
        <w:t>Navíc se ukázalo, že pokud je matka nezaměstnaná, její dítě je více agresivnější. Byla-li matka hospitalizovaná, dítě se rizikově chová, co se týče konzumace alkoholu v 77% a chová se agresivněji ve 20%, nebyla-li matka hospitalizovaná, dítě pilo alkohol v 71% a v</w:t>
      </w:r>
      <w:r>
        <w:rPr>
          <w:b w:val="false"/>
          <w:bCs w:val="false"/>
          <w:lang w:val="cs-CZ"/>
        </w:rPr>
        <w:t xml:space="preserve"> 15</w:t>
      </w:r>
      <w:r>
        <w:rPr>
          <w:b w:val="false"/>
          <w:bCs w:val="false"/>
        </w:rPr>
        <w:t xml:space="preserve">% projevovalo agresivní chování. U ostatních sledovaných charakteristik rozdíly nebyly tak markantní. </w:t>
        <w:tab/>
        <w:tab/>
        <w:tab/>
        <w:tab/>
        <w:t>Pokud chcete, aby se Váš dospívající nechoval rizikově, nekuřte – alespoň ne před ním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Rizikové chování také snížíte tím, že bude</w:t>
      </w:r>
      <w:r>
        <w:rPr>
          <w:b w:val="false"/>
          <w:bCs w:val="false"/>
          <w:lang w:val="cs-CZ"/>
        </w:rPr>
        <w:t>te</w:t>
      </w:r>
      <w:r>
        <w:rPr>
          <w:b w:val="false"/>
          <w:bCs w:val="false"/>
        </w:rPr>
        <w:t xml:space="preserve"> s dítětem více v kontaktu – nepracujte o víkendech a přes noc – budete tak mít možnost větší kontroly chování svého adolescenta a možnost komunikovat s ním o tomto chování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Vztah kouření obou rodičů a dítěte (v %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Kouření dítět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Kouření rodičů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J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Žád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3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66,4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2060"/>
          <w:lang w:val="cs-CZ"/>
        </w:rPr>
      </w:pPr>
      <w:r>
        <w:rPr>
          <w:b w:val="false"/>
          <w:bCs w:val="false"/>
          <w:color w:val="002060"/>
          <w:lang w:val="cs-CZ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otný, J.S. &amp; Okrajek, P. (2012). Vliv vybraných charakteristik rodinného prostředí na rizikové chování 15tiletých adolescentů. </w:t>
      </w:r>
      <w:r>
        <w:rPr>
          <w:b w:val="false"/>
          <w:bCs w:val="false"/>
          <w:i/>
        </w:rPr>
        <w:t>Elektronický časopis ČMPS, 6 (2)</w:t>
      </w:r>
      <w:r>
        <w:rPr>
          <w:b w:val="false"/>
          <w:bCs w:val="false"/>
        </w:rPr>
        <w:t xml:space="preserve">, 9-21. Staženo 19.4.2013 z </w:t>
      </w:r>
      <w:hyperlink r:id="rId5">
        <w:r>
          <w:rPr>
            <w:rStyle w:val="InternetLink"/>
            <w:b/>
            <w:bCs/>
          </w:rPr>
          <w:t>https://is.muni.cz/auth/el/1423/jaro2013/PSY117/39725643/Novotny__Okrajek_2012.pdf?studium=623479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 kouření vám interpretace stále chybí. Ale alespoň pokus u toho alkoholu chválím. Opravu přijímám. 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6-03T20:53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Zvláštní způsob, ale dejme tom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4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6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  <w:szCs w:val="4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6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is.muni.cz/auth/el/1423/jaro2013/PSY117/39725643/Novotny__Okrajek_2012.pdf?studium=623479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5:00Z</dcterms:created>
  <dc:creator>Radovan</dc:creator>
  <dc:description/>
  <cp:keywords/>
  <dc:language>en-US</dc:language>
  <cp:lastModifiedBy>Weruska</cp:lastModifiedBy>
  <cp:lastPrinted>2013-04-21T14:30:00Z</cp:lastPrinted>
  <dcterms:modified xsi:type="dcterms:W3CDTF">2013-06-03T18:54:00Z</dcterms:modified>
  <cp:revision>3</cp:revision>
  <dc:subject/>
  <dc:title/>
</cp:coreProperties>
</file>