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pularizační sděle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tra Mrkusov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ČO: 765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zase ty drogy! První výzkum svého druhu v ČR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PhDr. Ladislav Csémy, který se v Laboratoři pro léčbu závislostí Psychiatrického centra Praha zabývá výzkumem úzu a abúzu alkoholu, tabáku a dalších drog a problematikou závislosti, a kolektiv vytvořili ojedinělou studii svého druhu, kdy sledovali dlouhodobý dopad užívání drog na život jedince. Současná studie navazuje na část výzkumného projektu „Mládež a návykové látky“ , při němž bylo vyšetřeno 180 dospívajících problémových uživatelů drog . Průměrný věk dotázaných při tomto prvním vyšetření byl 17,5 let. Druhé vyšetření proběhlo s odstupem 14 let. „Chtěli jsme jednak zjistit, u jak velké části vzorku přetrvávají drogové problémy do věku mladé dospělosti, a také zda a v čem se liší ti, kdo problémy mají, od těch, kdo je sice v dospívání měli, ale nyní je již nemají“, říká Csémy. Z celkového počtu dotázaných se podařilo následné vyšetření uskutečnit pouze u 52 osob.</w:t>
      </w:r>
    </w:p>
    <w:p>
      <w:pPr>
        <w:pStyle w:val="Normal"/>
        <w:jc w:val="both"/>
        <w:rPr/>
      </w:pPr>
      <w:r>
        <w:rPr/>
        <w:t xml:space="preserve">Hlavním přínosem studie je poznatek, že z celkového počtu dotázaných mělo v současnosti problémy s drogami 13 osob z 52, tj 25 %. Problémy s drogami se myslí užívání heroinu či jiného opiátu, pervitinu nebo kokainu v současné době, nebo užívání substituční látky (metadon nebo buprenorfin). Do skupiny osob s drogovými problémy nebyly zařazeny osoby, které uvedly užití marihuany nebo extáze. </w:t>
      </w:r>
    </w:p>
    <w:p>
      <w:pPr>
        <w:pStyle w:val="Normal"/>
        <w:jc w:val="both"/>
        <w:rPr/>
      </w:pPr>
      <w:r>
        <w:rPr/>
        <w:t xml:space="preserve">Z následného šetření vyplynulo, že ve skupině s drogovými problémy bylo vyšší procento osob s nízkým vzděláním (základní nebo vyučení), a to 77 % vs. 54 %. V obou skupinách měla více než polovina dotázaných práci na plný nebo alespoň částečný pracovní úvazek. Pokud jde o profesní postavení těch, kdo mají práci, 52 % ze skupiny s drogovými problémy zastávalo profese manuální povahy, zatímco u skupiny bez drogových problémů to bylo pouze 38 %. Ve skupině bez drogových </w:t>
      </w:r>
    </w:p>
    <w:p>
      <w:pPr>
        <w:pStyle w:val="Normal"/>
        <w:jc w:val="both"/>
        <w:rPr/>
      </w:pPr>
      <w:r>
        <w:rPr/>
        <w:t xml:space="preserve">problémů bylo vyšší zastoupení těch, kdo žijí v manželství (36 %) oproti skupině s problémy (23 %).  </w:t>
      </w:r>
    </w:p>
    <w:p>
      <w:pPr>
        <w:pStyle w:val="Normal"/>
        <w:jc w:val="both"/>
        <w:rPr/>
      </w:pPr>
      <w:r>
        <w:rPr/>
        <w:t>Co se týká rodinného soužití (sezdaní, rozvedení rodiče...) nebyly zjištěny významné rozdíly mezi skupinami až na výjimku nadměrného konzumu alkoholu u matky (38 % ve skupině s přetrvávajícími drogovými problémy). Nejlepší kamarád nebo kamarádka byli často rovněž uživateli drog.</w:t>
      </w:r>
    </w:p>
    <w:p>
      <w:pPr>
        <w:pStyle w:val="Normal"/>
        <w:jc w:val="both"/>
        <w:rPr/>
      </w:pPr>
      <w:r>
        <w:rPr/>
        <w:t xml:space="preserve">Nejmarkantnější rozdíl mezi skupinami je, že v problémové skupině je výrazně vyšší zastoupení uživatelů heroinu jako primární drogy (92 %), zatímco v neproblémové skupině bylo jen 46 %. Což může souviset se silnou návykovostí heroinu. </w:t>
      </w:r>
    </w:p>
    <w:p>
      <w:pPr>
        <w:pStyle w:val="Normal"/>
        <w:jc w:val="both"/>
        <w:rPr/>
      </w:pPr>
      <w:r>
        <w:rPr/>
        <w:t xml:space="preserve">Heroin je je polosyntetický </w:t>
      </w:r>
      <w:hyperlink r:id="rId2">
        <w:r>
          <w:rPr>
            <w:rStyle w:val="InternetLink"/>
          </w:rPr>
          <w:t>opioid</w:t>
        </w:r>
      </w:hyperlink>
      <w:r>
        <w:rPr/>
        <w:t xml:space="preserve"> nezákonně široce zneužíván jako silná a návyková </w:t>
      </w:r>
      <w:hyperlink r:id="rId3">
        <w:r>
          <w:rPr>
            <w:rStyle w:val="InternetLink"/>
          </w:rPr>
          <w:t>droga</w:t>
        </w:r>
      </w:hyperlink>
      <w:r>
        <w:rPr/>
        <w:t xml:space="preserve">, vyvolávající silnou euforii, která často mizí spolu se zvyšováním tolerance. Potlačuje bolest. Tělo odpovídá na přítomnost heroinu v mozku snížením (a někdy zastavením) produkce endogenních opioidů. Endorfiny jsou pravidelně uvolňovány v mozku a nervech, aby mírnily bolest. U uživatelů heroinu snížená produkce endorfinu vytváří závislost na heroinu a vysazení heroinu způsobuje silné příznaky jako bolest (dokonce i při absenci fyzických příčin). Pervitin nebo kokain nemají bolestivé abstinenční příznaky. </w:t>
      </w:r>
    </w:p>
    <w:p>
      <w:pPr>
        <w:pStyle w:val="Normal"/>
        <w:jc w:val="both"/>
        <w:rPr/>
      </w:pPr>
      <w:r>
        <w:rPr/>
        <w:t xml:space="preserve">Druhým rozdílem bylo opět výrazně vyšší procento denního užívání primární drogy v problémové skupině (85 %) oproti neproblémové skupině (jen 34 %). </w:t>
      </w:r>
    </w:p>
    <w:p>
      <w:pPr>
        <w:pStyle w:val="Normal"/>
        <w:jc w:val="both"/>
        <w:rPr/>
      </w:pPr>
      <w:r>
        <w:rPr/>
        <w:t>Doktor Csémy však upozorňuje, že studie byla realizována v Praze, a proto lze poznatky vztáhnout jen na velkoměstskou popul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V popularizaci nestačí rozdíly jen konstatovat tak, jak je vyloží autoři v empirickém článku, ale je třeba je pro čtenáře interpretovat. Zkuste čtenáři předložit, co zjištěné rozdíly znamenají, jak jsou zásadní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Text tedy přepracuj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Opioid" TargetMode="External"/><Relationship Id="rId3" Type="http://schemas.openxmlformats.org/officeDocument/2006/relationships/hyperlink" Target="http://cs.wikipedia.org/wiki/N&#225;vykov&#225;_l&#225;tk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3:44:00Z</dcterms:created>
  <dc:creator/>
  <dc:description/>
  <cp:keywords/>
  <dc:language>en-US</dc:language>
  <cp:lastModifiedBy>Věra Kontríková</cp:lastModifiedBy>
  <dcterms:modified xsi:type="dcterms:W3CDTF">2013-05-20T18:58:00Z</dcterms:modified>
  <cp:revision>2</cp:revision>
  <dc:subject/>
  <dc:title/>
</cp:coreProperties>
</file>