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commentRangeStart w:id="0"/>
      <w:r>
        <w:rPr>
          <w:color w:val="333333"/>
          <w:sz w:val="32"/>
        </w:rPr>
        <w:t>Pokud jste atraktivní, dostanete menší pokut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color w:val="333333"/>
          <w:sz w:val="32"/>
        </w:rPr>
        <w:t>!</w:t>
      </w:r>
    </w:p>
    <w:p>
      <w:pPr>
        <w:pStyle w:val="TextBody"/>
        <w:spacing w:lineRule="atLeast" w:line="285" w:before="0" w:after="0"/>
        <w:rPr/>
      </w:pPr>
      <w:r>
        <w:rPr/>
      </w:r>
    </w:p>
    <w:p>
      <w:pPr>
        <w:pStyle w:val="TextBody"/>
        <w:spacing w:lineRule="atLeast" w:line="285" w:before="0" w:after="0"/>
        <w:rPr/>
      </w:pPr>
      <w:r>
        <w:rPr>
          <w:color w:val="333333"/>
          <w:sz w:val="23"/>
        </w:rPr>
        <w:tab/>
        <w:t xml:space="preserve">Toto tvrzení by se mohlo lehce stát realitou, pokud skutečně platí hypotéza psycholožky PhDr. Lenky Šrámkové. Ta ve své práci </w:t>
      </w:r>
      <w:commentRangeStart w:id="1"/>
      <w:r>
        <w:rPr>
          <w:color w:val="333333"/>
          <w:sz w:val="23"/>
        </w:rPr>
        <w:t>tvrd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color w:val="333333"/>
          <w:sz w:val="23"/>
        </w:rPr>
        <w:t xml:space="preserve">, že lidem, které vnímáme jako atraktivní, také přisuzujeme vyšší míru důvěryhodnosti. Výzkumu z roku 2011 se zúčastnilo 100 respondentů z Vyšší policejní školy ministerstva vnitra v Brně. Jednalo se o muže ve věku od 20 do 35 let (průměrný věk byl </w:t>
      </w:r>
      <w:commentRangeStart w:id="2"/>
      <w:r>
        <w:rPr>
          <w:color w:val="333333"/>
          <w:sz w:val="23"/>
        </w:rPr>
        <w:t xml:space="preserve">25,5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color w:val="333333"/>
          <w:sz w:val="23"/>
        </w:rPr>
        <w:t>let). Volba respondentů z policejní školy nebyla náhodná, jelikož autorka předpokládá, že právě policisté se častěji dostávají do situací, kdy mohou jejich vědomé nebo nevědomé soudy o lidech výrazně ovlivnit jejich reakci.</w:t>
      </w:r>
    </w:p>
    <w:p>
      <w:pPr>
        <w:pStyle w:val="TextBody"/>
        <w:spacing w:lineRule="atLeast" w:line="285" w:before="0" w:after="0"/>
        <w:rPr>
          <w:color w:val="333333"/>
          <w:sz w:val="23"/>
        </w:rPr>
      </w:pPr>
      <w:r>
        <w:rPr>
          <w:color w:val="333333"/>
          <w:sz w:val="23"/>
        </w:rPr>
        <w:tab/>
        <w:t>Policejním adeptům byly spolu s dotazníkem předloženy obálky s fotografiemi 12 žen a 12 mužů. Jejich úkolem nejprve bylo jednotlivé fotografie seřadit podle subjektivní atraktivity a poté znovu, podle toho, do jaké míry obličeje na fotografiích vnímají jako spolehlivé a věrohodné.</w:t>
      </w:r>
    </w:p>
    <w:p>
      <w:pPr>
        <w:pStyle w:val="TextBody"/>
        <w:spacing w:lineRule="atLeast" w:line="285" w:before="0" w:after="0"/>
        <w:rPr>
          <w:color w:val="333333"/>
          <w:sz w:val="23"/>
        </w:rPr>
      </w:pPr>
      <w:commentRangeStart w:id="3"/>
      <w:r>
        <w:rPr>
          <w:color w:val="333333"/>
          <w:sz w:val="23"/>
        </w:rPr>
        <w:t>Lidé na fotografiích byli vybráni už v první fázi výzkumu. Padesát lidí bylo požádáno o vytvořeni několika vzhledových kategorií lidí ve věku 20 až 35 let. Následně na základě jejich odpovědí bylo definováno dvanáct kategorií a vyfoceno třicet odpovídajících lidí. Další skupina padesáti lidí tyto fotky roztřídila do těchto kategorií a z nejčastějších kombinací byla vždy vybrána dvojice fotografií muže a ženy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spacing w:lineRule="atLeast" w:line="285" w:before="0" w:after="0"/>
        <w:rPr/>
      </w:pPr>
      <w:r>
        <w:rPr>
          <w:color w:val="333333"/>
          <w:sz w:val="23"/>
        </w:rPr>
        <w:tab/>
        <w:t xml:space="preserve">Po roztřídění byla pořadí jednotlivých fotek podle atraktivity i důvěryhodnosti zprůměrována a autorka zkoumala, zda a jak silně spolu pořadí na žebříčku atraktivity a důvěryhodnosti souvisí. Skutečně se ukázalo, že čím hezčí obličej, tím je také zdánlivě důvěryhodnější. Rozdíl v pořadí na stupnici atraktivity a důvěryhodnosti činil u fotografií </w:t>
      </w:r>
      <w:commentRangeStart w:id="4"/>
      <w:r>
        <w:rPr>
          <w:color w:val="333333"/>
          <w:sz w:val="23"/>
        </w:rPr>
        <w:t>mužů maximálně 5 pozic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color w:val="333333"/>
          <w:sz w:val="23"/>
        </w:rPr>
        <w:t>, u jedné jediné fotografie tomu bylo 9 pozic. Mezi ženskými obličeji to byly maximálně 4 a u jedné fotografie 8 pozic. Oba extrémní případy spadaly podle autorky do kategorie, kterou v přípravě výzkumu nazvala pracovně „frajer“, což už naznačuje možné vysvětlení, proč tyto dva jinak vysoce atraktivně hodnocené případy, dosáhly nízké důvěryhodnosti.</w:t>
      </w:r>
    </w:p>
    <w:p>
      <w:pPr>
        <w:pStyle w:val="TextBody"/>
        <w:spacing w:lineRule="atLeast" w:line="285" w:before="0" w:after="0"/>
        <w:rPr>
          <w:color w:val="333333"/>
          <w:sz w:val="23"/>
        </w:rPr>
      </w:pPr>
      <w:r>
        <w:rPr>
          <w:color w:val="333333"/>
          <w:sz w:val="23"/>
        </w:rPr>
        <w:tab/>
        <w:t>Korelace mezi subjektivně vnímanou atraktivitou a důvěryhodností u souboru mužů byla s</w:t>
      </w:r>
    </w:p>
    <w:p>
      <w:pPr>
        <w:pStyle w:val="TextBody"/>
        <w:spacing w:lineRule="atLeast" w:line="285" w:before="0" w:after="0"/>
        <w:rPr/>
      </w:pPr>
      <w:r>
        <w:rPr>
          <w:color w:val="333333"/>
          <w:sz w:val="23"/>
        </w:rPr>
        <w:t xml:space="preserve">spočítána jako </w:t>
      </w:r>
      <w:commentRangeStart w:id="5"/>
      <w:r>
        <w:rPr>
          <w:color w:val="333333"/>
          <w:sz w:val="23"/>
        </w:rPr>
        <w:t xml:space="preserve">r=0,538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color w:val="333333"/>
          <w:sz w:val="23"/>
        </w:rPr>
        <w:t xml:space="preserve">a pro soubor žen r=0,668, což je obecně považováno za středně silný vztah. Pokud bychom v obou souborech vynechaly neobvyklé výsledky „frajerů“, korelace by se zvýšila na r=0,748 u mužů a r=0,864 u žen, což je vztah, který je považovaný za silný. Ve všech případech bylo uvažováno na </w:t>
      </w:r>
      <w:commentRangeStart w:id="6"/>
      <w:r>
        <w:rPr>
          <w:color w:val="333333"/>
          <w:sz w:val="23"/>
        </w:rPr>
        <w:t>hladině statistické významnosti α = 0,01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color w:val="333333"/>
          <w:sz w:val="23"/>
        </w:rPr>
        <w:t>, což v sociální vědách indikuje poměrně velkou přesvědčivost výsledků.</w:t>
      </w:r>
    </w:p>
    <w:p>
      <w:pPr>
        <w:pStyle w:val="TextBody"/>
        <w:spacing w:lineRule="atLeast" w:line="285" w:before="0" w:after="0"/>
        <w:rPr/>
      </w:pPr>
      <w:r>
        <w:rPr>
          <w:color w:val="333333"/>
          <w:sz w:val="23"/>
        </w:rPr>
        <w:tab/>
      </w:r>
      <w:commentRangeStart w:id="7"/>
      <w:r>
        <w:rPr>
          <w:color w:val="333333"/>
          <w:sz w:val="23"/>
        </w:rPr>
        <w:t xml:space="preserve">Pro budoucí výzkum si autorka vybrala nejvíce a nejméně atraktivně hodnocené fotografie muže a ženy. Plánuje provést experiment, kdy polovině dotazovaným, nyní skutečně z řad dopravní policie, hodlá předložit fotografie hodnocené jako atraktivní a druhé polovině fotografie hodnocené jako neatraktivní, spolu s popisem smyšleného přestupku a dotazem, jaký trest by osobám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color w:val="333333"/>
          <w:sz w:val="23"/>
        </w:rPr>
        <w:t>navrhli. V tomto případě se skutečně může potvrdit, že pokud jste atraktivní, dostanete menš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ajn, že jste se tím prokousal a prezentoval i statistiku, jak bylo zadáno… zdá se mi však, že se věnujete všemu a vlastně není jasné, co je to hlavní sdělení… zkuste prosím v tomto duchu poupravit… a příp. ještě čtenáři přiblížit tu korelaci…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Šrámková, L. (2011). Atraktivita a důvěryhodnost. E-psychologie [online], 5 (2-3), 9-23 [1.5.2013]. Dostupný z WWW: &lt;http://e-psycholog.eu/pdf/sramkova.pdf&gt;. ISSN 1802-8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0T21:44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 xml:space="preserve">Oceňuji „zpopularizování“ … (i když tohle zatím tak úplně ve výzkumu nevyšlo, že…) </w:t>
      </w:r>
    </w:p>
  </w:comment>
  <w:comment w:id="1" w:author="Alfons" w:date="2013-05-20T21:45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>Tvrdí? Buď předpokládá, nebo už zjistila…</w:t>
      </w:r>
    </w:p>
  </w:comment>
  <w:comment w:id="2" w:author="Alfons" w:date="2013-05-20T21:45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>Možná už trochu moc čísel hned na začátek..čtenář si je stejně nezapamatuje…</w:t>
      </w:r>
    </w:p>
  </w:comment>
  <w:comment w:id="3" w:author="Alfons" w:date="2013-05-20T21:47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>Možná nevhodně umístěná odbočka… začnete s představením průběhu výzkumu a hned na dlouhý kus odběhnete ke vzniku fotek</w:t>
      </w:r>
    </w:p>
  </w:comment>
  <w:comment w:id="4" w:author="Alfons" w:date="2013-05-20T21:48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>Maximálně 5… a zajímavý by mohl být i jiný údaj, než maximální… co? navíc ve skutečnosti je tedy maximum 9, jak píšete dál</w:t>
      </w:r>
    </w:p>
  </w:comment>
  <w:comment w:id="5" w:author="Alfons" w:date="2013-05-20T21:48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 xml:space="preserve">Opravdu? 3 desetinná místa?? A co ta korelace vlastně vyjadřuje? </w:t>
      </w:r>
    </w:p>
  </w:comment>
  <w:comment w:id="6" w:author="Alfons" w:date="2013-05-20T21:48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>Má to podle vás v popularizaci nějakou roli? Pro čtenáře to není relevantní</w:t>
      </w:r>
    </w:p>
  </w:comment>
  <w:comment w:id="7" w:author="Alfons" w:date="2013-05-20T21:50:00Z" w:initials="A">
    <w:p>
      <w:r>
        <w:rPr>
          <w:rFonts w:ascii="Times New Roman" w:hAnsi="Times New Roman" w:eastAsia="Arial Unicode MS" w:cs="Mangal"/>
          <w:color w:val="auto"/>
          <w:kern w:val="2"/>
          <w:sz w:val="20"/>
          <w:szCs w:val="18"/>
          <w:lang w:eastAsia="en-US" w:val="cs-CZ" w:bidi="hi-IN"/>
        </w:rPr>
        <w:t>Fajn, že nastiňujete další výzkum.. možná by ale bylo fajn se ještě více věnovat tomu původnímu, udělat k němu nějaký závěr, co to znamená, a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5:00Z</dcterms:created>
  <dc:creator/>
  <dc:description/>
  <cp:keywords/>
  <dc:language>en-US</dc:language>
  <cp:lastModifiedBy>Alfons</cp:lastModifiedBy>
  <dcterms:modified xsi:type="dcterms:W3CDTF">2013-05-20T19:51:00Z</dcterms:modified>
  <cp:revision>38</cp:revision>
  <dc:subject/>
  <dc:title/>
</cp:coreProperties>
</file>